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8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апреля на территории области ожидаются сильные и очень сильные осадки в виде снега, мокрого снега, дождя, сильные гололедные яв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сильных гололедных явлени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и очень 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50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4-27T08:01:00Z</dcterms:modified>
  <cp:revision>3</cp:revision>
  <dc:subject/>
  <dc:title>АНАЛИЗ</dc:title>
</cp:coreProperties>
</file>