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" w:hanging="3"/>
        <w:jc w:val="center"/>
        <w:textAlignment w:val="top"/>
        <w:outlineLvl w:val="0"/>
        <w:rPr>
          <w:color w:val="000000"/>
          <w:position w:val="-1"/>
          <w:lang w:eastAsia="zh-CN"/>
        </w:rPr>
      </w:pPr>
      <w:r>
        <w:rPr>
          <w:b/>
          <w:color w:val="000000"/>
          <w:position w:val="-1"/>
          <w:sz w:val="28"/>
          <w:szCs w:val="28"/>
          <w:lang w:eastAsia="zh-CN"/>
        </w:rPr>
        <w:t>Более 8 000 ветеранов Свердловской области получили выплату в честь 80-летия победы в Великой Отечественной войне перед праздником</w:t>
      </w:r>
    </w:p>
    <w:p>
      <w:pPr>
        <w:pStyle w:val="Normal"/>
        <w:jc w:val="both"/>
        <w:rPr>
          <w:b/>
          <w:b/>
          <w:iCs/>
          <w:color w:val="000000"/>
          <w:position w:val="-1"/>
          <w:lang w:eastAsia="zh-CN"/>
        </w:rPr>
      </w:pPr>
      <w:r>
        <w:rPr>
          <w:b/>
          <w:iCs/>
          <w:color w:val="000000"/>
          <w:position w:val="-1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тделение СФР по Свердловской области направило единовременную выплату в связи с празднованием 80-летия Победы в Великой Отечественной войне более 8 000 тысячам ветеран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плата в размере 80 тысяч рублей поступила 2 331 участникам и инвалидам Великой Отечественной войны, их вдовам, а также 143 гражданам, награждённым знаками «Жителю блокадного Ленинграда», «Житель осаждённого Севастополя», «Житель осаждённого Сталинграда» и 248 бывшим несовершеннолетним узникам концлагер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плата в размере 55 тысяч рублей поступила 5 807 свердловчанам, трудившимся в тылу в период Великой Отечественной войны не менее шести месяцев, исключая период работы на временно оккупированных территориях СССР, а также лицам, награждённым орденами или медалями СССР за самоотверженный труд в годы войны, и бывшим совершеннолетним узникам нацистских концлагерей, тюрем и гетт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212121"/>
          <w:spacing w:val="-3"/>
        </w:rPr>
      </w:pPr>
      <w:r>
        <w:rPr>
          <w:color w:val="212121"/>
          <w:spacing w:val="-3"/>
        </w:rPr>
        <w:t xml:space="preserve">Единовременная выплата назначена автоматически по имеющимся данным, обращаться в Отделение Соцфонда по Свердловской области с заявлением для получения средств ветеранам или их близким не нужно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52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5-04-25T06:37:00Z</dcterms:modified>
  <cp:revision>5</cp:revision>
  <dc:subject/>
  <dc:title>ПФР</dc:title>
</cp:coreProperties>
</file>