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8</w:t>
            </w:r>
            <w:r>
              <w:rPr>
                <w:u w:val="single"/>
              </w:rPr>
              <w:t>.04.2025                        №30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чью и утром 29 апреля ожидаются сильные и очень сильные осадки (снег, мокрый снег, на юге с дождем), сильные гололедные явления (гололед, отложение мокрого снега, гололедица), ночью и днем 29 апреля очень сильный ветер 20-25 м/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- 1 мая в районах выпадения сильных осадков в Свердловской области возможны интенсивные подъемы уровней воды в небольших реках, местами с выходом воды на пойм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сильных гололедных явлениях,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;Times New Roman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е и очень сильные осадки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6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4-28T10:45:00Z</dcterms:modified>
  <cp:revision>3</cp:revision>
  <dc:subject/>
  <dc:title>АНАЛИЗ</dc:title>
</cp:coreProperties>
</file>