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  29  апреля 2025 года  №  833-ПА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ременном изменении движения автобусных маршрутов на территории Городского округа «город Ирбит» Свердловской области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 года 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>8 ноября 2007 года № 257-ФЗ «Об автомобильных дорогах и о дорожной деятельности в Российской Федерации»,  от 10 декабря 1995 года № 196-ФЗ «О безопасности дорожного движения», постановлением главы Городского округа «город Ирбит» Свердловской области от 16.04.2025 № 43-ПГ «</w:t>
      </w:r>
      <w:r>
        <w:rPr>
          <w:rFonts w:cs="Liberation Serif" w:ascii="Liberation Serif" w:hAnsi="Liberation Serif"/>
          <w:sz w:val="26"/>
          <w:szCs w:val="26"/>
        </w:rPr>
        <w:t>Об организации и проведении 82-й традиционной легкоатлетической эстафеты, посвященной 80-летию Победы в Великой Отечественной войне 1941-1945 гг. и Году защитника Отечества»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дминистрац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изменить движение автобусных маршрутов на территории Городского округа «город Ирбит» Свердловской области  03 мая 2025 года                                     с 10.00 часов до 14.30 ча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овать  движение автобусных маршрутов № 1, 2, 7, 144, 145, 166 осуществляющих пассажирские перевозки, в соответствии со схемой объез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граничить движение автобусного маршрута № 5, осуществляющего пассажирские перевозки с 10.00 часов до 14.30 ча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администрации Городского округа «город Ирбит» Свердловской области в сети «Интернет» (http://moirbit.ru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Н.В. Юдин</w:t>
      </w:r>
    </w:p>
    <w:tbl>
      <w:tblPr>
        <w:tblW w:w="46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го округа «город Ирбит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 29 апреля 2025 года №  833-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ъезда движения автобусов по маршрутам № 1,2,7,144,145,166 по ул. Советская, Максима Горького, Александра Матросова, Белинского, Пролетарская, Свободы, Коммун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688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sert1">
    <w:name w:val="insert1"/>
    <w:qFormat/>
    <w:rPr>
      <w:i/>
      <w:iCs/>
      <w:u w:val="singl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4:00Z</dcterms:created>
  <dc:creator>1</dc:creator>
  <dc:description/>
  <dc:language>en-US</dc:language>
  <cp:lastModifiedBy>Admin</cp:lastModifiedBy>
  <cp:lastPrinted>2022-04-21T10:57:00Z</cp:lastPrinted>
  <dcterms:modified xsi:type="dcterms:W3CDTF">2025-04-29T06:24:00Z</dcterms:modified>
  <cp:revision>2</cp:revision>
  <dc:subject/>
  <dc:title/>
</cp:coreProperties>
</file>