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3 ма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мая на территории области ожидаются сильные дожди, порывы ветра до 17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порывах ветра до 17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дожди, 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6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5-02T07:37:00Z</dcterms:modified>
  <cp:revision>3</cp:revision>
  <dc:subject/>
  <dc:title>АНАЛИЗ</dc:title>
</cp:coreProperties>
</file>