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6 ма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6.05.2025 на территории Свердловской прогнозируются неблагоприятные метеорологические явления, обусловленные порывами ветра до 18 м/сек, гроз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наибольший </w:t>
      </w:r>
      <w:r>
        <w:rPr>
          <w:sz w:val="28"/>
          <w:szCs w:val="28"/>
        </w:rPr>
        <w:t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14"/>
          <w:b/>
          <w:i/>
          <w:u w:val="single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, сильных гололедных явлениях, порывах ветра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очень 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9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5-05T07:49:00Z</dcterms:modified>
  <cp:revision>2</cp:revision>
  <dc:subject/>
  <dc:title>АНАЛИЗ</dc:title>
</cp:coreProperties>
</file>