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/>
        <w:drawing>
          <wp:inline distT="0" distB="0" distL="0" distR="0">
            <wp:extent cx="619760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инансовое управление администр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родского округа «город Ирбит» Свердлов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7 мая 2025 года № 10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Ирбит</w:t>
        <w:tab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О внесении изменений в план контрольных мероприятий на 2025 год,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 xml:space="preserve">утвержденный приказом Финансового управления администрации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«город Ирбит» Свердловской области от 25 декабря 2024 года №28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</w:rPr>
        <w:tab/>
        <w:t xml:space="preserve">В целях реализации полномочий, предусмотренных пунктом 1 статьи 269.2 Бюджетного кодекса,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</w:rPr>
        <w:t xml:space="preserve">ПРИКАЗЫВАЮ: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1. Внести в план контрольных мероприятий на 2025 год, утвержденный приказом Финансового управления администрации Городского округа «город Ирбит» Свердловской области от 25 декабря 2024 года №28, изменения, дополнив его пунктом 10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80"/>
        <w:gridCol w:w="2268"/>
        <w:gridCol w:w="1134"/>
        <w:gridCol w:w="1418"/>
        <w:gridCol w:w="1665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 xml:space="preserve">«город Ирбит»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Свердл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ерка исполнения бюджетных полномочий по администрированию доходов по прочим поступлениям от использования муниципального имущества в виде платы за пользование жилыми помещениями (плата за наем) 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023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17.11.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Дорохина М.Ю.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1"/>
                <w:szCs w:val="21"/>
              </w:rPr>
            </w:pPr>
            <w:r>
              <w:rPr>
                <w:rFonts w:cs="Liberation Serif" w:ascii="Liberation Serif" w:hAnsi="Liberation Serif"/>
                <w:sz w:val="21"/>
                <w:szCs w:val="21"/>
              </w:rPr>
              <w:t>Береснева М.А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 Начальнику отдела контроля Дорохиной М.Ю. обеспечить исполнение плана контрольных мероприятий на 2025 год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  <w:t>3. Начальнику отдела контроля Дорохиной М.Ю. разместить настоящий приказ на сайте администрации Городского округа «город Ирбит» Свердловской област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 Контроль исполнения настоящего приказа оставляю за собой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Заместитель главы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администрации </w:t>
      </w:r>
      <w:r>
        <w:rPr>
          <w:rFonts w:cs="Forte" w:ascii="Liberation Serif" w:hAnsi="Liberation Serif"/>
        </w:rPr>
        <w:t>–</w:t>
      </w:r>
      <w:r>
        <w:rPr>
          <w:rFonts w:cs="Liberation Serif" w:ascii="Liberation Serif" w:hAnsi="Liberation Serif"/>
        </w:rPr>
        <w:t xml:space="preserve"> начальник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Финансового управления           </w:t>
        <w:tab/>
        <w:tab/>
        <w:tab/>
        <w:tab/>
        <w:tab/>
        <w:t xml:space="preserve">                                     Л.А. Тарасова</w:t>
      </w:r>
    </w:p>
    <w:sectPr>
      <w:footerReference w:type="default" r:id="rId3"/>
      <w:type w:val="nextPage"/>
      <w:pgSz w:w="11906" w:h="16838"/>
      <w:pgMar w:left="130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29:00Z</dcterms:created>
  <dc:creator>Revizor2</dc:creator>
  <dc:description/>
  <cp:keywords/>
  <dc:language>en-US</dc:language>
  <cp:lastModifiedBy>DMarina</cp:lastModifiedBy>
  <cp:lastPrinted>2025-05-07T08:50:00Z</cp:lastPrinted>
  <dcterms:modified xsi:type="dcterms:W3CDTF">2025-05-07T04:01:00Z</dcterms:modified>
  <cp:revision>5</cp:revision>
  <dc:subject/>
  <dc:title>Финансовое управление в Муниципальном</dc:title>
</cp:coreProperties>
</file>