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08</w:t>
            </w:r>
            <w:r>
              <w:rPr>
                <w:u w:val="single"/>
              </w:rPr>
              <w:t>.05.2025                        №36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9 ма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области прогнозируются неблагоприятные метеорологические явления, обусловленные сильными осадками (дождь, мокрый снег), порывами ветра до 16 м/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, порывах ветра до 16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е осадки, порывы ветра до 16 м/с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территории Свердловской области повышенный риск подтопления приусадебных участков и объектов инфраструктуры.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suppressAutoHyphens w:val="tru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4" w:name="OLE_LINK5"/>
      <w:bookmarkStart w:id="5" w:name="OLE_LINK4"/>
      <w:bookmarkEnd w:id="4"/>
      <w:bookmarkEnd w:id="5"/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5185</wp:posOffset>
            </wp:positionH>
            <wp:positionV relativeFrom="paragraph">
              <wp:posOffset>144780</wp:posOffset>
            </wp:positionV>
            <wp:extent cx="1043940" cy="42291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йор внутренней службы                                                              В.М. Припасня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40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5-08T09:53:00Z</dcterms:modified>
  <cp:revision>3</cp:revision>
  <dc:subject/>
  <dc:title>АНАЛИЗ</dc:title>
</cp:coreProperties>
</file>