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1   мая 2025 года  № 944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б утверждении плана мероприятий по подготовке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жилищно-коммунального комплекса Городского округа «город Ирбит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вердловской области к работе в осенне-зимний период 2025-2026 годов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"/>
        <w:shd w:fill="auto" w:val="clear"/>
        <w:spacing w:lineRule="exact" w:line="317" w:before="0" w:after="0"/>
        <w:ind w:right="4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27 июля 2010 года № 190-ФЗ </w:t>
        <w:br/>
        <w:t>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4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план мероприятий по подготовке жилищно-коммунального комплекса Городского округа «город Ирбит» Свердловской области к работе в осенне-зимний период 2025-2026 годов (приложение № 1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4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ского округа «город Ирбит» Свердловской области </w:t>
        <w:br/>
        <w:t>В.С. Спирин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4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962" w:right="28" w:hanging="0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>Приложение №1</w:t>
      </w:r>
    </w:p>
    <w:p>
      <w:pPr>
        <w:pStyle w:val="Normal"/>
        <w:ind w:left="4962" w:hanging="0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Городского округа «город Ирбит» </w:t>
      </w:r>
    </w:p>
    <w:p>
      <w:pPr>
        <w:pStyle w:val="Normal"/>
        <w:ind w:left="4962" w:hanging="0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>Свердловской области</w:t>
      </w:r>
    </w:p>
    <w:p>
      <w:pPr>
        <w:pStyle w:val="Normal"/>
        <w:ind w:left="4962" w:hanging="0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>от 21.05.2025 года № 944 - ПА</w:t>
      </w:r>
    </w:p>
    <w:p>
      <w:pPr>
        <w:pStyle w:val="Normal"/>
        <w:ind w:left="4962" w:hanging="0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28"/>
        <w:gridCol w:w="1418"/>
        <w:gridCol w:w="1374"/>
        <w:gridCol w:w="1579"/>
        <w:gridCol w:w="1375"/>
      </w:tblGrid>
      <w:tr>
        <w:trPr>
          <w:trHeight w:val="44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мероприятий по подготовке жилищно-коммунального комплекса Городского округа «город Ирбит»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 работе в осенне-зимний период 2025-2026 годов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сполне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, тыс.руб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-ный за исполнени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Выполнить текущий ремонт участков теплов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01.08.20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С. Спири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Утвердить порядок  (план) действий по ликвидации последствий аварийных ситуаций при теплоснабжении Городского округа «город Ирбит» Свердл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01.04.20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С. Спири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ктуализировать схему теплоснабжения Городского округа «город Ирбит» Свердл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01.10.20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С. Спири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Утвердить состав комиссии по проведению оценки готовности к отопительному периоду ресурсоснабжеющей, сетевой организаций и потребителей теплов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01.08.20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С. Спири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вести проверку (оценку) готовности к отопительному периоду ресурсоснабжеющей, сетевой организаций и потребителей теплов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5.09.20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С. Спири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Style15">
    <w:name w:val="Основной текст_"/>
    <w:qFormat/>
    <w:rPr>
      <w:spacing w:val="-4"/>
      <w:sz w:val="27"/>
      <w:szCs w:val="27"/>
      <w:shd w:fill="FFFFFF" w:val="clear"/>
    </w:rPr>
  </w:style>
  <w:style w:type="character" w:styleId="12">
    <w:name w:val="Заголовок №1 (2)_"/>
    <w:qFormat/>
    <w:rPr>
      <w:spacing w:val="7"/>
      <w:sz w:val="25"/>
      <w:szCs w:val="25"/>
      <w:shd w:fill="FFFFFF" w:val="clear"/>
    </w:rPr>
  </w:style>
  <w:style w:type="character" w:styleId="7">
    <w:name w:val="Основной текст (7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Peterburg;Times New Roman" w:hAnsi="Peterburg;Times New Roman" w:cs="Peterburg;Times New Roman"/>
      <w:sz w:val="24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Peterburg;Times New Roman" w:hAnsi="Peterburg;Times New Roman" w:cs="Peterburg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06" w:before="60" w:after="180"/>
      <w:jc w:val="left"/>
    </w:pPr>
    <w:rPr>
      <w:spacing w:val="-4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spacing w:val="7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8"/>
      <w:jc w:val="left"/>
    </w:pPr>
    <w:rPr>
      <w:spacing w:val="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3:00Z</dcterms:created>
  <dc:creator>Марина</dc:creator>
  <dc:description/>
  <dc:language>en-US</dc:language>
  <cp:lastModifiedBy>Ирина Панкрашкина</cp:lastModifiedBy>
  <cp:lastPrinted>2023-05-24T16:48:00Z</cp:lastPrinted>
  <dcterms:modified xsi:type="dcterms:W3CDTF">2025-05-22T10:23:00Z</dcterms:modified>
  <cp:revision>2</cp:revision>
  <dc:subject/>
  <dc:title>Модальный административный регламент рассмотрения обращений граждан</dc:title>
</cp:coreProperties>
</file>