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197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6 мая 2025 года №13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Ирбит</w:t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О внесении изменений в план контрольных мероприятий на 2025 год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утвержденный приказом Финансового управления администрации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«город Ирбит» Свердловской области от 25 декабря 2024 года №27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 основании пункта 47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, утвержденных постановлением Правительства Российской Федерации от 01 октября 2020 года №1576, в связи с возникшей необходимостью проведения внепланового контрольного мероприятия в рамках исполнения полномочий по внутреннему муниципальному финансового контролю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КАЗЫВАЮ: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1. Внести в план контрольных мероприятий на 2025 год, утвержденный приказом Финансового управления администрации Городского округа «город Ирбит» Свердловской области от 25 декабря 2024 года №27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>1.1. В отношении Муниципального бюджетного дошкольного образовательного учреждения Городского округа «город Ирбит» Свердловской области «Детский сад компенсирующего вида №2» изменить месяц начала проведения проверки с «Июнь 2025 года» на «Июль 2025 года», срок проведения проверки с «16.06.2025 по 04.07.2025» на «16.07.2025 по 05.08.2025»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1.2. В отношении Управления образованием Городского округа «город Ирбит» Свердловской области изменить месяц начала проведения проверки с «Июль 2025 года» на «Октябрь 2025 года», срок проведения проверки с «07.07.2025 по 11.07.2025» на «01.10.2025 по 07.10.2025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 Начальнику отдела контроля Дорохиной М.Ю. разместить настоящий приказ на сайте администрации Городского округа «город Ирбит»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начальник Финансового управления </w:t>
        <w:tab/>
        <w:tab/>
        <w:t xml:space="preserve">                                                              Л.А. Тарасова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07:00Z</dcterms:created>
  <dc:creator>Revizor2</dc:creator>
  <dc:description/>
  <cp:keywords/>
  <dc:language>en-US</dc:language>
  <cp:lastModifiedBy>DMarina</cp:lastModifiedBy>
  <cp:lastPrinted>2022-12-29T10:32:00Z</cp:lastPrinted>
  <dcterms:modified xsi:type="dcterms:W3CDTF">2025-05-26T10:46:00Z</dcterms:modified>
  <cp:revision>11</cp:revision>
  <dc:subject/>
  <dc:title>Финансовое управление в Муниципальном</dc:title>
</cp:coreProperties>
</file>