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6 мая 2025 года №12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О внесении изменений в план контрольных мероприятий на 2025 год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утвержденный приказом Финансового управления администрации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«город Ирбит» Свердловской области от 25 декабря 2024 года №28 (в ред. от 07.05.2025 №10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 основании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208, в связи с необходимостью проведения внепланового контрольного мероприят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</w:rPr>
        <w:t xml:space="preserve">ПРИКАЗЫВАЮ: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1. Внести в план контрольных мероприятий на 2025 год, утвержденный приказом Финансового управления администрации Городского округа «город Ирбит» Свердловской области от 25 декабря 2024 года №28, изменения, исключив из него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 контрольное мероприятие в отношении Муниципального автономного общеобразовательного учреждения Городского округа «город Ирбит» Свердловской области «Средняя общеобразовательная школа №1» по теме: «Проверка использования субсидий, предоставленных из бюджета Городского округа «город Ирбит» Свердловской области автономному учреждению на иные цели, и их отражение в бухгалтерском учете и бухгалтерской (финансовой) отчетности», дата начала проведения которого запланирована на 16.07.2025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  <w:t>- контрольное мероприятие в отношении Муниципального автономного дошкольного образовательного учреждения Городского округа «город Ирбит» Свердловской области «Детский сад №9» по теме: «Использование субсидий, предоставленных из бюджета Городского округа «город Ирбит» Свердловской области автономному учреждению и их отражение в бухгалтерском учете и бухгалтерской (финансовой) отчетности», дата начала проведения которого запланирована на 01.09.2025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Начальнику отдела контроля Дорохиной М.Ю. обеспечить исполнение плана контрольных мероприятий на 2025 год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3. Начальнику отдела контроля Дорохиной М.Ю. разместить настоящий приказ на сайте администрации Городского округа «город Ирбит»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Заместитель главы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дминистрации </w:t>
      </w:r>
      <w:r>
        <w:rPr>
          <w:rFonts w:cs="Forte" w:ascii="Liberation Serif" w:hAnsi="Liberation Serif"/>
        </w:rPr>
        <w:t>–</w:t>
      </w:r>
      <w:r>
        <w:rPr>
          <w:rFonts w:cs="Liberation Serif" w:ascii="Liberation Serif" w:hAnsi="Liberation Serif"/>
        </w:rPr>
        <w:t xml:space="preserve"> начальник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инансового управления           </w:t>
        <w:tab/>
        <w:tab/>
        <w:tab/>
        <w:tab/>
        <w:tab/>
        <w:t xml:space="preserve">                                     Л.А. Тарасова</w:t>
      </w:r>
    </w:p>
    <w:sectPr>
      <w:footerReference w:type="defaul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0:00Z</dcterms:created>
  <dc:creator>Revizor2</dc:creator>
  <dc:description/>
  <dc:language>en-US</dc:language>
  <cp:lastModifiedBy>DMarina</cp:lastModifiedBy>
  <cp:lastPrinted>2025-05-07T08:50:00Z</cp:lastPrinted>
  <dcterms:modified xsi:type="dcterms:W3CDTF">2025-05-26T07:23:00Z</dcterms:modified>
  <cp:revision>9</cp:revision>
  <dc:subject/>
  <dc:title>Финансовое управление в Муниципальном</dc:title>
</cp:coreProperties>
</file>