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23850, г. Ирбит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л. Карла Маркса, 37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200"/>
        <w:ind w:left="1" w:hanging="3"/>
        <w:jc w:val="center"/>
        <w:textAlignment w:val="top"/>
        <w:outlineLvl w:val="0"/>
        <w:rPr>
          <w:iCs/>
          <w:color w:val="000000"/>
          <w:position w:val="-1"/>
        </w:rPr>
      </w:pPr>
      <w:r>
        <w:rPr>
          <w:b/>
          <w:color w:val="000000"/>
          <w:position w:val="-1"/>
          <w:sz w:val="28"/>
          <w:szCs w:val="28"/>
        </w:rPr>
        <w:t>Отделение СФР по Свердловской области обеспечило более 3000 жителей региона путевками на санаторно-курортное лечение с начала 2025 года</w:t>
      </w:r>
    </w:p>
    <w:p>
      <w:pPr>
        <w:pStyle w:val="Normal"/>
        <w:jc w:val="both"/>
        <w:rPr>
          <w:iCs/>
          <w:color w:val="000000"/>
          <w:position w:val="-1"/>
        </w:rPr>
      </w:pPr>
      <w:r>
        <w:rPr>
          <w:iCs/>
          <w:color w:val="000000"/>
          <w:position w:val="-1"/>
        </w:rPr>
      </w:r>
    </w:p>
    <w:p>
      <w:pPr>
        <w:pStyle w:val="Normal"/>
        <w:spacing w:lineRule="auto" w:line="360"/>
        <w:jc w:val="both"/>
        <w:rPr/>
      </w:pPr>
      <w:r>
        <w:rPr/>
        <w:t>Отделение Социального фонда России по Свердловской области обеспечивает граждан льготных категорий бесплатным санаторно-курортным лечением, а также проездом к месту лечения и обратно</w:t>
      </w:r>
      <w:r>
        <w:rPr>
          <w:color w:val="FF0000"/>
        </w:rPr>
        <w:t xml:space="preserve">. </w:t>
      </w:r>
      <w:r>
        <w:rPr>
          <w:color w:val="000000"/>
        </w:rPr>
        <w:t>С начала 2025 года путевки были предоставлены более чем     3 тысячам жителей региона, 658 из которых — детям с инвалидностью и их сопровождающим. Проезд к месту лечения и обратно как для граждан льготной категории, так и для их сопровождающих, также является бесплатн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учить путёвки могут федеральные льготники, среди которых — граждане с инвалидностью (в том числе дети), ветераны боевых действий, члены семей погибших инвалидов войны и участников боевых действий, ветераны Великой Отечественной войны, бывшие несовершеннолетние узники фашизма, лица, подвергшиеся воздействию радиации. Федеральные льготники могут обратиться за предоставлением путевки, если они получают в натуральной форме  набор социальных услуг в части санаторно-курортного лечения и проезда к месту лечения и обрат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Длительность </w:t>
      </w:r>
      <w:r>
        <w:rPr>
          <w:color w:val="000000"/>
          <w:shd w:fill="FFFFFF" w:val="clear"/>
        </w:rPr>
        <w:t xml:space="preserve">санаторно-курортного </w:t>
      </w:r>
      <w:r>
        <w:rPr>
          <w:color w:val="000000"/>
        </w:rPr>
        <w:t>лечения составляет:</w:t>
      </w:r>
    </w:p>
    <w:p>
      <w:pPr>
        <w:pStyle w:val="TextBody"/>
        <w:spacing w:before="278" w:after="278"/>
        <w:ind w:firstLine="709"/>
        <w:rPr/>
      </w:pPr>
      <w:r>
        <w:rPr/>
        <w:t>- для граждан льготной категории —18 дней;</w:t>
      </w:r>
    </w:p>
    <w:p>
      <w:pPr>
        <w:pStyle w:val="TextBody"/>
        <w:spacing w:before="278" w:after="278"/>
        <w:ind w:firstLine="709"/>
        <w:rPr/>
      </w:pPr>
      <w:r>
        <w:rPr/>
        <w:t>- для детей с инвалидностью — 21 день;</w:t>
      </w:r>
    </w:p>
    <w:p>
      <w:pPr>
        <w:pStyle w:val="TextBody"/>
        <w:spacing w:lineRule="auto" w:line="360" w:before="278" w:after="278"/>
        <w:ind w:firstLine="709"/>
        <w:rPr>
          <w:color w:val="FF0000"/>
        </w:rPr>
      </w:pPr>
      <w:r>
        <w:rPr/>
        <w:t>- для граждан с заболеваниями и последствиями травм спинного и головного мозга  — от 24 до 42 дн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Чтобы получить путевку на санаторно-курортное лечение, нужно:</w:t>
        <w:br/>
        <w:t xml:space="preserve">1. состоять в Федеральном регистре лиц, имеющих право на получение государственной социальной помощи. </w:t>
      </w:r>
    </w:p>
    <w:p>
      <w:pPr>
        <w:pStyle w:val="Normal"/>
        <w:spacing w:lineRule="auto" w:line="360"/>
        <w:jc w:val="both"/>
        <w:rPr/>
      </w:pPr>
      <w:r>
        <w:rPr/>
        <w:t xml:space="preserve">2. получать набор социальных услуг в части предоставления санаторно-курортного лечения в натуральном вид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 наличии медицинских показаний гражданин может получить путевку в санаторий. Для этого ему необходимо в поликлинике у лечащего врача оформить справку по форме 070/у, подтверждающую  наличие медицинских показаний и отсутствие противопоказаний для санаторно-курортного лечения, а затем обратиться с заявлением в Отделение СФР по Свердлов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ле подачи заявления номер электронной очереди граждан льготных категорий, проживающих на территории Свердловской области, можно отслеживать на региональной странице сайта СФР. Для этого в разделе «Гражданам» нужно перейти на вкладку «</w:t>
      </w:r>
      <w:hyperlink r:id="rId2">
        <w:r>
          <w:rPr>
            <w:rStyle w:val="InternetLink"/>
          </w:rPr>
          <w:t>Очередь на санаторно-курортное лечение</w:t>
        </w:r>
      </w:hyperlink>
      <w:r>
        <w:rPr/>
        <w:t>». Там потребуется ввести номер своего СНИЛС в формате 11 цифр без пробелов и дефи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спределение путевок на санаторно-курортное лечение для их предоставления гражданам льготных категорий осуществляется профильным отделом регионального Отделения СФР с соблюдением очередности с учетом даты подачи заявлен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left="0"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2025/05/20/7998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5-28T12:00:00Z</dcterms:modified>
  <cp:revision>2</cp:revision>
  <dc:subject/>
  <dc:title>ПФР</dc:title>
</cp:coreProperties>
</file>