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3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июня на территории области ожидаются дожди, ливни, грозы, град, при грозах усиление ветра до 24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порывах ветра до 24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дожди, 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вердловской области подтопление и затопление жилых домов и объектов инфраструктуры не прогнозируется, ухудшение паводковой обстановки не ожидаетс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25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6-02T08:33:00Z</dcterms:modified>
  <cp:revision>3</cp:revision>
  <dc:subject/>
  <dc:title>АНАЛИЗ</dc:title>
</cp:coreProperties>
</file>