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т 28  мая 2025 года  № 1000-П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 определении Перечня предприятий, организаций и учреждений для организации исполнения уголовных наказаний в виде исправительных и обязательных работ в отношении осужденных, проживающих на территории Городского округа «город Ирбит» Свердловской области</w:t>
      </w:r>
    </w:p>
    <w:p>
      <w:pPr>
        <w:pStyle w:val="Normal"/>
        <w:ind w:right="-185" w:hanging="0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ind w:right="-185" w:hanging="0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6"/>
            <w:szCs w:val="26"/>
          </w:rPr>
          <w:t>статьями 49</w:t>
        </w:r>
      </w:hyperlink>
      <w:r>
        <w:rPr>
          <w:rFonts w:cs="Liberation Serif" w:ascii="Liberation Serif" w:hAnsi="Liberation Serif"/>
          <w:bCs/>
          <w:iCs/>
          <w:sz w:val="26"/>
          <w:szCs w:val="26"/>
        </w:rPr>
        <w:t xml:space="preserve">, 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sz w:val="26"/>
            <w:szCs w:val="26"/>
          </w:rPr>
          <w:t>50</w:t>
        </w:r>
      </w:hyperlink>
      <w:r>
        <w:rPr>
          <w:rFonts w:cs="Liberation Serif" w:ascii="Liberation Serif" w:hAnsi="Liberation Serif"/>
          <w:bCs/>
          <w:iCs/>
          <w:sz w:val="26"/>
          <w:szCs w:val="26"/>
        </w:rPr>
        <w:t xml:space="preserve"> Уголовного кодекса Российской Федерации, </w:t>
      </w:r>
      <w:hyperlink r:id="rId5">
        <w:r>
          <w:rPr>
            <w:rStyle w:val="InternetLink"/>
            <w:rFonts w:cs="Liberation Serif" w:ascii="Liberation Serif" w:hAnsi="Liberation Serif"/>
            <w:bCs/>
            <w:iCs/>
            <w:sz w:val="26"/>
            <w:szCs w:val="26"/>
          </w:rPr>
          <w:t>статьями 25</w:t>
        </w:r>
      </w:hyperlink>
      <w:r>
        <w:rPr>
          <w:rFonts w:cs="Liberation Serif" w:ascii="Liberation Serif" w:hAnsi="Liberation Serif"/>
          <w:bCs/>
          <w:iCs/>
          <w:sz w:val="26"/>
          <w:szCs w:val="26"/>
        </w:rPr>
        <w:t xml:space="preserve">, </w:t>
      </w:r>
      <w:hyperlink r:id="rId6">
        <w:r>
          <w:rPr>
            <w:rStyle w:val="InternetLink"/>
            <w:rFonts w:cs="Liberation Serif" w:ascii="Liberation Serif" w:hAnsi="Liberation Serif"/>
            <w:bCs/>
            <w:iCs/>
            <w:sz w:val="26"/>
            <w:szCs w:val="26"/>
          </w:rPr>
          <w:t>39</w:t>
        </w:r>
      </w:hyperlink>
      <w:r>
        <w:rPr>
          <w:rFonts w:cs="Liberation Serif" w:ascii="Liberation Serif" w:hAnsi="Liberation Serif"/>
          <w:bCs/>
          <w:iCs/>
          <w:sz w:val="26"/>
          <w:szCs w:val="26"/>
        </w:rPr>
        <w:t xml:space="preserve"> Уголовно-исполнительного кодекса Российской Федерации, </w:t>
      </w:r>
      <w:hyperlink r:id="rId7">
        <w:r>
          <w:rPr>
            <w:rStyle w:val="InternetLink"/>
            <w:rFonts w:cs="Liberation Serif" w:ascii="Liberation Serif" w:hAnsi="Liberation Serif"/>
            <w:bCs/>
            <w:iCs/>
            <w:sz w:val="26"/>
            <w:szCs w:val="26"/>
          </w:rPr>
          <w:t>статьей 2</w:t>
        </w:r>
      </w:hyperlink>
      <w:r>
        <w:rPr>
          <w:rFonts w:cs="Liberation Serif" w:ascii="Liberation Serif" w:hAnsi="Liberation Serif"/>
          <w:bCs/>
          <w:iCs/>
          <w:sz w:val="26"/>
          <w:szCs w:val="26"/>
        </w:rPr>
        <w:t xml:space="preserve"> Федерального закона от 28 декабря 2004 года № 177-ФЗ «О введении в действие положений Уголовного кодекса Российской Федерации</w:t>
      </w:r>
      <w:r>
        <w:rPr>
          <w:rFonts w:cs="Liberation Serif" w:ascii="Liberation Serif" w:hAnsi="Liberation Serif"/>
          <w:sz w:val="26"/>
          <w:szCs w:val="26"/>
        </w:rPr>
        <w:t xml:space="preserve"> и Уголовно-исполнительного кодекса Российской Федерации о наказании в виде обязательных работ», рассмотрев ходатайство начальника Ирбитского филиала Федерального казенного учреждения Уголовно-исполнительной инспекции Главного Управления Федеральной службы исполнения наказаний России по Свердловской области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 от 05 июня 2024, в целях организации исполнения уголовных наказаний в виде исправительных и обязательных работ на территории Городского округа «город Ирбит» Свердловской области,</w:t>
      </w:r>
      <w:r>
        <w:rPr>
          <w:rFonts w:cs="Liberation Serif" w:ascii="Liberation Serif" w:hAnsi="Liberation Serif"/>
          <w:sz w:val="26"/>
          <w:szCs w:val="26"/>
        </w:rPr>
        <w:t xml:space="preserve"> и актуализации Перечня предприятий,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рганизаций и учреждений для организации исполнения уголовных наказаний в виде исправительных и обязательных работ в отношении осужденных, проживающих на территории Городского округа «город Ирбит» Свердловской области, администрация Городского округа «город Ирбит» Свердловской области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) </w:t>
      </w:r>
      <w:hyperlink r:id="rId8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еречень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предприятий и учреждений для организации исполнения уголовных наказаний в виде исправительных работ в отношении осужденных, проживающих на территории Городского округа «город Ирбит» Свердловской области (приложение № 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) </w:t>
      </w:r>
      <w:hyperlink r:id="rId9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еречень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предприятий и учреждений для организации исполнения уголовных наказаний в виде обязательных работ в отношении осужденных, проживающих на территории Городского округа «город Ирбит» Свердловской области (приложение № 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) примерный </w:t>
      </w:r>
      <w:hyperlink r:id="rId10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еречень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работ (услуг) для организации исполнения уголовных наказаний в виде обязательных работ (приложение № 3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Довести до сведения руководителей организаций, предприятий, учреждений всех форм собственности, осуществляющих свою деятельность на территории Городского округа «город Ирбит» Свердловской области, не указанных в утвержденных </w:t>
      </w:r>
      <w:hyperlink r:id="rId1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еречн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ях, о возможности отбывания наказания осужденных к исправительным работам или обязательным работам в данных предприятиях, организациях, учреждениях по согласованию с начальником Ирбитского филиала Федерального казенного учреждения Уголовно-исполнительной инспекции Главного Управления Федеральной службы исполнения наказаний России по Свердловской области, уведомив при этом администрацию Городского округа «город Ирбит» Свердловской области для дополнительного включения в </w:t>
      </w:r>
      <w:hyperlink r:id="rId1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еречн</w:t>
        </w:r>
      </w:hyperlink>
      <w:r>
        <w:rPr>
          <w:rFonts w:cs="Liberation Serif" w:ascii="Liberation Serif" w:hAnsi="Liberation Serif"/>
          <w:sz w:val="26"/>
          <w:szCs w:val="26"/>
        </w:rPr>
        <w:t>и, утвержденные пунктами 1 и 2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 Отменить </w:t>
      </w:r>
      <w:hyperlink r:id="rId1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остановление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 администрации Городского округа «город Ирбит» Свердловской области от  07 мая 2025 № 880-ПА «Об определении Перечня предприятий, организаций и учреждений для организации исполнения уголовных наказаний в виде исправительных и обязательных работ в отношении осужденных, проживающих на территории Городского округа «город Ирбит» Свердловской области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Опубликовать  настоящее  постановление  в  общественно-политической газете «Восход» и разместить его на официальном сайте администрации Городского округа «город Ирбит» Свердловской области (</w:t>
      </w:r>
      <w:r>
        <w:rPr>
          <w:rFonts w:cs="Liberation Serif" w:ascii="Liberation Serif" w:hAnsi="Liberation Serif"/>
          <w:sz w:val="26"/>
          <w:szCs w:val="26"/>
          <w:lang w:val="en-US"/>
        </w:rPr>
        <w:t>www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moirbit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ru</w:t>
      </w:r>
      <w:r>
        <w:rPr>
          <w:rFonts w:cs="Liberation Serif" w:ascii="Liberation Serif" w:hAnsi="Liberation Serif"/>
          <w:sz w:val="26"/>
          <w:szCs w:val="26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лава Городск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«город Ирбит» Свердловской области                                                                  Н.В. Юди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67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«город Ирбит»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67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вердловской области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670"/>
        <w:rPr/>
      </w:pPr>
      <w:r>
        <w:rPr>
          <w:rFonts w:cs="Liberation Serif" w:ascii="Liberation Serif" w:hAnsi="Liberation Serif"/>
        </w:rPr>
        <w:t>от 28.05.202</w:t>
      </w:r>
      <w:r>
        <w:rPr>
          <w:rFonts w:cs="Liberation Serif" w:ascii="Liberation Serif" w:hAnsi="Liberation Serif"/>
          <w:lang w:val="en-US"/>
        </w:rPr>
        <w:t>5</w:t>
      </w:r>
      <w:r>
        <w:rPr>
          <w:rFonts w:cs="Liberation Serif" w:ascii="Liberation Serif" w:hAnsi="Liberation Serif"/>
        </w:rPr>
        <w:t xml:space="preserve">  № 1000 - П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редприятий и учреждений для организации исполнения уголовных наказаний в виде исправительных работ в отношении осужденных, проживающих на территори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ородского образования «город Ирбит»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5044"/>
        <w:gridCol w:w="416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организаци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Ф.И.О. руководите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дический адрес, ОГРН, ИН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е бюджетное учреждение Городского округа «город Ирбит» Свердловской области «Благоустройство»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ынов Александр Васильевич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асть, город Ирбит, улица Высоковольтная, 15,  ОГРН 1106611000011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Н 6611013526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Ресурс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сноков Владимир Александрович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асть, город Ирбит, улица Свердлова, 34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ГРН 1246600057681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770191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Жилкомсервис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ярский Александр Михайлович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Советская, 105,         ОГРН 1246600050322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7701888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Береснев В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снев Василий Васильевич,</w:t>
            </w:r>
          </w:p>
          <w:p>
            <w:pPr>
              <w:pStyle w:val="Normal"/>
              <w:shd w:fill="FFFFFF" w:val="clear"/>
              <w:spacing w:lineRule="atLeast" w:line="22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город  Ирбит, улица Орджоникидзе, 76-а,  </w:t>
            </w:r>
          </w:p>
          <w:p>
            <w:pPr>
              <w:pStyle w:val="Normal"/>
              <w:shd w:fill="FFFFFF" w:val="clear"/>
              <w:spacing w:lineRule="atLeast" w:line="225"/>
              <w:ind w:left="720" w:hanging="720"/>
              <w:rPr/>
            </w:pPr>
            <w:r>
              <w:rPr>
                <w:rFonts w:cs="Liberation Serif" w:ascii="Liberation Serif" w:hAnsi="Liberation Serif"/>
              </w:rPr>
              <w:t>ОГРН 304661107200093</w:t>
            </w:r>
          </w:p>
          <w:p>
            <w:pPr>
              <w:pStyle w:val="Normal"/>
              <w:shd w:fill="FFFFFF" w:val="clear"/>
              <w:spacing w:lineRule="atLeast" w:line="225"/>
              <w:ind w:left="720" w:hanging="7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Н 661100016875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ПК Ирбитский мотоциклетный завод»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рмачев Владимир Николаевич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город Ирбит, улица Советская, 100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ГРН 1036600540206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110084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Рай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уньков Олег Николаевич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город Ирбит, улица Орджоникидзе, 100А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ГРН 102660087739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11003856</w:t>
            </w:r>
          </w:p>
        </w:tc>
      </w:tr>
      <w:tr>
        <w:trPr>
          <w:trHeight w:val="4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Строитель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анов Максим Александрович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Коммуны, 20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ГРН 102660087739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1100385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Ирбитский завод строительных материалов»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бан Владимир Александрович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Советская, 102 б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ГРН 103660054069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110084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Ирбитский Хлебозавод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учкин Сергей Валентинович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 Ирбит, улица Подгорная, 1а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ГРН 1076611000564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11011818</w:t>
            </w:r>
          </w:p>
        </w:tc>
      </w:tr>
      <w:tr>
        <w:trPr>
          <w:trHeight w:val="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Научно-производственная компания «ОКПУР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 Владимир Алексеевич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 Ирбит, улица Подгорная, 8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ГРН 106961100864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1101105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Шарагович Д.О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Шарагович Данил Олегович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од Ирбит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Н</w:t>
              <w:tab/>
              <w:t>321665800095067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110722865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2.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Производственная коммерческая фирма «ПромТехСервис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доров Николай Викторович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город Ирбит, улица Советская, 100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 12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Н 1146676000800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ИНН 667600323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  <w:lang w:val="en-US"/>
              </w:rPr>
              <w:t>3</w:t>
            </w:r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Деталит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ифоров Евгений Владимирович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Советская, 100-22а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ГРН 108661100019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110121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Стройтехмонтаж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яжина Ирина Алексеевна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Советская, 123-6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ГРН 1106611000517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110140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5.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Устинов А.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инов Андрей Валентинович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Ирбитский район, поселок городского типа Пионерский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ГРНИП 30466110550002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11002317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СанТехСнаб Плюс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етнев Николай Валерьевич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Фурманова, 1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ГРН 1169658139364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76005393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ТАЙГРИСС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деева Инна Юрьевна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Революции, 27Д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ГРН 112667600050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760008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18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Ирбитский трубный завод «Металлинвест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Бахтин Денис Валерьевич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Советская, 100-М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ГРН 1136676000999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ИНН 667600226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19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АО «Ирбитский химико-фармацевтический завод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бросимова Людмила Александровна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Кирова, 172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Н 102660087793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110002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20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МПО-Стиль Плюс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тиков Роберт Вячеславович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город Ирбит, улица Стекольщиков, д. 2в, кв. 29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ГРН 1176658005963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ИНН 66760054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2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ОО «Резерв»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женков Сергей Леонидович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 город Ирбит, улица Советская, 100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ГРН 1086611000816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ИНН 6611012755</w:t>
            </w:r>
          </w:p>
        </w:tc>
      </w:tr>
      <w:tr>
        <w:trPr>
          <w:trHeight w:val="15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2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О «Почта России» Управления Федеральной почтовой связи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рбитский почтам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ебренникова Татьяна Винадьевна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асть, город Ирбит, улица Ленина, 15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772426161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Кузниц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ысяков Евгений Александрович,  Свердловская область, город Ирбит, ул. Советская, дом 100-д/1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ГРН 1226600050236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760081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 ГК-СБ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езин Александр Анатольевич, Свердловская область, город Ирбит, улица Орджоникидзе, д. 23, офис 7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ГРН 123660003334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760086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П Фадеев А.В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деев Андрей Валерьевич, Свердловская область, город Ирбит, улица Белинского, д. 15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ГРНИП 324665800013490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1100164506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bookmarkStart w:id="0" w:name="Par223"/>
      <w:bookmarkStart w:id="1" w:name="Par223"/>
      <w:bookmarkEnd w:id="1"/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пользованы следующие сокращения: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О – акционерное общество;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П – индивидуальный предприниматель;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АО – открытое акционерное общество;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ОО – общество с ограниченной ответственностью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  <w:bookmarkStart w:id="2" w:name="Par229"/>
      <w:bookmarkStart w:id="3" w:name="Par229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67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«город Ирбит»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67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вердловской области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670"/>
        <w:rPr/>
      </w:pPr>
      <w:r>
        <w:rPr>
          <w:rFonts w:cs="Liberation Serif" w:ascii="Liberation Serif" w:hAnsi="Liberation Serif"/>
        </w:rPr>
        <w:t>от 28.05.202</w:t>
      </w:r>
      <w:r>
        <w:rPr>
          <w:rFonts w:cs="Liberation Serif" w:ascii="Liberation Serif" w:hAnsi="Liberation Serif"/>
          <w:lang w:val="en-US"/>
        </w:rPr>
        <w:t>5</w:t>
      </w:r>
      <w:r>
        <w:rPr>
          <w:rFonts w:cs="Liberation Serif" w:ascii="Liberation Serif" w:hAnsi="Liberation Serif"/>
        </w:rPr>
        <w:t xml:space="preserve">  № 1000 - П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  <w:bookmarkStart w:id="4" w:name="Par231"/>
      <w:bookmarkStart w:id="5" w:name="Par231"/>
      <w:bookmarkEnd w:id="5"/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редприятий и учреждений для организации исполнения уголовных наказаний в виде обязательных работ в отношении осужденных, проживающих на территори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ородского округа «город Ирбит»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4651"/>
        <w:gridCol w:w="4463"/>
      </w:tblGrid>
      <w:tr>
        <w:trPr>
          <w:trHeight w:val="1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рганизаци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руководи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дический адрес, ОГРН, ИНН</w:t>
            </w:r>
          </w:p>
        </w:tc>
      </w:tr>
      <w:tr>
        <w:trPr>
          <w:trHeight w:val="1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бюджетное учреждение Городского округа «город Ирбит» Свердловской области «Благоустройство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ынов Александр Васильевич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Высоковольтная, 15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ГРН 1106611000011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11013526</w:t>
            </w:r>
          </w:p>
        </w:tc>
      </w:tr>
      <w:tr>
        <w:trPr>
          <w:trHeight w:val="7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Ресурс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Чесноков Владимир Александрович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Свердлова, 34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ГРН 1246600057681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77019110</w:t>
            </w:r>
          </w:p>
        </w:tc>
      </w:tr>
      <w:tr>
        <w:trPr>
          <w:trHeight w:val="1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ООО «Жилкомсервис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ярский Александр Михайлович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Советская, 105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Н 1246600050322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77018885</w:t>
            </w:r>
          </w:p>
        </w:tc>
      </w:tr>
      <w:tr>
        <w:trPr>
          <w:trHeight w:val="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О «Почта России» Управления Федеральной почтовой связи Свердловской области Ирбитский почтам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ебренникова Татьяна Винадьевна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город Ирбит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 Ленина, 15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7724261610</w:t>
            </w:r>
          </w:p>
        </w:tc>
      </w:tr>
      <w:tr>
        <w:trPr>
          <w:trHeight w:val="2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Энергогаз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рсенев Вячеслав Владимирович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асть,  Ирбитский район, поселок городского типа Пионерский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Н 1076611000124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11011335</w:t>
            </w:r>
          </w:p>
        </w:tc>
      </w:tr>
      <w:tr>
        <w:trPr>
          <w:trHeight w:val="2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ОО «УК «Техэнергоресурс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харов Сергей Павлович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Маршала Жукова, 10-4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Н 117665802992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76005611</w:t>
            </w:r>
          </w:p>
        </w:tc>
      </w:tr>
      <w:tr>
        <w:trPr>
          <w:trHeight w:val="2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Ремстройкомплект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увашов Сергей Владимирович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Дорожная, 3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Н 1076611000575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11011825</w:t>
            </w:r>
          </w:p>
        </w:tc>
      </w:tr>
      <w:tr>
        <w:trPr>
          <w:trHeight w:val="2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Управляющая компания «Южилкомплекс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ужинин Андрей Владиславович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ород Ирбит, улица Советская, 105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Н 1069611002064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11010420</w:t>
            </w:r>
          </w:p>
        </w:tc>
      </w:tr>
      <w:tr>
        <w:trPr>
          <w:trHeight w:val="9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О «Ваш дом»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дина Галина Александровна,         Свердловская область, город Ирбит, улица Советская, 102, офис 302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Н 1096611000287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11013131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bookmarkStart w:id="6" w:name="Par622"/>
      <w:bookmarkEnd w:id="6"/>
      <w:r>
        <w:rPr>
          <w:rFonts w:cs="Liberation Serif" w:ascii="Liberation Serif" w:hAnsi="Liberation Serif"/>
        </w:rPr>
        <w:t xml:space="preserve">Использованы следующие сокращения: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О – акционерное общество;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ООО – общество с ограниченной ответственно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67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67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«город Ирбит»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67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вердловской области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5670"/>
        <w:rPr/>
      </w:pPr>
      <w:r>
        <w:rPr>
          <w:rFonts w:cs="Liberation Serif" w:ascii="Liberation Serif" w:hAnsi="Liberation Serif"/>
        </w:rPr>
        <w:t>от 28.05.202</w:t>
      </w:r>
      <w:r>
        <w:rPr>
          <w:rFonts w:cs="Liberation Serif" w:ascii="Liberation Serif" w:hAnsi="Liberation Serif"/>
          <w:lang w:val="en-US"/>
        </w:rPr>
        <w:t>5</w:t>
      </w:r>
      <w:r>
        <w:rPr>
          <w:rFonts w:cs="Liberation Serif" w:ascii="Liberation Serif" w:hAnsi="Liberation Serif"/>
        </w:rPr>
        <w:t xml:space="preserve">  № 1000 - ПА</w:t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bookmarkStart w:id="7" w:name="Par634"/>
      <w:bookmarkStart w:id="8" w:name="Par632"/>
      <w:bookmarkEnd w:id="7"/>
      <w:bookmarkEnd w:id="8"/>
      <w:r>
        <w:rPr>
          <w:rFonts w:cs="Liberation Serif" w:ascii="Liberation Serif" w:hAnsi="Liberation Serif"/>
          <w:b/>
          <w:bCs/>
        </w:rPr>
        <w:t>ПРИМЕРНЫЙ ПЕРЕЧЕНЬ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работ (услуг) для организации исполнения уголовных наказ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в виде обязательных работ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работ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bookmarkStart w:id="9" w:name="Par640"/>
            <w:bookmarkEnd w:id="9"/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лагоустройство территории: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борка производственных и служебных помещений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борка территории от мусора, опавших листьев, снега, льда, очистка ливневых систем от грязи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3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истка подвальных и чердачных помещений от мусора и грязи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4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истка территорий автобусных остановок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5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чистка дорожных покрытий в местах, недоступных для дорожной техники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6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лагоустройство кладбищ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7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лагоустройство историко-архитектурных памятников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8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лагоустройство спортивных и детских площадок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9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зеленение территорий предприятий, организаций, улиц и площадей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bookmarkStart w:id="10" w:name="Par662"/>
            <w:bookmarkEnd w:id="10"/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грузочно-разгрузочные работы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bookmarkStart w:id="11" w:name="Par664"/>
            <w:bookmarkEnd w:id="11"/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роительные работы: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сметический ремонт зданий и помещений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ярные работы: покраска и побелка парапетов, столбов освещения, скамеек, урн для мусора, заборов и бордюров, детских площадок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</w:t>
            </w:r>
          </w:p>
        </w:tc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заборов, скамеек, урн, детских площадок</w:t>
            </w:r>
          </w:p>
        </w:tc>
      </w:tr>
      <w:tr>
        <w:trPr>
          <w:trHeight w:val="1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</w:rPr>
            </w:pPr>
            <w:bookmarkStart w:id="12" w:name="Par678"/>
            <w:bookmarkEnd w:id="12"/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ляные работы</w:t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13" w:name="Par690"/>
      <w:bookmarkStart w:id="14" w:name="Par682"/>
      <w:bookmarkStart w:id="15" w:name="Par680"/>
      <w:bookmarkStart w:id="16" w:name="Par690"/>
      <w:bookmarkStart w:id="17" w:name="Par682"/>
      <w:bookmarkStart w:id="18" w:name="Par680"/>
      <w:bookmarkEnd w:id="16"/>
      <w:bookmarkEnd w:id="17"/>
      <w:bookmarkEnd w:id="18"/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5"/>
      <w:szCs w:val="25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AE53F24CD0FC5E8E1669FC806FB4A65854056AAF515FA48D0EFBA9BDAAC4B7190C7896038BA7AAYFL1L" TargetMode="External"/><Relationship Id="rId4" Type="http://schemas.openxmlformats.org/officeDocument/2006/relationships/hyperlink" Target="consultantplus://offline/ref=FBAE53F24CD0FC5E8E1669FC806FB4A65854056AAF515FA48D0EFBA9BDAAC4B7190C789205Y8LDL" TargetMode="External"/><Relationship Id="rId5" Type="http://schemas.openxmlformats.org/officeDocument/2006/relationships/hyperlink" Target="consultantplus://offline/ref=FBAE53F24CD0FC5E8E1669FC806FB4A658540061A9565FA48D0EFBA9BDAAC4B7190C78960388A7A4YFL6L" TargetMode="External"/><Relationship Id="rId6" Type="http://schemas.openxmlformats.org/officeDocument/2006/relationships/hyperlink" Target="consultantplus://offline/ref=FBAE53F24CD0FC5E8E1669FC806FB4A658540061A9565FA48D0EFBA9BDAAC4B7190C789601Y8L1L" TargetMode="External"/><Relationship Id="rId7" Type="http://schemas.openxmlformats.org/officeDocument/2006/relationships/hyperlink" Target="consultantplus://offline/ref=FBAE53F24CD0FC5E8E1669FC806FB4A65C530861A95A02AE8557F7ABBAA59BA01E4574970389A5YAL2L" TargetMode="External"/><Relationship Id="rId8" Type="http://schemas.openxmlformats.org/officeDocument/2006/relationships/hyperlink" Target="consultantplus://offline/ref=18C3AB4C164A311DC501AA022F16744C465ACBF633F153C5CC95ED241FCED5CC567C640ED98F954BDDF84D12R0V4L" TargetMode="External"/><Relationship Id="rId9" Type="http://schemas.openxmlformats.org/officeDocument/2006/relationships/hyperlink" Target="consultantplus://offline/ref=18C3AB4C164A311DC501AA022F16744C465ACBF633F153C5CC95ED241FCED5CC567C640ED98F954BDDF84C15R0V2L" TargetMode="External"/><Relationship Id="rId10" Type="http://schemas.openxmlformats.org/officeDocument/2006/relationships/hyperlink" Target="consultantplus://offline/ref=18C3AB4C164A311DC501AA022F16744C465ACBF633F153C5CC95ED241FCED5CC567C640ED98F954BDDF8491BR0V6L" TargetMode="External"/><Relationship Id="rId11" Type="http://schemas.openxmlformats.org/officeDocument/2006/relationships/hyperlink" Target="consultantplus://offline/ref=FEF48A1FAC9C23F7F72A5118F1C3F93AE84F2D9BD70B0B5C327E170ED565AC0BA1813240F3E69DD93946F128GAbBL" TargetMode="External"/><Relationship Id="rId12" Type="http://schemas.openxmlformats.org/officeDocument/2006/relationships/hyperlink" Target="consultantplus://offline/ref=FEF48A1FAC9C23F7F72A5118F1C3F93AE84F2D9BD70B0B5C327E170ED565AC0BA1813240F3E69DD93946F128GAbBL" TargetMode="External"/><Relationship Id="rId13" Type="http://schemas.openxmlformats.org/officeDocument/2006/relationships/hyperlink" Target="consultantplus://offline/ref=FEF48A1FAC9C23F7F72A5118F1C3F93AE84F2D9BD7090F5C3E7A170ED565AC0BA1G8b1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31:00Z</dcterms:created>
  <dc:creator>govoruhin</dc:creator>
  <dc:description/>
  <dc:language>en-US</dc:language>
  <cp:lastModifiedBy>Ирина Панкрашкина</cp:lastModifiedBy>
  <cp:lastPrinted>2021-07-28T14:36:00Z</cp:lastPrinted>
  <dcterms:modified xsi:type="dcterms:W3CDTF">2025-06-06T07:31:00Z</dcterms:modified>
  <cp:revision>2</cp:revision>
  <dc:subject/>
  <dc:title/>
</cp:coreProperties>
</file>