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3 июн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13 июня в Свердловской области, ожидаются грозы, сильные ливни, очень сильные дожди, град, местами крупный, шквалистое усиление ветра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 крупный град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spacing w:lineRule="auto" w:line="232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7:00Z</dcterms:created>
  <dc:creator>Олег</dc:creator>
  <dc:description/>
  <cp:keywords/>
  <dc:language>en-US</dc:language>
  <cp:lastModifiedBy>Dispecher</cp:lastModifiedBy>
  <cp:lastPrinted>2025-06-12T13:28:00Z</cp:lastPrinted>
  <dcterms:modified xsi:type="dcterms:W3CDTF">2025-06-12T10:07:00Z</dcterms:modified>
  <cp:revision>2</cp:revision>
  <dc:subject/>
  <dc:title>АНАЛИЗ</dc:title>
</cp:coreProperties>
</file>