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ночью 14 июня прогнозируются неблагоприятные метеорологические явления, обусловленные сильными дождями, гроз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озе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/>
          <w:sz w:val="28"/>
          <w:szCs w:val="28"/>
        </w:rPr>
        <w:t>В районах выпадения осадков возможны интенсивные подъемы уровней воды в небольших рек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6-13T11:22:00Z</dcterms:modified>
  <cp:revision>192</cp:revision>
  <dc:subject/>
  <dc:title>АНАЛИЗ</dc:title>
</cp:coreProperties>
</file>