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6985</wp:posOffset>
            </wp:positionV>
            <wp:extent cx="504190" cy="810260"/>
            <wp:effectExtent l="0" t="0" r="0" b="0"/>
            <wp:wrapNone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25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lang w:eastAsia="ru-RU"/>
        </w:rPr>
        <w:t xml:space="preserve"> 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т 11  июня 2025 года № 67-ПГ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. Ирбит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одготовке и проведении траурного церемониала,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</w:rPr>
        <w:t>посвященного Дню памяти и скорби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Liberation Serif" w:hAnsi="Liberation Serif" w:eastAsia="Times New Roman" w:cs="Liberation Serif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В целях реализации Указа Президента Российской Федерации от 08 июня 1996 года «О проведении 22 июня Дня памяти и скорби», отдавая дань памяти погибших в годы Великой Отечественной войны 1941-1945 года, в соответствии со статьей 27 Устава Городского округа «город Ирбит» Свердловской области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ровести на территории Городского округа «город Ирбит» Свердловской области траурный церемониал, посвященный Дню памяти и скорби, 22 июня 2025 года в 10.00 часов на Русском кладбище у Обелиска воинам Советской армии, умершим в госпиталях города Ирбита в годы Великой Отечественной войны         1941-1945 гг., по адресу улица Орджоникидзе, 100-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Утвердить состав организационного комитета по подготовке и проведению траурного церемониала, посвященного Дню памяти и скорби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Муниципальному автономному учреждению культуры Городского округа «город Ирбит» Свердловской области «Дворец культуры имени В.К. Костевича» организовать проведение траурного церемониала, посвященного Дню памяти                   и скорби, на Русском кладбище у Обелиска воинам Советской армии, умершим              в госпиталях города Ирбита в годы Великой Отечественной войны 1941-1945 гг. </w:t>
      </w:r>
    </w:p>
    <w:p>
      <w:pPr>
        <w:pStyle w:val="Style20"/>
        <w:tabs>
          <w:tab w:val="clear" w:pos="708"/>
          <w:tab w:val="left" w:pos="1276" w:leader="none"/>
        </w:tabs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4.</w:t>
      </w:r>
      <w:r>
        <w:rPr>
          <w:rFonts w:cs="Liberation Serif" w:ascii="Liberation Serif" w:hAnsi="Liberation Serif"/>
          <w:sz w:val="26"/>
          <w:szCs w:val="26"/>
        </w:rPr>
        <w:t xml:space="preserve"> Отделу гражданской защиты и общественной безопасности администрации Городского округа «город Ирбит» Свердловской области организовать взаимодействие с межмуниципальным отделом Министерства внутренних дел России «Ирбитский» по выделению сил и средств для обеспечения правопорядка и антитеррористической защищенности граждан на время проведения траурного церемониала, посвященного Дню памяти и скорб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Рекомендовать межмуниципальному отделу Министерства внутренних дел Российской Федерации «Ирбитский»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1) оказать содействие в обеспечении охраны общественного порядка во время проведения </w:t>
      </w:r>
      <w:bookmarkStart w:id="0" w:name="_Hlk168407730"/>
      <w:r>
        <w:rPr>
          <w:rFonts w:cs="Liberation Serif" w:ascii="Liberation Serif" w:hAnsi="Liberation Serif"/>
          <w:sz w:val="26"/>
          <w:szCs w:val="26"/>
        </w:rPr>
        <w:t>траурного церемониала, посвященного Дню памяти и скорби</w:t>
      </w:r>
      <w:bookmarkEnd w:id="0"/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Style2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2) ограничить движение транспорта с 10.00 до 11.00 часов 22 июня 2025 года на участке проезжей части, пролегающей вдоль места расположения Обелиска воинам Советской армии на Русском кладбище, по адресу улица Орджоникидзе,          100-д.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3) перед началом траурного церемониала, посвященного Дню памяти и скорби, провести обследование мест с массовым пребыванием людей на предмет антитеррористической защищенности территории участка места расположения Обелиска воинам Советской армии на Русском кладбище по адресу улица Орджоникидзе, 100-д.  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Рекомендовать государственному автономному учреждению здравоохранения Свердловской области «Ирбитская центральная городская больница» обеспечить дежурство бригады скорой помощи во время проведения траурного церемониала посвященного, Дню памяти и скорби, 22 июня 2025 года с 10.00 до 11.00 часов на Русском кладбище у Обелиска воинам Советской армии, умершим в госпиталях города Ирбита в годы Великой Отечественной войны  1941-1945 гг., по адресу улица Орджоникидзе, 100-д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Управлению образованием Городского округа «город Ирбит» Свердлов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пригласить обучающихся общеобразовательных организаций, посещающих лагеря с дневным пребыванием детей, для участия в траурном церемониале, посвященного Дню памяти и скорб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) организовать несение почетного караула учащимися муниципального автономного общеобразовательного учреждения Городского округа «город Ирбит» Свердловской области «Средняя образовательная школа № 18» у Обелиска воинам Советской армии на Русском кладбище 22 июня 2025 года с 10.00 до 11.00 часов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Рекомендовать Акционерному обществу «ГАЗЭКС» обеспечить подачу газа для зажжения огня Памяти на братских могилах Русского кладбища 22 июня 2025 года с 10.00 до 11.00 ча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9. Рекомендовать местному отделению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принять участие в траурном церемониале, посвященном Дню памяти и скорб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0. Рекомендовать государственному автономному учреждению печати Свердловской области «Редакция газеты «Восход»» обеспечить информационное сопровождение подготовки и проведения траурного церемониала, посвященного Дню памяти и скорб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1. Муниципальному автономному учреждению </w:t>
      </w:r>
      <w:r>
        <w:rPr>
          <w:rFonts w:cs="Liberation Serif" w:ascii="Liberation Serif" w:hAnsi="Liberation Serif"/>
          <w:color w:val="000000"/>
          <w:sz w:val="26"/>
          <w:szCs w:val="26"/>
        </w:rPr>
        <w:t>«Редакция телерадиовещания «Ирбитский вестник»</w:t>
      </w:r>
      <w:r>
        <w:rPr>
          <w:rFonts w:cs="Liberation Serif" w:ascii="Liberation Serif" w:hAnsi="Liberation Serif"/>
          <w:sz w:val="26"/>
          <w:szCs w:val="26"/>
        </w:rPr>
        <w:t xml:space="preserve"> организовать видеосъемку траурного церемониала, посвященного Дню памяти и скорб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2. Начальнику отдела городского хозяйства администрации Городского округа «город Ирбит» организовать уборку на территории Русского кладбища в месте расположения Обелиска воинам Советской армии, умерших в госпиталях города Ирбита в годы великой Отечественной войны 1941-1945 годы до начала проведения церемониала и после его окончания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3. Обществу с ограниченной ответственностью «Ирбит-Авто-транс» обеспечить работу автобуса для перевозки ветеранов к месту проведения траурного церемониала, посвященного Дню памяти и скорби, на Русском кладбище у Братских захоронений воинов Советской армии, умерших в госпиталях города Ирбита в годы Великой Отечественной войны 1941-1945 гг. и обрат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4. Муниципальному автономному учреждению Городского округа «город Ирбит» Свердловской области «Мотодом» организовать техническое обеспечение траурного церемониала, посвященного Дню памяти и скорб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5. Рекомендовать руководителям профессиональных образовательных учреждений, расположенных на территории Городского округа «город Ирбит» Свердловской области, пригласить учащихся образовательных учреждений для участия в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траурном церемониале, посвященном Дню памяти и скорб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6. Установить, что финансирование расходов, связанных с организацией и проведением траурного церемониала, посвященного Дню памяти и скорби, осуществлять за счет средств Управления культуры, физической культуры и спорта Городского округа «город Ирбит»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7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84" w:leader="none"/>
        </w:tabs>
        <w:suppressAutoHyphens w:val="true"/>
        <w:spacing w:before="0" w:after="0"/>
        <w:ind w:firstLine="709"/>
        <w:rPr/>
      </w:pPr>
      <w:r>
        <w:rPr>
          <w:rFonts w:cs="Liberation Serif" w:ascii="Liberation Serif" w:hAnsi="Liberation Serif"/>
          <w:lang w:val="ru-RU"/>
        </w:rPr>
        <w:t>18</w:t>
      </w:r>
      <w:r>
        <w:rPr>
          <w:rFonts w:cs="Liberation Serif" w:ascii="Liberation Serif" w:hAnsi="Liberation Serif"/>
        </w:rPr>
        <w:t xml:space="preserve">. Отделу организационной работы и документообеспечения администрации Городского округа «город Ирбит» Свердловской области организовать публикацию настоящего постановления в Ирбитской общественно-политической газете «Восход» за исключением </w:t>
      </w:r>
      <w:r>
        <w:rPr>
          <w:rFonts w:cs="Liberation Serif" w:ascii="Liberation Serif" w:hAnsi="Liberation Serif"/>
          <w:lang w:val="ru-RU"/>
        </w:rPr>
        <w:t>п</w:t>
      </w:r>
      <w:r>
        <w:rPr>
          <w:rFonts w:cs="Liberation Serif" w:ascii="Liberation Serif" w:hAnsi="Liberation Serif"/>
        </w:rPr>
        <w:t xml:space="preserve">риложения </w:t>
      </w:r>
      <w:r>
        <w:rPr>
          <w:rFonts w:cs="Liberation Serif" w:ascii="Liberation Serif" w:hAnsi="Liberation Serif"/>
          <w:lang w:val="ru-RU"/>
        </w:rPr>
        <w:t xml:space="preserve"> № </w:t>
      </w:r>
      <w:r>
        <w:rPr>
          <w:rFonts w:cs="Liberation Serif" w:ascii="Liberation Serif" w:hAnsi="Liberation Serif"/>
        </w:rPr>
        <w:t xml:space="preserve">1 к настоящему постановлению и  размещение </w:t>
      </w:r>
      <w:r>
        <w:rPr>
          <w:rFonts w:cs="Liberation Serif" w:ascii="Liberation Serif" w:hAnsi="Liberation Serif"/>
          <w:lang w:val="ru-RU"/>
        </w:rPr>
        <w:t xml:space="preserve">полного текста </w:t>
      </w:r>
      <w:r>
        <w:rPr>
          <w:rFonts w:cs="Liberation Serif" w:ascii="Liberation Serif" w:hAnsi="Liberation Serif"/>
        </w:rPr>
        <w:t>настоящего постановления на официальном сайте  администрации Городского округа «город Ирбит»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ind w:left="180" w:hanging="18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лава Городского округа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«город Ирбит» Свердловской области         </w:t>
      </w:r>
      <w:r>
        <w:rPr>
          <w:rFonts w:cs="Liberation Serif" w:ascii="Liberation Serif" w:hAnsi="Liberation Serif"/>
          <w:sz w:val="26"/>
          <w:szCs w:val="26"/>
        </w:rPr>
        <w:tab/>
        <w:tab/>
        <w:t xml:space="preserve">                       </w:t>
        <w:tab/>
        <w:t xml:space="preserve">       Н.В. Юдин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/>
      </w:pPr>
      <w:bookmarkStart w:id="1" w:name="_Hlk68466102"/>
      <w:bookmarkEnd w:id="1"/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Приложение  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5670" w:right="-2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bidi="ru-RU"/>
        </w:rPr>
      </w:pPr>
      <w:bookmarkStart w:id="2" w:name="_Hlk65186277"/>
      <w:bookmarkEnd w:id="2"/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к постановлению главы Городского округа «город Ирбит» Свердловской области</w:t>
      </w:r>
    </w:p>
    <w:p>
      <w:pPr>
        <w:pStyle w:val="31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5670" w:right="-2" w:hanging="0"/>
        <w:jc w:val="left"/>
        <w:rPr>
          <w:rFonts w:ascii="Liberation Serif" w:hAnsi="Liberation Serif" w:cs="Liberation Serif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от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11.06.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202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5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 года №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67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-ПГ</w:t>
      </w:r>
    </w:p>
    <w:p>
      <w:pPr>
        <w:pStyle w:val="Normal"/>
        <w:ind w:left="5160" w:right="-5" w:hanging="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  <w:bookmarkStart w:id="3" w:name="_Hlk68466102"/>
      <w:bookmarkStart w:id="4" w:name="_Hlk65186277"/>
      <w:bookmarkStart w:id="5" w:name="_Hlk68466102"/>
      <w:bookmarkStart w:id="6" w:name="_Hlk65186277"/>
      <w:bookmarkEnd w:id="5"/>
      <w:bookmarkEnd w:id="6"/>
    </w:p>
    <w:p>
      <w:pPr>
        <w:pStyle w:val="Normal"/>
        <w:ind w:left="5160"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СТАВ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рганизационного комитета по подготовке и проведению траурного церемониала, посвященного Дню памяти и скорби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Председатель оргкомитета:</w:t>
      </w:r>
    </w:p>
    <w:p>
      <w:pPr>
        <w:pStyle w:val="21"/>
        <w:shd w:fill="auto" w:val="clear"/>
        <w:tabs>
          <w:tab w:val="clear" w:pos="708"/>
          <w:tab w:val="left" w:pos="277" w:leader="none"/>
          <w:tab w:val="left" w:pos="993" w:leader="none"/>
        </w:tabs>
        <w:spacing w:lineRule="exact" w:line="322" w:before="0" w:after="0"/>
        <w:ind w:left="567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ru-RU"/>
        </w:rPr>
        <w:t>-  Юдин Николай Вениаминович</w:t>
      </w:r>
      <w:r>
        <w:rPr>
          <w:rFonts w:cs="Liberation Serif" w:ascii="Liberation Serif" w:hAnsi="Liberation Serif"/>
        </w:rPr>
        <w:t xml:space="preserve">, глава </w:t>
      </w:r>
      <w:r>
        <w:rPr>
          <w:rFonts w:eastAsia="Times New Roman" w:cs="Liberation Serif" w:ascii="Liberation Serif" w:hAnsi="Liberation Serif"/>
          <w:lang w:eastAsia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277" w:leader="none"/>
          <w:tab w:val="left" w:pos="993" w:leader="none"/>
        </w:tabs>
        <w:spacing w:lineRule="exact" w:line="322" w:before="0" w:after="0"/>
        <w:ind w:left="567" w:right="-5" w:hanging="0"/>
        <w:rPr/>
      </w:pPr>
      <w:r>
        <w:rPr>
          <w:rFonts w:cs="Liberation Serif" w:ascii="Liberation Serif" w:hAnsi="Liberation Serif"/>
        </w:rPr>
        <w:t>2. Члены оргкомитета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Бердюгина Светлана Владимировна, заместитель директора муниципального автономного учреждения Городского округа «город Ирбит» Свердловской области «Центр развития культуры, физической культуры и спорта»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ладкова Ольга Валерьевна, начальник отдела городского хозяйства администрации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айсин Александр Егорович, п</w:t>
      </w:r>
      <w:r>
        <w:rPr>
          <w:rFonts w:cs="Liberation Serif" w:ascii="Liberation Serif" w:hAnsi="Liberation Serif"/>
          <w:color w:val="000000"/>
          <w:sz w:val="26"/>
          <w:szCs w:val="26"/>
        </w:rPr>
        <w:t>редседатель м</w:t>
      </w:r>
      <w:r>
        <w:rPr>
          <w:rFonts w:cs="Liberation Serif" w:ascii="Liberation Serif" w:hAnsi="Liberation Serif"/>
          <w:sz w:val="26"/>
          <w:szCs w:val="26"/>
        </w:rPr>
        <w:t>естного отделения Свердловской областной общественной организация ветеранов войны, труда, боевых действий, государственной службы, пенсионеров Городского округа «город Ирбит» Свердловской област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Коробейникова Наталья Витальевна, начальник Управления культуры, физической культуры и спорта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Коростелева Светлана Владиславовна, заместитель главы администрации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ородского округа «город Ирбит» Свердловской области;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Лыжина Юлия Николаевна, </w:t>
      </w:r>
      <w:r>
        <w:rPr>
          <w:rFonts w:cs="Liberation Serif" w:ascii="Liberation Serif" w:hAnsi="Liberation Serif"/>
          <w:color w:val="000000"/>
          <w:sz w:val="26"/>
          <w:szCs w:val="26"/>
        </w:rPr>
        <w:t>начальник Управления образованием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Новоселов Евгений Валерьевич, начальник межмуниципального отдела Министерства внутренних дел Российской Федерации «Ирбитский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color w:val="000000"/>
          <w:sz w:val="26"/>
          <w:szCs w:val="26"/>
        </w:rPr>
        <w:t>Паньков Александр Петрович</w:t>
      </w:r>
      <w:r>
        <w:rPr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color w:val="000000"/>
          <w:sz w:val="26"/>
          <w:szCs w:val="26"/>
        </w:rPr>
        <w:t>главный врач государственного автономного учреждения здравоохранения Свердловской области «Ирбитская центральная городская больница» (по согласованию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алимов Равиль Нариманович, начальник отдела военного комиссариата города Ирбита, Байкаловского, Ирбитского, Слободо-Туринского и Туринского районов Свердловской области (по согласованию);</w:t>
      </w:r>
    </w:p>
    <w:p>
      <w:pPr>
        <w:pStyle w:val="Normal"/>
        <w:ind w:right="-5"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Ульянченко Наталия Аркадьевна, директор муниципального автономного учреждения культуры Городского округа «город Ирбит» Свердловского области «Дворец культуры имени В.К.Костевича»;</w:t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Фоминых Олег Владимирович, директор Общества с ограниченной ответственностью «Ирбит-Авто-Транс».</w:t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8">
    <w:name w:val="Основной текст (8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240" w:after="240"/>
      <w:jc w:val="center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9:00Z</dcterms:created>
  <dc:creator>Глаша</dc:creator>
  <dc:description/>
  <dc:language>en-US</dc:language>
  <cp:lastModifiedBy>Ирина Панкрашкина</cp:lastModifiedBy>
  <cp:lastPrinted>2025-06-11T09:36:00Z</cp:lastPrinted>
  <dcterms:modified xsi:type="dcterms:W3CDTF">2025-06-16T06:49:00Z</dcterms:modified>
  <cp:revision>2</cp:revision>
  <dc:subject/>
  <dc:title/>
</cp:coreProperties>
</file>