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деятельности общественной палаты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ложенного на территории Свердловской области за 2024 г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38"/>
        <w:gridCol w:w="2885"/>
        <w:gridCol w:w="2042"/>
        <w:gridCol w:w="2869"/>
        <w:gridCol w:w="2831"/>
        <w:gridCol w:w="16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  <w:u w:val="single"/>
              </w:rPr>
              <w:t>Городской округ  «город Ирбит» 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 хронологическ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(формат дд.мм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(собрание, слушания, выездные мероприятия, круглы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олы и други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(формат: город, площадк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рганизаторы (инициатор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щее число участников /категории участников</w:t>
            </w:r>
          </w:p>
        </w:tc>
      </w:tr>
      <w:tr>
        <w:trPr>
          <w:trHeight w:val="1009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bookmarkStart w:id="0" w:name="_Hlk51137749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роприятия органов местного самоуправления </w:t>
            </w:r>
            <w:bookmarkEnd w:id="0"/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 участии членов общественной палаты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02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ное совещание Министерства экономики и территориального развития Свердловской области в городе Ирбите по развитию некоммерческого сектора, реализуемые на муниципальном уров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ное совещ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администрация ГО город Ирб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ерство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экономики и территориального развития Свердл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02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ажданский форум Восточного управленческого округа «Развитие гражданского общества: цели, тоги, план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ажданский фору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Дворец культуры имени В.К.Костевич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0/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04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Совета руководителей Городского округа «город Ирбит» Свердловской обла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администрация ГО город Ирб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5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бличные слушания по проекту решения Думы Городского округа «город Ирбит» Свердловской области «Об исполнении бюджета Городского округа «город Ирбит» Свердловской области за 2023 год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бличные слуш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администрация ГО город Ирб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1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06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Совета руководителей Городского округа «город Ирбит» Свердловской обла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администрация ГО город Ирб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6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ширенное совещание в администрации Городского округа «город Ирбит» Свердловской области с руководителями предприятий, организаций,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администрация ГО город Ирб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06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жегодный отчет главы Городского округа «город Ирбит» Свердловской «Об отчете о результатах деятельности главы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город Ирбит» Свердловской области, деятельности администрации Городского округа «город Ирбит» Свердловской области и иных подведомственных органов местного самоуправления за 2023 год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Дум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ородского округа «город Ирбит» Свердловской обла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МАУ «Центр детского творчеств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ума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0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11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ссия по присуждению ежегодной премии главы Городского округа «город Ирбит» Свердловской области за вклад в социально – экономическое развитие Городского округа «город Ирбит» Свердловской обла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администрация ГО город Ирб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12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бличные слушания по проекту решения Думы  Городского округа «город Ирбит» Свердловской области «О бюджете Городского округа «город Ирбит» Свердловской области на 2025 год и плановый период 2026 и 2027 год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бличные слуш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администрация ГО город Ирб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ума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9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-декабрь 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комиссиях администрации Городского округа «город Ирбит» Свердлов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о обеспечению реализации муниципальной программы формирования современной городской среды на территории Городского округа «город Ирбит» Свердлов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 по приемке выполненных работ по ремонту дорог на территории Городского округа «город Ирбит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трехсторонняя комиссия по регулированию социально-трудовых отноше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овет по инвестициям и развитию малого и среднего предпринимательства Городского округа «город Ирбит» Свердлов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Ирбит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   по координации работы по противодействию коррупции в Городском округе «город Ирбит» Свердлов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   по  организации освобождения земельных участков от самовольно размещенных на них объектов, на территории Городского округа «город Ирбит» Свердловской области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я комиссий, в т.ч. выездны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администрация ГО город Ирб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/9</w:t>
            </w:r>
          </w:p>
        </w:tc>
      </w:tr>
      <w:tr>
        <w:trPr>
          <w:trHeight w:val="698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роприятия общественной пала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04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Общественной пала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род Ирбит, администрация ГО город Ирбит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учкин С.В., председатель Общественной палаты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/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нлайн курс «Основы общественного контроля» (с получением Сертификат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нлайн кур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партамент внутренней политики Свердл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/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06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Общественной пала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род Ирбит, администрация ГО город Ирбит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учкин С.В., председатель Общественной палаты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/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09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 по развитию гражданского общества, взаимодействию с органами местного самоуправления и общественными объединениями, противодействию с коррупцией и общественному контролю Общественной палаты Городского округа «город Ирбит» Свердловской обла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администрация ГО город Ирб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льшедворов А.С., председатель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09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Общественной пала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род Ирбит, администрация ГО город Ирбит,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учкин С.В., председатель Общественной палаты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/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09.2024 – 4.10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ый контроль путем посещения общеобразовательных школ членами Общественной палаты Городского округа «город Ирбит» Свердловской области на предмет готовности к учебно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ый контро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е  общеобразовательные учреждения: школы № 1,8,9,10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учкин С.В., председатель Общественной палаты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/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10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Круглый стол» в межмуниципальном отделе МВД России «Ирбитский» с членами Общественной палаты Городского округа «город Ирбит» Свердлов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 ситуации с мигрантами на территории гор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 контроле за деятельностью такси и безопасности перевоз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б обеспечении безопасности на дорогах города Ирби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углый сто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межмуниципальный отдел МВД России «Ирбитский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учкин С.В., председатель Общественной палаты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11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Общественной пала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род Ирбит, администрация ГО город Ирбит,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учкин С.В., председатель Общественной палаты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/9</w:t>
            </w:r>
          </w:p>
        </w:tc>
      </w:tr>
      <w:tr>
        <w:trPr>
          <w:trHeight w:val="708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bookmarkStart w:id="1" w:name="_Hlk51137772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ые значимые мероприятия при участии членов общественной палаты </w:t>
            </w:r>
            <w:bookmarkEnd w:id="1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-17.03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Президен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(члены комиссий, наблюдатели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/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6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России. Праздничное мероприятие. Вынос 50-метрового флага Ро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ое мероприят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площадь перед Дворцом культуры имени В.К.Костевич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0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07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ветеранов боевых действий. Построение на бульваре Победы, возложение цве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тинг, возложение цв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бульвар Побе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ые организации ветеранов боевых действий в Афганистане и Чеч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8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роприятие для субъектов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Городском округе «город Ирбит» Свердловской области    с участием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РТЮХ Елены Николаев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полномоченного по защите прав предприним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Свердловской обла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, администрация ГО город Ирб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ГО город Ирбит,  Фонд поддержки малого и среднего предпринимательства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08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мероприятие, посвящ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ню Государственного флаг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мероприят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род Ирб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ворец культуры им. В.К.Костевич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ГО город Ирби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0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12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тикоррупционный форум «Совершенствование деятельности субъектов общественного контрол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у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Екатеринбург, Свердловская областная научная библиотека имени В.Г. Бел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артамент внутренней политики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ая палата Свердлов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/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об общественной палате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ложенного на территории Свердловской обла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901"/>
        <w:gridCol w:w="8710"/>
      </w:tblGrid>
      <w:tr>
        <w:trPr>
          <w:trHeight w:val="6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bookmarkStart w:id="2" w:name="_Hlk51137704"/>
            <w:bookmarkEnd w:id="2"/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анны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начение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информировании граждан о деятельности Общественной палаты/совет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ичие специального раздела на сайте органов местного самоуправления, да/н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https://moirbit.ru/obschestvo/obschestvennaya_palata/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ичие информационных сообщений о деятельности общественной палаты в новостной ленте официального сайта органов местного самоуправления,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https://moirbit.ru/docs/2024_04_08/bh49k8hhbEz25SQ9sDYQ9FRhk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https://moirbit.ru/docs/2024_07_11/BdZSNGzbeYEZBdHFnBky99FKi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https://moirbit.ru/docs/2024_07_15/KsYnFd4hrQib2hz32kbAKtrrB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https://moirbit.ru/docs/2024_09_27/bdZGfNribKFz8yK5G4zeAfnsT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ичие группы в социальных сетях, да/н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т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едседатель Общественной палаты Городского округа « город Ирбит» Свердловской области       С.В. Фучкин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rbit.ru/obschestvo/obschestvennaya_palata/" TargetMode="External"/><Relationship Id="rId3" Type="http://schemas.openxmlformats.org/officeDocument/2006/relationships/hyperlink" Target="https://moirbit.ru/docs/2024_04_08/bh49k8hhbEz25SQ9sDYQ9FRhk.pdf" TargetMode="External"/><Relationship Id="rId4" Type="http://schemas.openxmlformats.org/officeDocument/2006/relationships/hyperlink" Target="https://moirbit.ru/docs/2024_07_11/BdZSNGzbeYEZBdHFnBky99FKi.pdf" TargetMode="External"/><Relationship Id="rId5" Type="http://schemas.openxmlformats.org/officeDocument/2006/relationships/hyperlink" Target="https://moirbit.ru/docs/2024_07_15/KsYnFd4hrQib2hz32kbAKtrrB.pdf" TargetMode="External"/><Relationship Id="rId6" Type="http://schemas.openxmlformats.org/officeDocument/2006/relationships/hyperlink" Target="https://moirbit.ru/docs/2024_09_27/bdZGfNribKFz8yK5G4zeAfnsT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3:00Z</dcterms:created>
  <dc:creator>Осинцев А.А.</dc:creator>
  <dc:description/>
  <cp:keywords/>
  <dc:language>en-US</dc:language>
  <cp:lastModifiedBy>Ирина Панкрашкина</cp:lastModifiedBy>
  <cp:lastPrinted>2021-01-18T16:04:00Z</cp:lastPrinted>
  <dcterms:modified xsi:type="dcterms:W3CDTF">2025-02-13T03:55:00Z</dcterms:modified>
  <cp:revision>80</cp:revision>
  <dc:subject/>
  <dc:title/>
</cp:coreProperties>
</file>