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1-22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теорологический прогноз: по данным ФГБУ «Уральское УГМС 21-22 июня в Свердловской области ожидаются на севере в большинстве районов кратковременные дожди, на юге кратковременные дожди, в отдельных районах сильные и очень сильные, сильные ливни, крупный град. Ветер северный, северо-западный на севере 2-7 м/с, на юге 4-9 м/с, при грозах порывы 15-20 м/с, местами усиление до 25 м/с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очень сильных осадках, сильных ливнях, граде, порывах ветра до 25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</w:t>
      </w:r>
      <w:r>
        <w:rPr>
          <w:bCs/>
          <w:sz w:val="28"/>
          <w:szCs w:val="28"/>
        </w:rPr>
        <w:t xml:space="preserve"> град, порывы ветра до 25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50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6-21T08:56:00Z</dcterms:modified>
  <cp:revision>3</cp:revision>
  <dc:subject/>
  <dc:title>АНАЛИЗ</dc:title>
</cp:coreProperties>
</file>