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7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 по данным ФГБУ «Уральское УГМС» 27 июня в Свердловской области ожидаются порывы ветра при грозе 15-18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18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дожд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осадков возможны интенсивные подъемы уровней воды в небольших реках. </w:t>
      </w:r>
      <w:bookmarkStart w:id="0" w:name="OLE_LINK5"/>
      <w:bookmarkStart w:id="1" w:name="OLE_LINK4"/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End w:id="0"/>
      <w:bookmarkEnd w:id="1"/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42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6-26T09:42:00Z</dcterms:modified>
  <cp:revision>2</cp:revision>
  <dc:subject/>
  <dc:title>АНАЛИЗ</dc:title>
</cp:coreProperties>
</file>