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1</w:t>
            </w:r>
            <w:r>
              <w:rPr>
                <w:u w:val="single"/>
              </w:rPr>
              <w:t>.07.2025                        №59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-2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 вечером 1 июля и в течение суток 2 июля в отдельных районах Свердловской области ожидаются гроза, сильный и очень сильный дождь, сильный ливень, крупный град, при грозе шквалистое усиление ветра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  И.Д. Тон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01T12:46:00Z</dcterms:modified>
  <cp:revision>200</cp:revision>
  <dc:subject/>
  <dc:title>АНАЛИЗ</dc:title>
</cp:coreProperties>
</file>