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eastAsia="ru-RU"/>
        </w:rPr>
        <w:t xml:space="preserve">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  2   июля 2025 года № 73 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О праздновании Дня семьи, любви и верности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сохранения традиционных семейных ценностей и духовно-нравственного воспитания детей и молодёжи, в соответствии со статьей 27 Устава Городского округа «город Ирбит» Свердловской области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Организовать и провести на площади у Дворца культуры имени                  В.К. Костевича 5 июля 2025 года с 19.00 до 21.00 часов праздничное мероприятие, </w:t>
      </w:r>
      <w:bookmarkStart w:id="0" w:name="_Hlk104450516"/>
      <w:r>
        <w:rPr>
          <w:rFonts w:cs="Liberation Serif" w:ascii="Liberation Serif" w:hAnsi="Liberation Serif"/>
          <w:sz w:val="26"/>
          <w:szCs w:val="26"/>
        </w:rPr>
        <w:t xml:space="preserve">посвященное Дню </w:t>
      </w:r>
      <w:bookmarkStart w:id="1" w:name="_Hlk134782737"/>
      <w:bookmarkEnd w:id="0"/>
      <w:r>
        <w:rPr>
          <w:rFonts w:cs="Liberation Serif" w:ascii="Liberation Serif" w:hAnsi="Liberation Serif"/>
          <w:sz w:val="26"/>
          <w:szCs w:val="26"/>
        </w:rPr>
        <w:t>семьи, любви и верности</w:t>
      </w:r>
      <w:bookmarkEnd w:id="1"/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Утвердить состав организационного комитета </w:t>
      </w:r>
      <w:bookmarkStart w:id="2" w:name="_Hlk104465583"/>
      <w:r>
        <w:rPr>
          <w:rFonts w:cs="Liberation Serif" w:ascii="Liberation Serif" w:hAnsi="Liberation Serif"/>
          <w:sz w:val="26"/>
          <w:szCs w:val="26"/>
        </w:rPr>
        <w:t xml:space="preserve">по подготовке и проведению праздничного мероприятия, посвященного Дню </w:t>
      </w:r>
      <w:bookmarkEnd w:id="2"/>
      <w:r>
        <w:rPr>
          <w:rFonts w:cs="Liberation Serif" w:ascii="Liberation Serif" w:hAnsi="Liberation Serif"/>
          <w:sz w:val="26"/>
          <w:szCs w:val="26"/>
        </w:rPr>
        <w:t>семьи, любви и верности (приложение №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Муниципальному автономному учреждению культуры Городского округа «город Ирбит» Свердловской области «Дворец культуры имени В.К. Костевича» организовать концертную программу, посвященную Дню семьи, любви и вер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Муниципальному автономному учреждению Городского округа «город Ирбит» Свердловской области «Мотодом» обеспечить техническое сопровождение праздничного мероприятия, посвященного Дню семьи, любви и вер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Рекомендовать межмуниципальному отделу Министерства внутренних дел России «Ирбитский»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беспечить охрану общественного порядка во время проведения праздничного мероприятия, посвященного Дню семьи, любви и вер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граничить движение автотранспорта по ул. Молодая Гвардия с                      ул. Советской до Дворца культуры имени В.К. Костевича во время проведения праздничного мероприятия, посвященного Дню семьи, любви и верности 5 июля 2025 года с 15.00 до 21.00.</w:t>
      </w:r>
    </w:p>
    <w:p>
      <w:pPr>
        <w:pStyle w:val="Style20"/>
        <w:ind w:firstLine="708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Не допускать на территории Городского округа «город Ирбит» Свердловской области, в  соответствии со статьей 5-1 Закона Свердловской области от 29.10.2013       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 xml:space="preserve">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eastAsia="Times New Roman" w:cs="Arial" w:ascii="Liberation Serif" w:hAnsi="Liberation Serif"/>
          <w:sz w:val="26"/>
          <w:szCs w:val="28"/>
          <w:lang w:eastAsia="en-US"/>
        </w:rPr>
        <w:t xml:space="preserve">в месте проведения мероприятия, посвященного Дню России и на расстоянии 100 метров от площади у Дворца культуры им. В.К. Костевича за два часа </w:t>
      </w:r>
      <w:r>
        <w:rPr>
          <w:rFonts w:cs="Liberation Serif" w:ascii="Liberation Serif" w:hAnsi="Liberation Serif"/>
          <w:iCs/>
          <w:sz w:val="26"/>
          <w:szCs w:val="26"/>
        </w:rPr>
        <w:t xml:space="preserve">до проведения, во время проведения и в течение часа после окончания  </w:t>
      </w:r>
      <w:r>
        <w:rPr>
          <w:rFonts w:cs="Liberation Serif" w:ascii="Liberation Serif" w:hAnsi="Liberation Serif"/>
          <w:sz w:val="26"/>
          <w:szCs w:val="26"/>
        </w:rPr>
        <w:t>празднично</w:t>
        <w:softHyphen/>
        <w:t xml:space="preserve">го мероприятия, посвященного Дню семьи, любви и верности 5 июля 2025 года, с 15.00 часов до 21.00  </w:t>
      </w:r>
      <w:r>
        <w:rPr>
          <w:rFonts w:cs="Liberation Serif" w:ascii="Liberation Serif" w:hAnsi="Liberation Serif"/>
          <w:iCs/>
          <w:sz w:val="26"/>
          <w:szCs w:val="26"/>
        </w:rPr>
        <w:t>в границах места проведения и на прилегающей территории  согласно схеме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Рекомендовать государственному автономному учреждению печати Свердловской области «Редакция газеты «Восход»» обеспечить информационное сопровождение подготовки и проведения праздничного мероприятия, посвященного Дню семьи, любви и вер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 Муниципальному автономному учреждению </w:t>
      </w:r>
      <w:r>
        <w:rPr>
          <w:rFonts w:cs="Liberation Serif" w:ascii="Liberation Serif" w:hAnsi="Liberation Serif"/>
          <w:color w:val="000000"/>
          <w:sz w:val="26"/>
          <w:szCs w:val="26"/>
        </w:rPr>
        <w:t>«Редакция телерадиовещания «Ирбитский вестник»</w:t>
      </w:r>
      <w:r>
        <w:rPr>
          <w:rFonts w:cs="Liberation Serif" w:ascii="Liberation Serif" w:hAnsi="Liberation Serif"/>
          <w:sz w:val="26"/>
          <w:szCs w:val="26"/>
        </w:rPr>
        <w:t xml:space="preserve"> организовать видеосъемку праздничного мероприятия, посвященного Дню семьи, любви и вер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Установить, что финансирование расходов, связанных с организацией и проведением праздничного мероприятия, посвященного Дню семьи, любви и верности, осуществлять за счет средств Управления культуры, физической культуры и спорта Городского округа «город Ирбит»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4" w:leader="none"/>
        </w:tabs>
        <w:suppressAutoHyphens w:val="true"/>
        <w:spacing w:before="0" w:after="0"/>
        <w:ind w:firstLine="709"/>
        <w:rPr/>
      </w:pPr>
      <w:r>
        <w:rPr>
          <w:rFonts w:cs="Liberation Serif" w:ascii="Liberation Serif" w:hAnsi="Liberation Serif"/>
          <w:lang w:val="ru-RU"/>
        </w:rPr>
        <w:t>11</w:t>
      </w:r>
      <w:r>
        <w:rPr>
          <w:rFonts w:cs="Liberation Serif" w:ascii="Liberation Serif" w:hAnsi="Liberation Serif"/>
        </w:rPr>
        <w:t xml:space="preserve">. Отделу организационной работы и документообеспечения администрации Городского округа «город Ирбит» Свердловской области организовать публикацию настоящего постановления в Ирбитской общественно-политической газете «Восход» за исключением </w:t>
      </w:r>
      <w:r>
        <w:rPr>
          <w:rFonts w:cs="Liberation Serif" w:ascii="Liberation Serif" w:hAnsi="Liberation Serif"/>
          <w:lang w:val="ru-RU"/>
        </w:rPr>
        <w:t>п</w:t>
      </w:r>
      <w:r>
        <w:rPr>
          <w:rFonts w:cs="Liberation Serif" w:ascii="Liberation Serif" w:hAnsi="Liberation Serif"/>
        </w:rPr>
        <w:t xml:space="preserve">риложения </w:t>
      </w:r>
      <w:r>
        <w:rPr>
          <w:rFonts w:cs="Liberation Serif" w:ascii="Liberation Serif" w:hAnsi="Liberation Serif"/>
          <w:lang w:val="ru-RU"/>
        </w:rPr>
        <w:t xml:space="preserve">№ </w:t>
      </w:r>
      <w:r>
        <w:rPr>
          <w:rFonts w:cs="Liberation Serif" w:ascii="Liberation Serif" w:hAnsi="Liberation Serif"/>
        </w:rPr>
        <w:t xml:space="preserve">1 к настоящему постановлению и  размещение </w:t>
      </w:r>
      <w:r>
        <w:rPr>
          <w:rFonts w:cs="Liberation Serif" w:ascii="Liberation Serif" w:hAnsi="Liberation Serif"/>
          <w:lang w:val="ru-RU"/>
        </w:rPr>
        <w:t xml:space="preserve">полного текста </w:t>
      </w:r>
      <w:r>
        <w:rPr>
          <w:rFonts w:cs="Liberation Serif" w:ascii="Liberation Serif" w:hAnsi="Liberation Serif"/>
        </w:rPr>
        <w:t>настоящего постановления на официальном сайте  администрации Городского округа «город Ирбит» Свердловской области» (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Городского округа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«город Ирбит» Свердловской области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 xml:space="preserve">                        </w:t>
        <w:tab/>
        <w:t xml:space="preserve">         Н.В. Юдин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bookmarkStart w:id="3" w:name="_Hlk68466102"/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Приложение № 1 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bookmarkStart w:id="4" w:name="_Hlk65186277"/>
      <w:bookmarkEnd w:id="4"/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к постановлению главы Городского округа 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от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2.07.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20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года №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 xml:space="preserve">  73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-ПГ</w:t>
      </w:r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  <w:bookmarkStart w:id="5" w:name="_Hlk65186277"/>
      <w:bookmarkStart w:id="6" w:name="_Hlk65186277"/>
      <w:bookmarkEnd w:id="3"/>
      <w:bookmarkEnd w:id="6"/>
    </w:p>
    <w:p>
      <w:pPr>
        <w:pStyle w:val="Normal"/>
        <w:ind w:left="5160"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СТАВ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рганизационного комитета по подготовке и проведению праздничного мероприятия, посвященного Дню семьи, любви и верности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cs="Liberation Serif" w:ascii="Liberation Serif" w:hAnsi="Liberation Serif"/>
          <w:i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Председатель оргкомитет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  <w:tab w:val="left" w:pos="993" w:leader="none"/>
        </w:tabs>
        <w:spacing w:lineRule="exact" w:line="322" w:before="0" w:after="0"/>
        <w:ind w:left="0" w:right="-5" w:firstLine="567"/>
        <w:rPr/>
      </w:pPr>
      <w:r>
        <w:rPr>
          <w:rFonts w:cs="Liberation Serif" w:ascii="Liberation Serif" w:hAnsi="Liberation Serif"/>
          <w:lang w:val="ru-RU"/>
        </w:rPr>
        <w:t>Юдин Николай Вениаминович</w:t>
      </w:r>
      <w:r>
        <w:rPr>
          <w:rFonts w:cs="Liberation Serif" w:ascii="Liberation Serif" w:hAnsi="Liberation Serif"/>
        </w:rPr>
        <w:t xml:space="preserve">, глава </w:t>
      </w:r>
      <w:r>
        <w:rPr>
          <w:rFonts w:eastAsia="Times New Roman" w:cs="Liberation Serif" w:ascii="Liberation Serif" w:hAnsi="Liberation Serif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</w:rPr>
        <w:t>;</w:t>
      </w:r>
    </w:p>
    <w:p>
      <w:pPr>
        <w:pStyle w:val="21"/>
        <w:shd w:fill="auto" w:val="clear"/>
        <w:tabs>
          <w:tab w:val="clear" w:pos="708"/>
          <w:tab w:val="left" w:pos="277" w:leader="none"/>
          <w:tab w:val="left" w:pos="993" w:leader="none"/>
        </w:tabs>
        <w:spacing w:lineRule="exact" w:line="322" w:before="0" w:after="0"/>
        <w:ind w:left="567" w:right="-5" w:hanging="0"/>
        <w:rPr/>
      </w:pPr>
      <w:r>
        <w:rPr>
          <w:rFonts w:cs="Liberation Serif" w:ascii="Liberation Serif" w:hAnsi="Liberation Serif"/>
        </w:rPr>
        <w:t>2. Члены оргкомитета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ердюгина Светлана Владимировна, заместитель директора муниципального автономного учреждения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Дерябина Ирина Анатольевна, исполняющий обязанности первого заместителя главы администрац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ахаров Эдуард Николаевич, исполняющий полномочия директора муниципального автономного учреждений Городского округа «город Ирбит» Свердловской области «Мотодом»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овоселов Евгений Валерьевич, начальник межмуниципального отдела Министерства внутренних дел Российской Федерации «Ирбит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анкрашкина Ирина Валерьяновна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чальник отдела организационной работы и документообеспечения администраци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Городского округа «город Ирбит» Свердловской области;   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Тарасова Любовь Алексеевна, заместитель главы администрации – начальник Финансового управления администраци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;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-5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льянченко Наталья Аркадьевна, директор муниципального автономного учреждения культуры Городского округа «город Ирбит» Свердловской области «Дворец культуры имени В.К. Костевича».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left="5670" w:right="1180" w:hanging="0"/>
        <w:jc w:val="left"/>
        <w:rPr/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Приложение №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к постановлению главы Городского округа «город Ирбит» Свердловской области</w:t>
      </w:r>
    </w:p>
    <w:p>
      <w:pPr>
        <w:pStyle w:val="31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left="5670" w:right="-2" w:hanging="0"/>
        <w:jc w:val="left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от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2.07.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202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5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 xml:space="preserve"> года № 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val="ru-RU" w:bidi="ru-RU"/>
        </w:rPr>
        <w:t>73</w:t>
      </w:r>
      <w:r>
        <w:rPr>
          <w:rFonts w:cs="Liberation Serif" w:ascii="Liberation Serif" w:hAnsi="Liberation Serif"/>
          <w:i w:val="false"/>
          <w:color w:val="000000"/>
          <w:sz w:val="26"/>
          <w:szCs w:val="26"/>
          <w:lang w:bidi="ru-RU"/>
        </w:rPr>
        <w:t>-ПГ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ощадки у Дворца культуры имени В.К. Костевича</w:t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5914390" cy="7980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  <w:tab w:val="left" w:pos="7515" w:leader="none"/>
        </w:tabs>
        <w:ind w:firstLine="567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240" w:after="240"/>
      <w:jc w:val="center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8:00Z</dcterms:created>
  <dc:creator>Глаша</dc:creator>
  <dc:description/>
  <dc:language>en-US</dc:language>
  <cp:lastModifiedBy>Ирина Панкрашкина</cp:lastModifiedBy>
  <cp:lastPrinted>2023-05-12T10:13:00Z</cp:lastPrinted>
  <dcterms:modified xsi:type="dcterms:W3CDTF">2025-07-03T07:48:00Z</dcterms:modified>
  <cp:revision>2</cp:revision>
  <dc:subject/>
  <dc:title/>
</cp:coreProperties>
</file>