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4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1. Метеорологический прогноз: по данным ФГБУ «Уральское УГМС </w:t>
      </w:r>
      <w:r>
        <w:rPr>
          <w:sz w:val="28"/>
          <w:szCs w:val="28"/>
        </w:rPr>
        <w:t>в ближайший час и до конца суток 4 июля в отдельных районах Свердловской области ожидаются гроза, очень сильный дождь, сильный ливень, крупный град, шквалистое усиление ветра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сильных ливнях, граде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</w:t>
      </w:r>
      <w:r>
        <w:rPr>
          <w:bCs/>
          <w:sz w:val="28"/>
          <w:szCs w:val="28"/>
        </w:rPr>
        <w:t xml:space="preserve"> град, порывы ветра до 25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3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04T10:07:00Z</dcterms:modified>
  <cp:revision>3</cp:revision>
  <dc:subject/>
  <dc:title>АНАЛИЗ</dc:title>
</cp:coreProperties>
</file>