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3-ночь 0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 до конца суток 3 июля и в первой половине ночи 4 июля в отдельных районах Свердловской области ожидаются грозы, очень сильные дожди, сильные ливни, крупный град, шквалистое усиление ветра до 25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  <w:bookmarkStart w:id="0" w:name="OLE_LINK5"/>
      <w:bookmarkStart w:id="1" w:name="OLE_LINK4"/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0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03T12:40:00Z</dcterms:modified>
  <cp:revision>2</cp:revision>
  <dc:subject/>
  <dc:title>АНАЛИЗ</dc:title>
</cp:coreProperties>
</file>