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0-22 июл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в Нижнесергинском МР Свердловской области сохраняется высокая пожарная опасность (4 класс горимости леса по региональной шкале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На территории области будут действовать 1-й, 2-й, 3-й и 4-й классы пожарной опасно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:</w:t>
      </w:r>
      <w:r>
        <w:rPr>
          <w:rFonts w:cs="Liberation Serif" w:ascii="Liberation Serif" w:hAnsi="Liberation Serif"/>
          <w:sz w:val="28"/>
          <w:szCs w:val="28"/>
        </w:rPr>
        <w:t xml:space="preserve"> ГО «город Ирбит</w:t>
      </w:r>
      <w:r>
        <w:rPr>
          <w:rStyle w:val="14"/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, а также происшествия с личным составом принимающих участие в тушении пожаров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2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19T10:54:00Z</dcterms:modified>
  <cp:revision>3</cp:revision>
  <dc:subject/>
  <dc:title>АНАЛИЗ</dc:title>
</cp:coreProperties>
</file>