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14"/>
        <w:spacing w:lineRule="auto" w:line="360" w:before="0" w:after="0"/>
        <w:ind w:lef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ее 9 тысяч жителей региона подали документы для заблаговременной подготовки документов к выходу на пенсию</w:t>
      </w:r>
    </w:p>
    <w:p>
      <w:pPr>
        <w:pStyle w:val="14"/>
        <w:spacing w:lineRule="auto" w:line="360" w:before="0" w:after="0"/>
        <w:ind w:lef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С каждым годом увеличивается число жителей Свердловской области, обращающихся в Отделение СФР для заблаговременной подготовки документов, необходимых для выхода на пенсию. С начала 2025 года такой услугой воспользовались более 9 тысяч жителей региона. Для сравнения в прошлом, 2024 году, данной услугой воспользовалось почти на 2 тысячи человек меньше. </w:t>
      </w:r>
    </w:p>
    <w:p>
      <w:pPr>
        <w:pStyle w:val="Normal"/>
        <w:spacing w:lineRule="auto" w:line="360" w:before="280" w:after="280"/>
        <w:jc w:val="both"/>
        <w:rPr>
          <w:bCs/>
          <w:color w:val="212121"/>
          <w:shd w:fill="FFFFFF" w:val="clear"/>
        </w:rPr>
      </w:pPr>
      <w:r>
        <w:rPr>
          <w:rStyle w:val="StrongEmphasis"/>
          <w:b w:val="false"/>
          <w:color w:val="212121"/>
          <w:shd w:fill="FFFFFF" w:val="clear"/>
        </w:rPr>
        <w:t xml:space="preserve">За два года до наступления пенсионного возраста региональное отделение Соцфонда уведомляет граждан о необходимости проверить сведения, содержащиеся в их индивидуальном лицевом счете (ИЛС). </w:t>
      </w:r>
      <w:r>
        <w:rPr>
          <w:color w:val="212121"/>
          <w:shd w:fill="FFFFFF" w:val="clear"/>
        </w:rPr>
        <w:t>Это дает гражданам достаточно времени для сбора и предоставления недостающих документов, подтверждающих трудовой стаж и другие значимые периоды.</w:t>
      </w:r>
    </w:p>
    <w:p>
      <w:pPr>
        <w:pStyle w:val="Normal"/>
        <w:spacing w:lineRule="auto" w:line="360" w:before="280" w:after="280"/>
        <w:jc w:val="both"/>
        <w:rPr/>
      </w:pPr>
      <w:r>
        <w:rPr/>
        <w:t>Работники Отделения СФР по Свердловской области проверят правильность оформления документов и наличие необходимых сведений для назначения пенсии, при необходимости окажут содействие в получении справок о стаже, определят право на досрочное пенсионное обеспечение.</w:t>
      </w:r>
    </w:p>
    <w:p>
      <w:pPr>
        <w:pStyle w:val="Normal"/>
        <w:spacing w:lineRule="auto" w:line="360" w:before="280" w:after="280"/>
        <w:jc w:val="both"/>
        <w:rPr/>
      </w:pPr>
      <w:r>
        <w:rPr/>
        <w:t>В результате проведенной работы пенсионные права гражданина будут отражены на лицевом счете в полном объеме, то есть его стаж, заработок, начисленные и уплаченные страховые взносы. Благодаря этому за назначением пенсии можно будет обратиться на портале Госуслуг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Обратиться за проведением заблаговременной работы можно через своего работодателя или лично, обратившись в любую </w:t>
      </w:r>
      <w:hyperlink r:id="rId2">
        <w:r>
          <w:rPr>
            <w:rStyle w:val="InternetLink"/>
          </w:rPr>
          <w:t>клиентскую службу Отделения СФР по Свердловской области</w:t>
        </w:r>
      </w:hyperlink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При обращении в клиентскую службу с собой необходимо иметь: паспорт, трудовую книжку, военный билет, документы об учебе, свидетельство о браке (если документы были выданы на другую фамилию), свидетельства о рождении детей и другие документы, влияющие на пенсионные права. </w:t>
      </w:r>
    </w:p>
    <w:p>
      <w:pPr>
        <w:pStyle w:val="Normal"/>
        <w:spacing w:lineRule="auto" w:line="360" w:before="280" w:after="280"/>
        <w:jc w:val="both"/>
        <w:rPr/>
      </w:pPr>
      <w:r>
        <w:rPr/>
        <w:t>Правом на назначение страховой пенсии по старости в 2026 году могут воспользоваться мужчины, достигшие возраста, 64 лет и женщины — 59 лет,  при наличии страхового стажа не менее 15 лет и величины ИПК не менее 30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, режим работы региональной линии — с понедельника по четверг — с 8.30 до 17.30, в пятницу — с 8.30 до 16.30)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color w:val="0021BF"/>
          </w:rPr>
          <w:t>ВКонтакте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21BF"/>
          </w:rPr>
          <w:t>Одноклассники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21BF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7-21T04:4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