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14"/>
        <w:spacing w:lineRule="auto" w:line="360" w:before="0" w:after="0"/>
        <w:ind w:lef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ее 170 тысяч федеральных льготников в Свердловской области получают набор социальных услуг в натуральном виде</w:t>
      </w:r>
    </w:p>
    <w:p>
      <w:pPr>
        <w:pStyle w:val="14"/>
        <w:spacing w:lineRule="auto" w:line="360" w:before="0" w:after="0"/>
        <w:ind w:lef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jc w:val="both"/>
        <w:outlineLvl w:val="4"/>
        <w:rPr>
          <w:color w:val="000000"/>
        </w:rPr>
      </w:pPr>
      <w:r>
        <w:rPr>
          <w:bCs/>
          <w:iCs/>
          <w:color w:val="000000"/>
        </w:rPr>
        <w:t>Федеральные льготники имеют право на получение набора социальных услуг (НСУ), включающего в себя бесплатные лекарства и медицинские изделия, путевки на санаторно-курортное лечение, проезд на пригородном железнодорожном транспорте и междугородном транспорте к месту лечения и обратно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 xml:space="preserve">Получать НСУ можно в натуральной форме либо в виде денежной компенсации. 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 xml:space="preserve">Право на получение набора социальных услуг в натуральной форме в текущем году сохранили более 170 тысяч жителей Свердловской области. Это на 43% больше, чем в предыдущем году. 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В натуральном виде льготники могут получать как весь набор соцуслуг, стоимость которого с 1 февраля 2025 года составляет 1728,46 рублей, так и отдельные его части, заменив их денежным эквивалентом: лекарственная часть — 1331,30 рубль, санаторно-курортное лечение — 205,95 рублей, проезд к месту лечения и обратно — 191,21 рубль.</w:t>
      </w:r>
    </w:p>
    <w:p>
      <w:pPr>
        <w:pStyle w:val="Normal"/>
        <w:spacing w:lineRule="auto" w:line="360" w:before="240" w:after="30"/>
        <w:jc w:val="both"/>
        <w:rPr/>
      </w:pPr>
      <w:r>
        <w:rPr>
          <w:color w:val="000000"/>
        </w:rPr>
        <w:t xml:space="preserve">Набор социальных услуг предоставляется получателям ежемесячной денежной выплаты (ЕДВ). В число федеральных льготников входят  участники и  инвалиды  Великой Отечественной войны, ветераны и инвалиды  боевых действий, члены  семей  погибших (умерших)  ветеранов; граждане с инвалидностью, включая детей; </w:t>
      </w:r>
      <w:r>
        <w:rPr>
          <w:rStyle w:val="Emphasis"/>
          <w:i w:val="false"/>
          <w:color w:val="000000"/>
        </w:rPr>
        <w:t>граждане, подвергшиеся воздействию радиации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вследствие катастрофы на Чернобыльской АЭС (МАЯК,</w:t>
      </w:r>
      <w:r>
        <w:rPr>
          <w:color w:val="000000"/>
        </w:rPr>
        <w:t xml:space="preserve"> на Семипалатинском полигоне). 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Обратиться с заявлением о выборе формы предоставления НСУ можно до 1 октября текущего года. Она начнет действовать с 1 января следующего года. Заявление можно подать в электронном виде через портал госуслуг, в МФЦ или клиентской службе ОСФР по Свердловской области.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Если гражданин уже подавал заявление и не хочет менять способ получения набора социальных услуг, то обращаться в Отделение СФР не нужно. В этом случае соцпакет будет предоставляться в ранее выбранной форме, пока человек не изменит свое решение и не подаст новое заявление.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ind w:lef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7-21T05:2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