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1" w:hanging="0"/>
        <w:jc w:val="center"/>
        <w:textAlignment w:val="top"/>
        <w:outlineLvl w:val="0"/>
        <w:rPr/>
      </w:pPr>
      <w:r>
        <w:rPr>
          <w:b/>
          <w:iCs/>
          <w:position w:val="-1"/>
        </w:rPr>
        <w:t>С начала 2025 года более 200 семей, принявших детей на воспитание, получили единовременное пособие от Отделения СФР по Свердловской области</w:t>
      </w:r>
      <w:r>
        <w:rPr>
          <w:b/>
          <w:iCs/>
          <w:color w:val="FF0000"/>
          <w:position w:val="-1"/>
        </w:rPr>
        <w:t xml:space="preserve">  </w:t>
      </w:r>
    </w:p>
    <w:p>
      <w:pPr>
        <w:pStyle w:val="Normal"/>
        <w:spacing w:lineRule="auto" w:line="300"/>
        <w:jc w:val="both"/>
        <w:rPr>
          <w:b/>
          <w:b/>
          <w:iCs/>
          <w:color w:val="FF0000"/>
          <w:position w:val="-1"/>
        </w:rPr>
      </w:pPr>
      <w:r>
        <w:rPr>
          <w:b/>
          <w:iCs/>
          <w:color w:val="FF0000"/>
          <w:position w:val="-1"/>
        </w:rPr>
      </w:r>
    </w:p>
    <w:p>
      <w:pPr>
        <w:pStyle w:val="Normal"/>
        <w:spacing w:lineRule="auto" w:line="300"/>
        <w:jc w:val="both"/>
        <w:rPr>
          <w:b/>
          <w:b/>
          <w:iCs/>
          <w:color w:val="000000"/>
          <w:position w:val="-1"/>
        </w:rPr>
      </w:pPr>
      <w:r>
        <w:rPr>
          <w:b/>
          <w:iCs/>
          <w:color w:val="000000"/>
          <w:position w:val="-1"/>
        </w:rPr>
      </w:r>
    </w:p>
    <w:p>
      <w:pPr>
        <w:pStyle w:val="Normal"/>
        <w:spacing w:lineRule="auto" w:line="300"/>
        <w:jc w:val="both"/>
        <w:rPr/>
      </w:pPr>
      <w:r>
        <w:rPr/>
        <w:t>С начала 2025 года более 200 свердловских семей, которые приняли на воспитание детей, получили единовременную выплату от регионального Отделения Социального фонда России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Единовременное пособие при передаче ребенка на воспитание в семью — разовая мера поддержки, на получение которой имеют право усыновители детей, а также их опекуны, попечители или приемные родители. При этом они должны быть гражданами России и постоянно проживать на территории РФ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Поскольку выплата является разовой, она предоставляется в фиксированном размере. В Свердловской области это — 30 982,97 или 32 330,05 рублей в зависимости от размера районного коэффициента 1,15 или 1,20. В случае усыновления ребенка с инвалидностью, ребенка старше семи лет, а также детей, являющихся братьями и (или) сестрами, пособие выплачивается в размере 236 735,10 или 247 027,93 рублей (с учетом районного коэффициента 1,15 или 1,2 соответственно). В случае передачи на воспитание в семью двух и более детей пособие выплачивается на каждого из них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Для получения единовременного пособия необходимо обратиться с заявлением в клиентскую службу Отделения СФР по Свердловской области или МФЦ. От заявителя потребуется копия решения суда об усыновлении ребенка, остальные документы специалисты Отделения СФР самостоятельно запросят в рамках межведомственного взаимодействия. Также заявление можно подать через портал Госуслуг или направить по почте (в этом случае направляется нотариально заверенная копия решения суда об усыновлении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Заявление необходимо подать в течение 6 месяцев со дня вступления в силу решения суда об усыновлении либо со дня вынесения органом опеки и попечительства решения об установлении опеки или попечительства, либо со дня заключения договора о принятии ребенка в семью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Отделение СФР по Свердловской области выносит решение о назначении пособия в течение 10 рабочих дней со дня регистрации заявления и поступления необходимых документов. Средства выплачиваются в течение 5 рабочих дней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Если у вас остались вопросы, вы всегда можете обратиться в единый контакт-центр: 8 (800) 100-00-01 (звонок бесплатный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46:00Z</dcterms:created>
  <dc:creator>ОПФР по Свердловской области</dc:creator>
  <dc:description/>
  <cp:keywords/>
  <dc:language>en-US</dc:language>
  <cp:lastModifiedBy>Кротова Юлия Федоровна</cp:lastModifiedBy>
  <dcterms:modified xsi:type="dcterms:W3CDTF">2025-07-21T04:44:00Z</dcterms:modified>
  <cp:revision>5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