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pBdr/>
        <w:spacing w:lineRule="auto" w:line="300"/>
        <w:ind w:left="1" w:hanging="0"/>
        <w:jc w:val="center"/>
        <w:textAlignment w:val="top"/>
        <w:outlineLvl w:val="0"/>
        <w:rPr>
          <w:b/>
          <w:b/>
          <w:bCs/>
        </w:rPr>
      </w:pPr>
      <w:r>
        <w:rPr>
          <w:b/>
          <w:bCs/>
        </w:rPr>
        <w:t>Отделение Социального фонда по Свердловской области досрочно назначило пенсии 800 многодетным мамам региона</w:t>
      </w:r>
    </w:p>
    <w:p>
      <w:pPr>
        <w:pStyle w:val="Normal"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both"/>
        <w:rPr/>
      </w:pPr>
      <w:r>
        <w:rPr>
          <w:rStyle w:val="Emphasis"/>
          <w:i w:val="false"/>
          <w:iCs w:val="false"/>
        </w:rPr>
        <w:t xml:space="preserve">Многодетные мамы в Свердловской области имеют право выйти на пенсию досрочно. </w:t>
      </w:r>
      <w:r>
        <w:rPr/>
        <w:t>За первую половину 2025 года региональное Отделение Социального фонда России назначило пенсию по старости досрочно 864 многодетным мамам области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highlight w:val="yellow"/>
        </w:rPr>
      </w:pPr>
      <w:r>
        <w:rPr/>
        <w:t xml:space="preserve">По закону, матери, воспитавшие троих детей, могут уйти на пенсию на три года раньше общеустановленного пенсионного возраста — </w:t>
      </w:r>
      <w:r>
        <w:rPr>
          <w:rStyle w:val="Translatablemessage"/>
        </w:rPr>
        <w:t>по достижении 57-летнего возраста, четверых детей — в 56 лет, а многодетные семьи с пятью и более детьми вправе рассчитывать на получение пенсии с 50 лет.</w:t>
      </w:r>
    </w:p>
    <w:p>
      <w:pPr>
        <w:pStyle w:val="Normal"/>
        <w:spacing w:lineRule="auto" w:line="3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00"/>
        <w:jc w:val="both"/>
        <w:rPr/>
      </w:pPr>
      <w:r>
        <w:rPr/>
        <w:t xml:space="preserve">Для досрочного выхода на пенсию многодетные мамы должны воспитать детей до 8 лет, иметь страховой стаж не менее 15 лет и 30 пенсионных коэффициентов. </w:t>
      </w:r>
      <w:r>
        <w:rPr>
          <w:rStyle w:val="Translatablemessage"/>
        </w:rPr>
        <w:t>Аналогичный порядок распространяется и на усыновителей.</w:t>
      </w:r>
      <w:r>
        <w:rPr/>
        <w:t xml:space="preserve"> Если же женщина была лишена родительских прав, она может выйти на пенсию только на общих основаниях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rStyle w:val="Translatablemessage"/>
        </w:rPr>
        <w:t>Кроме того, периоды ухода за детьми до достижения ими возраста полутора лет входят в страховой стаж и учитываются при расчёте пенсионного капитала: за уход за первым ребёнком предоставляется 1,8 ИПК ежегодно, за второго ребёнка — 3,6, за третьего и четвёртого ребёнка — 5,4 ИПК за каждый год ухода.</w:t>
      </w:r>
    </w:p>
    <w:p>
      <w:pPr>
        <w:pStyle w:val="Normal"/>
        <w:spacing w:lineRule="auto" w:line="300"/>
        <w:jc w:val="both"/>
        <w:rPr>
          <w:rStyle w:val="Translatablemessage"/>
        </w:rPr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rStyle w:val="Translatablemessage"/>
        </w:rPr>
        <w:t xml:space="preserve">Подать заявление о назначении пенсии можно на портале госуслуг, лично обратившись в Отделение Соцфонда по Свердловской области или посетив ближайший МФЦ.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Если у вас остались вопросы, вы всегда можете обратиться в единый контакт-центр:        8 (800) 100-00-01 (звонок бесплатный)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</w:rPr>
          <w:t>ВКонтакте</w:t>
        </w:r>
      </w:hyperlink>
      <w:r>
        <w:rPr/>
        <w:t xml:space="preserve">, </w:t>
      </w:r>
      <w:hyperlink r:id="rId3">
        <w:r>
          <w:rPr>
            <w:rStyle w:val="InternetLink"/>
          </w:rPr>
          <w:t>Одноклассники</w:t>
        </w:r>
      </w:hyperlink>
      <w:r>
        <w:rPr/>
        <w:t xml:space="preserve">, </w:t>
      </w:r>
      <w:hyperlink r:id="rId4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2" name="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 w:eastAsia="en-US"/>
      </w:rPr>
    </w:pPr>
    <w:r>
      <w:rPr>
        <w:rFonts w:cs="Arial" w:ascii="Arial" w:hAnsi="Arial"/>
        <w:b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0800" cy="888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ФР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pt;height:69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ФР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Newsdesc">
    <w:name w:val="news_desc"/>
    <w:qFormat/>
    <w:rPr/>
  </w:style>
  <w:style w:type="character" w:styleId="11">
    <w:name w:val="Нормальный 1 Знак"/>
    <w:qFormat/>
    <w:rPr>
      <w:sz w:val="28"/>
      <w:szCs w:val="24"/>
      <w:lang w:val="ru-RU" w:bidi="ar-SA"/>
    </w:rPr>
  </w:style>
  <w:style w:type="character" w:styleId="Zag">
    <w:name w:val="zag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Hgkelc">
    <w:name w:val="hgkelc"/>
    <w:qFormat/>
    <w:rPr/>
  </w:style>
  <w:style w:type="character" w:styleId="Vkitposttextrootjrdml">
    <w:name w:val="vkitposttext__root--jrdml"/>
    <w:qFormat/>
    <w:rPr/>
  </w:style>
  <w:style w:type="character" w:styleId="Postbottomactioncount">
    <w:name w:val="postbottomaction__count"/>
    <w:qFormat/>
    <w:rPr/>
  </w:style>
  <w:style w:type="character" w:styleId="Visuallyhidden">
    <w:name w:val="visually-hidden"/>
    <w:qFormat/>
    <w:rPr/>
  </w:style>
  <w:style w:type="character" w:styleId="Innertext">
    <w:name w:val="inner-text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Translatablemessage">
    <w:name w:val="translatable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7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9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0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11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Обычный отступ1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allout">
    <w:name w:val="callout"/>
    <w:basedOn w:val="Normal"/>
    <w:qFormat/>
    <w:pPr>
      <w:spacing w:before="280" w:after="280"/>
    </w:pPr>
    <w:rPr/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1:46:00Z</dcterms:created>
  <dc:creator>ОПФР по Свердловской области</dc:creator>
  <dc:description/>
  <cp:keywords/>
  <dc:language>en-US</dc:language>
  <cp:lastModifiedBy>Кротова Юлия Федоровна</cp:lastModifiedBy>
  <dcterms:modified xsi:type="dcterms:W3CDTF">2025-07-21T04:43:00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