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4</w:t>
            </w:r>
            <w:r>
              <w:rPr>
                <w:u w:val="single"/>
              </w:rPr>
              <w:t>.07.2025                        № 64-НЯ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5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на территории области 25 июля прогнозируются неблагоприятные метеорологические явления, обусловленные сильными дожд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/ 07. Июль/ 24.07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9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24T09:25:00Z</dcterms:modified>
  <cp:revision>4</cp:revision>
  <dc:subject/>
  <dc:title>АНАЛИЗ</dc:title>
</cp:coreProperties>
</file>