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03555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5" r="-7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0"/>
          <w:lang w:eastAsia="ru-RU"/>
        </w:rPr>
      </w:pPr>
      <w:r>
        <w:rPr>
          <w:rFonts w:cs="Liberation Serif" w:ascii="Liberation Serif" w:hAnsi="Liberation Serif"/>
          <w:b/>
          <w:sz w:val="32"/>
          <w:szCs w:val="30"/>
          <w:lang w:eastAsia="ru-RU"/>
        </w:rPr>
        <w:t>Глава Городского округа «город Ирбит»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2"/>
          <w:szCs w:val="30"/>
          <w:lang w:eastAsia="ru-RU"/>
        </w:rPr>
      </w:pPr>
      <w:r>
        <w:rPr>
          <w:rFonts w:cs="Liberation Serif" w:ascii="Liberation Serif" w:hAnsi="Liberation Serif"/>
          <w:b/>
          <w:sz w:val="32"/>
          <w:szCs w:val="30"/>
          <w:lang w:eastAsia="ru-RU"/>
        </w:rPr>
        <w:t>Свердловской област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  <w:t>РАСПОРЯЖЕНИЕ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eastAsia="Liberation Serif" w:cs="Liberation Serif" w:ascii="Liberation Serif" w:hAnsi="Liberation Serif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от 23  июля 2025 года № 4-РГ 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>г. Ирбит</w:t>
      </w:r>
    </w:p>
    <w:p>
      <w:pPr>
        <w:pStyle w:val="Normal"/>
        <w:autoSpaceDE w:val="false"/>
        <w:rPr>
          <w:rFonts w:ascii="Liberation Serif" w:hAnsi="Liberation Serif" w:eastAsia="Liberation Serif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 xml:space="preserve">О назначении ответственных лиц за оптимизацию 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  <w:t>качество предоставления услуги (сервиса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eastAsia="Liberation Serif" w:cs="Liberation Serif"/>
          <w:sz w:val="26"/>
          <w:szCs w:val="26"/>
          <w:lang w:eastAsia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</w:rPr>
        <w:t>Во исполнение поручения Председателя Правительства Российской Федерации М.В. Мишустина от 15 мая 2025 года № ММ-П10-17200</w:t>
      </w:r>
      <w:r>
        <w:rPr>
          <w:rFonts w:cs="Liberation Serif" w:ascii="Liberation Serif" w:hAnsi="Liberation Serif"/>
          <w:sz w:val="26"/>
          <w:szCs w:val="26"/>
          <w:lang w:eastAsia="ru-RU"/>
        </w:rPr>
        <w:t>, а также в целях дальнейшего совершенствования процессов предоставления государственных и муниципальных услуг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>1. Назначить сотрудников, персонально ответственных за оптимизацию и качество предоставления услуги (сервиса) (прилагается)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bCs/>
          <w:sz w:val="26"/>
          <w:szCs w:val="26"/>
        </w:rPr>
        <w:t xml:space="preserve">2. Назначить </w:t>
      </w:r>
      <w:r>
        <w:rPr>
          <w:rFonts w:cs="Liberation Serif" w:ascii="Liberation Serif" w:hAnsi="Liberation Serif"/>
          <w:sz w:val="26"/>
          <w:szCs w:val="26"/>
        </w:rPr>
        <w:t xml:space="preserve">заместителя главы администрации – начальника Финансового управления администрации Городского округа «город Ирбит» Свердловской области Л.А. </w:t>
      </w:r>
      <w:r>
        <w:rPr>
          <w:rFonts w:cs="Liberation Serif" w:ascii="Liberation Serif" w:hAnsi="Liberation Serif"/>
          <w:bCs/>
          <w:sz w:val="26"/>
          <w:szCs w:val="26"/>
        </w:rPr>
        <w:t xml:space="preserve">Тарасову ответственным за оптимизацию и качество предоставления услуг (сервисов), подготовку и согласование ведомственного плана по реализации новых и оптимизации (рефакторинга) существующих услуг (сервисов), включая перевод услуг (сервисов) на оказание в проактивном режиме или при непосредственном обращении заявителя. 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bCs/>
          <w:sz w:val="26"/>
          <w:szCs w:val="26"/>
        </w:rPr>
        <w:t>3</w:t>
      </w:r>
      <w:r>
        <w:rPr>
          <w:rFonts w:cs="Liberation Serif" w:ascii="Liberation Serif" w:hAnsi="Liberation Serif"/>
          <w:sz w:val="26"/>
          <w:szCs w:val="26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. Настоящее постановление разместить на официальном сайте администрации Городского округа «город Ирбит» Свердловской области (</w:t>
      </w:r>
      <w:hyperlink r:id="rId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www.moitbit.ru</w:t>
        </w:r>
      </w:hyperlink>
      <w:r>
        <w:rPr>
          <w:rFonts w:cs="Liberation Serif" w:ascii="Liberation Serif" w:hAnsi="Liberation Serif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6" w:leader="none"/>
          <w:tab w:val="left" w:pos="869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6" w:leader="none"/>
          <w:tab w:val="left" w:pos="869" w:leader="none"/>
          <w:tab w:val="left" w:pos="1134" w:leader="none"/>
        </w:tabs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  <w:t xml:space="preserve">Глава Городского округа 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sz w:val="26"/>
          <w:szCs w:val="26"/>
          <w:lang w:eastAsia="ru-RU"/>
        </w:rPr>
        <w:t>«город Ирбит» Свердловской области                                                           Н.В. Юдин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6"/>
          <w:szCs w:val="26"/>
          <w:lang w:eastAsia="ru-RU"/>
        </w:rPr>
      </w:pPr>
      <w:r>
        <w:rPr>
          <w:rFonts w:cs="Liberation Serif" w:ascii="Liberation Serif" w:hAnsi="Liberation Serif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lang w:eastAsia="ru-RU"/>
        </w:rPr>
      </w:pPr>
      <w:r>
        <w:rPr>
          <w:rFonts w:cs="Liberation Serif" w:ascii="Liberation Serif" w:hAnsi="Liberation Serif"/>
          <w:b/>
          <w:lang w:eastAsia="ru-RU"/>
        </w:rPr>
      </w:r>
    </w:p>
    <w:p>
      <w:pPr>
        <w:pStyle w:val="Normal"/>
        <w:autoSpaceDE w:val="false"/>
        <w:ind w:firstLine="5103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36"/>
          <w:szCs w:val="36"/>
          <w:lang w:eastAsia="ru-RU"/>
        </w:rPr>
      </w:pPr>
      <w:r>
        <w:rPr>
          <w:rFonts w:cs="Liberation Serif" w:ascii="Liberation Serif" w:hAnsi="Liberation Serif"/>
          <w:b/>
          <w:sz w:val="36"/>
          <w:szCs w:val="36"/>
          <w:lang w:eastAsia="ru-RU"/>
        </w:rPr>
      </w:r>
    </w:p>
    <w:p>
      <w:pPr>
        <w:sectPr>
          <w:type w:val="nextPage"/>
          <w:pgSz w:w="11906" w:h="16838"/>
          <w:pgMar w:left="1560" w:right="991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b/>
          <w:b/>
          <w:sz w:val="26"/>
          <w:szCs w:val="26"/>
          <w:lang w:eastAsia="ru-RU"/>
        </w:rPr>
      </w:pPr>
      <w:r>
        <w:rPr>
          <w:rFonts w:cs="Liberation Serif" w:ascii="Liberation Serif" w:hAnsi="Liberation Serif"/>
          <w:b/>
          <w:sz w:val="26"/>
          <w:szCs w:val="26"/>
          <w:lang w:eastAsia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color w:val="FF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Normal"/>
        <w:ind w:left="991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 xml:space="preserve">к распоряжению главы     </w:t>
      </w:r>
    </w:p>
    <w:p>
      <w:pPr>
        <w:pStyle w:val="Normal"/>
        <w:ind w:left="9912" w:hanging="0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</w:t>
      </w:r>
      <w:r>
        <w:rPr>
          <w:rFonts w:cs="Liberation Serif" w:ascii="Liberation Serif" w:hAnsi="Liberation Serif"/>
          <w:sz w:val="26"/>
          <w:szCs w:val="26"/>
        </w:rPr>
        <w:t xml:space="preserve">Городского округа «город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 xml:space="preserve">Ирбит» Свердловской области                  </w:t>
      </w:r>
    </w:p>
    <w:p>
      <w:pPr>
        <w:pStyle w:val="Normal"/>
        <w:tabs>
          <w:tab w:val="clear" w:pos="708"/>
          <w:tab w:val="left" w:pos="10834" w:leader="none"/>
        </w:tabs>
        <w:rPr>
          <w:rFonts w:ascii="Liberation Serif" w:hAnsi="Liberation Serif" w:cs="Liberation Serif"/>
          <w:sz w:val="26"/>
          <w:szCs w:val="26"/>
        </w:rPr>
      </w:pPr>
      <w:r>
        <w:rPr>
          <w:rFonts w:eastAsia="Liberation Serif" w:cs="Liberation Serif" w:ascii="Liberation Serif" w:hAnsi="Liberation Serif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</w:rPr>
        <w:tab/>
        <w:t xml:space="preserve"> от 23.07.2025 года №  4-РГ </w:t>
      </w:r>
    </w:p>
    <w:p>
      <w:pPr>
        <w:pStyle w:val="Normal"/>
        <w:tabs>
          <w:tab w:val="clear" w:pos="708"/>
          <w:tab w:val="left" w:pos="10834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34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8"/>
          <w:tab w:val="left" w:pos="10834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tabs>
          <w:tab w:val="clear" w:pos="708"/>
          <w:tab w:val="left" w:pos="5040" w:leader="none"/>
          <w:tab w:val="left" w:pos="10834" w:leader="none"/>
        </w:tabs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ЕРЕЧЕНЬ</w:t>
      </w:r>
    </w:p>
    <w:p>
      <w:pPr>
        <w:pStyle w:val="ConsPlusNonformat"/>
        <w:tabs>
          <w:tab w:val="clear" w:pos="708"/>
          <w:tab w:val="left" w:pos="5040" w:leader="none"/>
          <w:tab w:val="left" w:pos="10834" w:leader="none"/>
        </w:tabs>
        <w:jc w:val="center"/>
        <w:rPr>
          <w:rFonts w:ascii="Liberation Serif" w:hAnsi="Liberation Serif" w:eastAsia="Times New Roman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сотрудников, персонально ответственных за оптимизацию и качество предоставления услуги (сервиса)</w:t>
      </w:r>
    </w:p>
    <w:p>
      <w:pPr>
        <w:pStyle w:val="ConsPlusNonformat"/>
        <w:jc w:val="center"/>
        <w:rPr>
          <w:rFonts w:ascii="Liberation Serif" w:hAnsi="Liberation Serif" w:eastAsia="Liberation Serif" w:cs="Liberation Serif"/>
          <w:b/>
          <w:b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sz w:val="26"/>
          <w:szCs w:val="26"/>
        </w:rPr>
        <w:t xml:space="preserve">      </w:t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0"/>
        <w:gridCol w:w="5103"/>
      </w:tblGrid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униципальной услуги (сервис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ИО и должность ответственного за оптимизацию и качество предоставления услуги (сервиса)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й на право вырубки зеленых насаждений на территории Городского округа «город Ирбит» Свердловской област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дкова Ольга Валерьевна, начальник 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отдела городского хозяйства администрации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права на въезд и передвижение грузового автотранспорта в зонах ограничения его движения по автомобильным дорогам местного знач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й на проведение земляных работ на территор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iCs/>
                <w:sz w:val="26"/>
                <w:szCs w:val="26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ложук Марина Александровна, начальник отдела архитектуры и градостроительства  администрации Городского округа «город Ирбит» Свердловской области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нятие документов, а также выдача раз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заключения о соответствии проектной документации сводному плану подземных коммуникаций и сооружений 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ешения о согласовании архитектурно-градостроительного облика объекта капитального строитель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ем исполнительной документации для ведения сводного плана наземных и подземных коммуникаций и сооружен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ведомление об изменении параметров планируемого строительства или реконструкции объекта индивидуального жилищного строительства или садового дом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  <w:highlight w:val="yellow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вступление в брак несовершеннолетним лицам, достигшим возраста шестнадцати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Юрьева Светлана Анатольевна, начальник юридического отдела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обанова Ольга Анатольевна, начальник отдела имущественных и земельных отношений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однократно бесплатно в собственность земельных участков гражданам для индивидуального жилищного строительств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варительное согласование предоставления земельных участков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ов, публичного сервиту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, из земель, находящихся в собственности муниципального образования, на которых расположены здания, сооружения, собственникам таких зданий, сооружений, либо помещений в ни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в собственность, аренду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Муниципального образования город Ирбит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й на установку и эксплуатацию рекламных конструкций, аннулирование таких решений на территории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ловизнина Наталья Владимировна, начальник жилищного отдела  администрации Городского округа «город Ирбит» Свердловской области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ыдача разрешения (отказа) нанимателю жилого помещения по договору социального найма на вселение нового члена семьи (временных жильцов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социальных выплат молодым семьям на приобретение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(строительство) жилья на территории Муниципального образования город Ирб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территории Муниципального образования город Ирб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знание молодых семей нуждающимися в улучшении жилищных условий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  <w:r>
              <w:rPr>
                <w:rFonts w:eastAsia="Calibri" w:cs="Liberation Serif" w:ascii="Liberation Serif" w:hAnsi="Liberation Serif"/>
                <w:sz w:val="26"/>
                <w:szCs w:val="26"/>
              </w:rPr>
              <w:t xml:space="preserve"> на территории 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ыдача, продление, переоформление разрешений на право организации розничных рынков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ванова Евгения Владимировна, начальник отдела экономического развития администрации  Городского округа «город Ирбит» Свердловской област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Включение мест размещения ярмарок на земельных участках, в зданиях, строениях, сооружениях, находящихся в частной собственности или на другом законном основании, в план организации и проведения ярмарок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  в очередном календарном году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, подъемов привязных аэростатов над населенными пунктами Городского округа «город Ирбит» Свердловской области, а также посадку (взлет) на расположенные в границах населенных пунктов Городского округа « город Ирбит» Свердлов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япунов Вадим Витальевич, начальник отдела гражданской защиты и общественной безопасности  администрации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робейникова Наталья Витальевна, начальник Управления культуры, физической культуры и спорта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информации о проведении ярмарок, выставок народного творчества, ремесел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доступа к оцифрованным изданиям, хранящимся в библиотеках, в том числе к фонду редких книг, с учётом соблюдения требования законодательства Российской Федерации об авторских и смежных правах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Запись на обзорные, тематические и интерактивные экскурсии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информации о культурно - досуговых услугах на территории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35" w:leader="none"/>
              </w:tabs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Старкова Валентина Александровна, директор муниципального казенного учреждения  Городского округа «город Ирбит» Свердловской области «Служба субсидий» 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Лыжина Юлия Николаевна, начальник Управления образованием  Городского округа «город Ирбит» Свердловской области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путевок детям в организации отдыха в дневных и загородных лагерях в каникулярное время на территории 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остановка на учет и направление детей в образовательные учреждения, реализующие образовательные программы дошкольного образования на территории 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ием заявлений о зачислении в муниципальные образовательные организации Городского округа «город Ирбит» Свердловской области, реализующие программы общего образова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Запись на обучение по дополнительной образовательной программе» на территории Городского округа «город Ирбит» Свердловской област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 на территории Муниципального образования город Ирб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образовательных учреждениях, расположенных на территории Муниципального образования город Ирб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б организации дополнительного образования на территории Муниципального образования город Ирб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на территории Муниципального образования город Ирби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3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tabs>
          <w:tab w:val="clear" w:pos="708"/>
          <w:tab w:val="left" w:pos="5040" w:leader="none"/>
        </w:tabs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418" w:right="992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>
      <w:rFonts w:ascii="Liberation Serif" w:hAnsi="Liberation Serif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u w:val="single"/>
      <w:lang w:val="ru-RU" w:bidi="ar-SA"/>
    </w:rPr>
  </w:style>
  <w:style w:type="character" w:styleId="Style13">
    <w:name w:val="Основной текст Знак"/>
    <w:qFormat/>
    <w:rPr>
      <w:sz w:val="19"/>
      <w:szCs w:val="19"/>
      <w:lang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spacing w:before="0" w:after="15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itb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7:35:00Z</dcterms:created>
  <dc:creator>betretdinova</dc:creator>
  <dc:description/>
  <dc:language>en-US</dc:language>
  <cp:lastModifiedBy>Ирина Панкрашкина</cp:lastModifiedBy>
  <cp:lastPrinted>2025-07-21T17:09:00Z</cp:lastPrinted>
  <dcterms:modified xsi:type="dcterms:W3CDTF">2025-07-25T07:35:00Z</dcterms:modified>
  <cp:revision>2</cp:revision>
  <dc:subject/>
  <dc:title/>
</cp:coreProperties>
</file>