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до 20-00 8 августа 2025 года.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1. ПРОГНОЗИРУЕМАЯ ОБСТАНОВКА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нформации от ФГБУ «Уральское УГМС», </w:t>
        <w:br/>
        <w:t xml:space="preserve">до 20:00 8 августа на территории Свердловской области прогнозируются неблагоприятные метеорологические условия для рассеивания вредных примесей в атмосферном воздух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, существует повышенный риск ухудшения видимости </w:t>
        <w:br/>
        <w:t>на дорогах и увеличения количества числа ДТП, ухудшения самочувствия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b/>
          <w:bCs/>
          <w:spacing w:val="-4"/>
          <w:sz w:val="28"/>
          <w:szCs w:val="28"/>
        </w:rPr>
        <w:t>Общие данные:</w:t>
      </w:r>
      <w:r>
        <w:rPr>
          <w:bCs/>
          <w:spacing w:val="-4"/>
          <w:sz w:val="28"/>
          <w:szCs w:val="28"/>
        </w:rPr>
        <w:t xml:space="preserve"> п</w:t>
      </w:r>
      <w:r>
        <w:rPr>
          <w:sz w:val="28"/>
          <w:szCs w:val="28"/>
        </w:rPr>
        <w:t>ри повышенной загазованности атмосферного воздуха, вызванной неблагоприятными метеоусловиями (НМУ), с целью предупреждения ухудшения состояния здоровья населения, обострения сердечно - сосудистых, легочных и прочих хронических заболеваний, следует уделять особое внимание профилактическим мероприятиям, ограничивающим поступление в организм вредных химических веществ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ри объявлении режима НМУ жителям рекомендуетс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скольку при НМУ загрязнение атмосферного воздуха возрастает в приземном слое, в первую очередь необходимо ограничить поездки на личном транспорте, который в данный период дает наибольший вклад в загрязнение в зоне дыхания насел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ократить время пребывания на открытом воздухе, особенно вблизи автотрасс или других источников загрязн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е открывать для проветривания помещений окна, особенно ночью и ранним утром;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о мере возможности использовать на рабочих местах и в быту системы кондиционирования и очистки воздух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оводить ежедневную влажную уборку в жилых помещениях </w:t>
        <w:br/>
        <w:t>и на рабочих местах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Людям, страдающим хроническими заболеваниями легких, сердечно-сосудистыми, аллергическими заболеваниями, при нахождении на открытом воздухе, необходимо иметь при себе необходимые лекарственные препараты, своевременно обращаться к врачу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Ограничить физическую нагрузку на открытом воздухе, занятие физкультурой и спортом проводить в закрытых спортивных комплексах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Избегать употребления алкогольных напитков, исключить курение, </w:t>
        <w:br/>
        <w:t xml:space="preserve">так как это провоцирует развитие острых и хронических заболеваний </w:t>
        <w:br/>
        <w:t>сердечно-сосудистой и дыхательной систем;</w:t>
      </w:r>
    </w:p>
    <w:p>
      <w:pPr>
        <w:pStyle w:val="Normal"/>
        <w:widowControl w:val="false"/>
        <w:tabs>
          <w:tab w:val="clear" w:pos="708"/>
          <w:tab w:val="left" w:pos="75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Промывать нос и горло при возвращении домой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Не допускать сжигание отходов и мусор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b/>
      <w:bCs/>
      <w:sz w:val="26"/>
      <w:szCs w:val="26"/>
      <w:shd w:fill="FFFFFF" w:val="clear"/>
    </w:rPr>
  </w:style>
  <w:style w:type="character" w:styleId="Iauiue1">
    <w:name w:val="Iau?iue1 Знак"/>
    <w:qFormat/>
    <w:rPr>
      <w:sz w:val="26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Malgun Gothic"/>
      <w:b/>
      <w:bCs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3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24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25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ru-RU" w:bidi="ar-SA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eastAsia="ru-RU" w:bidi="ar-SA"/>
    </w:rPr>
  </w:style>
  <w:style w:type="paragraph" w:styleId="Msonormalbullet1gif">
    <w:name w:val="msonormalbullet1.gif"/>
    <w:basedOn w:val="Normal"/>
    <w:qFormat/>
    <w:pPr>
      <w:spacing w:before="100" w:after="100"/>
    </w:pPr>
    <w:rPr/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53:00Z</dcterms:created>
  <dc:creator>Олег</dc:creator>
  <dc:description/>
  <dc:language>en-US</dc:language>
  <cp:lastModifiedBy>Пользователь</cp:lastModifiedBy>
  <cp:lastPrinted>2020-05-27T13:51:00Z</cp:lastPrinted>
  <dcterms:modified xsi:type="dcterms:W3CDTF">2025-08-06T09:37:50Z</dcterms:modified>
  <cp:revision>64</cp:revision>
  <dc:subject/>
  <dc:title>АНАЛИ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BE114DDD141A49A9F95F66D28BC56_13</vt:lpwstr>
  </property>
  <property fmtid="{D5CDD505-2E9C-101B-9397-08002B2CF9AE}" pid="3" name="KSOProductBuildVer">
    <vt:lpwstr>1049-12.2.0.21931</vt:lpwstr>
  </property>
</Properties>
</file>