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ПОРЯДОК  СТРОИТЕЛЬСТВА 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ОБЪЕКТОВ  КАПИТАЛЬНОГО  СТРОИТЕЛЬСТВА 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на земельных участках, предназначенных для ведения гражданами личного подсобного хозяйства, садоводства, 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>огородничества, индивидуального гаражного или индивидуального жилищного строительства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>на территории Городской округ «город Ирбит» Свердловской области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Liberation Serif" w:hAnsi="Liberation Serif" w:eastAsia="Times New Roman" w:cs="Liberation Serif"/>
          <w:sz w:val="24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8"/>
          <w:lang w:eastAsia="ru-RU"/>
        </w:rPr>
        <w:t xml:space="preserve">Орган, уполномоченный на рассмотрение заявлений, уведомлений в целях строительства – </w:t>
      </w:r>
    </w:p>
    <w:p>
      <w:pPr>
        <w:pStyle w:val="Normal"/>
        <w:autoSpaceDE w:val="false"/>
        <w:jc w:val="left"/>
        <w:rPr>
          <w:rFonts w:ascii="Liberation Serif" w:hAnsi="Liberation Serif" w:eastAsia="Times New Roman" w:cs="Liberation Serif"/>
          <w:sz w:val="24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8"/>
          <w:lang w:eastAsia="ru-RU"/>
        </w:rPr>
        <w:t>отдел архитектуры и градостроительства администрации Городского округа «город Ирбит» Свердловской области (далее – Администрация)</w:t>
      </w:r>
    </w:p>
    <w:p>
      <w:pPr>
        <w:pStyle w:val="Normal"/>
        <w:autoSpaceDE w:val="false"/>
        <w:jc w:val="left"/>
        <w:rPr>
          <w:rFonts w:ascii="Liberation Serif" w:hAnsi="Liberation Serif" w:eastAsia="Times New Roman" w:cs="Liberation Serif"/>
          <w:sz w:val="24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Liberation Serif" w:hAnsi="Liberation Serif" w:eastAsia="Times New Roman" w:cs="Liberation Serif"/>
          <w:b/>
          <w:b/>
          <w:i/>
          <w:i/>
          <w:sz w:val="14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14"/>
          <w:szCs w:val="28"/>
          <w:lang w:eastAsia="ru-RU"/>
        </w:rPr>
      </w:r>
    </w:p>
    <w:tbl>
      <w:tblPr>
        <w:tblW w:w="229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315"/>
        <w:gridCol w:w="318"/>
        <w:gridCol w:w="5528"/>
        <w:gridCol w:w="424"/>
        <w:gridCol w:w="5320"/>
        <w:gridCol w:w="351"/>
        <w:gridCol w:w="5387"/>
      </w:tblGrid>
      <w:tr>
        <w:trPr>
          <w:trHeight w:val="670" w:hRule="atLeast"/>
        </w:trPr>
        <w:tc>
          <w:tcPr>
            <w:tcW w:w="2296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i/>
                <w:sz w:val="26"/>
                <w:szCs w:val="26"/>
                <w:lang w:eastAsia="ru-RU"/>
              </w:rPr>
              <w:t>Действия  правообладателя  земельного  участка  при  принятии  решения  о  начале  стро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i/>
                <w:sz w:val="26"/>
                <w:szCs w:val="26"/>
                <w:lang w:eastAsia="ru-RU"/>
              </w:rPr>
              <w:t>в  различных  ситуациях:</w:t>
            </w:r>
          </w:p>
        </w:tc>
      </w:tr>
      <w:tr>
        <w:trPr>
          <w:trHeight w:val="750" w:hRule="atLeast"/>
        </w:trPr>
        <w:tc>
          <w:tcPr>
            <w:tcW w:w="5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8480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color w:val="FFFFFF"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color w:val="FFFFFF"/>
                <w:sz w:val="24"/>
                <w:szCs w:val="28"/>
                <w:lang w:eastAsia="ru-RU"/>
              </w:rPr>
              <w:t>Участок свободен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color w:val="FFFFFF"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color w:val="FFFFFF"/>
                <w:sz w:val="24"/>
                <w:szCs w:val="28"/>
                <w:lang w:eastAsia="ru-RU"/>
              </w:rPr>
              <w:t>(не застроен)</w:t>
            </w:r>
          </w:p>
        </w:tc>
        <w:tc>
          <w:tcPr>
            <w:tcW w:w="58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8480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color w:val="FFFFFF"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color w:val="FFFFFF"/>
                <w:sz w:val="24"/>
                <w:szCs w:val="28"/>
                <w:lang w:eastAsia="ru-RU"/>
              </w:rPr>
              <w:t>На участке имеется дом (особняк),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color w:val="FFFFFF"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color w:val="FFFFFF"/>
                <w:sz w:val="24"/>
                <w:szCs w:val="28"/>
                <w:lang w:eastAsia="ru-RU"/>
              </w:rPr>
              <w:t>который требуется реконструировать</w:t>
            </w:r>
          </w:p>
        </w:tc>
        <w:tc>
          <w:tcPr>
            <w:tcW w:w="57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8480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color w:val="FFFFFF"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color w:val="FFFFFF"/>
                <w:sz w:val="24"/>
                <w:szCs w:val="28"/>
                <w:lang w:eastAsia="ru-RU"/>
              </w:rPr>
              <w:t>На участке имеется старый дом,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color w:val="FFFFFF"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color w:val="FFFFFF"/>
                <w:sz w:val="24"/>
                <w:szCs w:val="28"/>
                <w:lang w:eastAsia="ru-RU"/>
              </w:rPr>
              <w:t>который нужно снести</w:t>
            </w:r>
          </w:p>
        </w:tc>
        <w:tc>
          <w:tcPr>
            <w:tcW w:w="57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8480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color w:val="FFFFFF"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color w:val="FFFFFF"/>
                <w:sz w:val="24"/>
                <w:szCs w:val="28"/>
                <w:lang w:eastAsia="ru-RU"/>
              </w:rPr>
              <w:t>На участке имеется ½ дома,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color w:val="FFFFFF"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color w:val="FFFFFF"/>
                <w:sz w:val="24"/>
                <w:szCs w:val="28"/>
                <w:lang w:eastAsia="ru-RU"/>
              </w:rPr>
              <w:t>которую требуется реконструировать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right="1280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38" w:hanging="0"/>
              <w:jc w:val="left"/>
              <w:rPr/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Направление в Администрацию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Уведомления о планируемом строительстве ИЖД</w:t>
            </w: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 (с пакетом документов)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right="-108" w:hanging="0"/>
              <w:jc w:val="center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autoSpaceDE w:val="false"/>
              <w:ind w:left="-106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Направление в Администрацию 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 xml:space="preserve">Уведомления о планируемой реконструкции ИЖД 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317" w:leader="none"/>
              </w:tabs>
              <w:autoSpaceDE w:val="false"/>
              <w:ind w:left="36" w:hanging="142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(с пакетом документов)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right="-108" w:hanging="0"/>
              <w:jc w:val="center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Направление в Администрацию                        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Уведомления о планируемом сносе ОКС</w:t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-11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Направление в Администрацию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заявления о Выдаче градостроительного плана земельного участка (ГПЗУ)</w:t>
            </w: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                     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right="-108" w:hanging="0"/>
              <w:jc w:val="center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2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38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В случае соответствия требованиям ПЗЗ* -   получение из Администрац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Уведомления о соответствии параметров планируемого строительства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17" w:leader="none"/>
                <w:tab w:val="left" w:pos="352" w:leader="none"/>
              </w:tabs>
              <w:autoSpaceDE w:val="false"/>
              <w:ind w:left="-7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В случае соответствия требованиям ПЗЗ* -  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17" w:leader="none"/>
                <w:tab w:val="left" w:pos="352" w:leader="none"/>
              </w:tabs>
              <w:autoSpaceDE w:val="false"/>
              <w:ind w:left="-7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получение из Администрации 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Уведомления о соответствии параметров планируемой реконструкции требованиям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ВЫПОЛНЕНИЕ  РАБОТ  ПО  СНОС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кадастровый инженер готовит заключение и снимает объект с кадастрового учета </w:t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snapToGrid w:val="false"/>
              <w:ind w:left="-11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-114" w:hanging="0"/>
              <w:jc w:val="left"/>
              <w:rPr>
                <w:rFonts w:ascii="Liberation Serif" w:hAnsi="Liberation Serif" w:eastAsia="Times New Roman" w:cs="Liberation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Получение из Администрации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ГПЗУ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-114" w:hanging="0"/>
              <w:jc w:val="left"/>
              <w:rPr>
                <w:rFonts w:ascii="Liberation Serif" w:hAnsi="Liberation Serif" w:eastAsia="Times New Roman" w:cs="Liberation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right="-108" w:hanging="0"/>
              <w:jc w:val="center"/>
              <w:rPr>
                <w:rFonts w:ascii="Liberation Serif" w:hAnsi="Liberation Serif" w:eastAsia="Times New Roman" w:cs="Liberation Serif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Cs w:val="28"/>
                <w:lang w:eastAsia="ru-RU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38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17" w:leader="none"/>
                <w:tab w:val="left" w:pos="352" w:leader="none"/>
              </w:tabs>
              <w:autoSpaceDE w:val="false"/>
              <w:snapToGrid w:val="false"/>
              <w:ind w:left="-7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3.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Направление в Администрацию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Уведомления о завершении сноса ОКС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-11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Проектирование дома (пристроя к дому), согласование  с соседями (другая половина дома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-110" w:right="-70" w:hanging="0"/>
              <w:jc w:val="center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3.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38" w:hanging="0"/>
              <w:jc w:val="left"/>
              <w:rPr/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ПРОВЕДЕНИЕ  СТРОИТЕЛЬНО-МОНТАЖНЫХ РАБОТ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284" w:leader="none"/>
              </w:tabs>
              <w:autoSpaceDE w:val="false"/>
              <w:ind w:left="-108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ПРОВЕДЕНИЕ  СТРОИТЕЛЬНО-МОНТАЖНЫХ РАБОТ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snapToGrid w:val="false"/>
              <w:ind w:left="-11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-110" w:right="-70" w:hanging="0"/>
              <w:jc w:val="center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4.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38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Подготовка кадастровым инженеро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38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Технического плана зда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38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(построенного дома)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5" w:leader="none"/>
                <w:tab w:val="left" w:pos="-106" w:leader="none"/>
                <w:tab w:val="left" w:pos="210" w:leader="none"/>
                <w:tab w:val="left" w:pos="317" w:leader="none"/>
              </w:tabs>
              <w:autoSpaceDE w:val="false"/>
              <w:ind w:left="-7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Подготовка кадастровым инженером Технического плана здания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17" w:leader="none"/>
              </w:tabs>
              <w:autoSpaceDE w:val="false"/>
              <w:ind w:left="36" w:hanging="110"/>
              <w:jc w:val="left"/>
              <w:rPr/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(реконструированного дома)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/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Направление в Администрацию                        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Уведомления о планируемом строительстве ИЖД</w:t>
            </w: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(с пакетом документов)</w:t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-11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Направление в Администрацию 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 xml:space="preserve">заявления о Выдаче разрешения на строительство/реконструкцию                        </w:t>
            </w: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(с пакетом документов)                     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-110" w:right="-70" w:hanging="0"/>
              <w:jc w:val="center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5.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38" w:hanging="0"/>
              <w:jc w:val="left"/>
              <w:rPr/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Направление в Администрацию                        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Уведомления об окончании строительства ИЖД</w:t>
            </w: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    (с пакетом документов и чек-ордером об оплате госпошлины в 2000 руб.)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17" w:leader="none"/>
              </w:tabs>
              <w:autoSpaceDE w:val="false"/>
              <w:ind w:left="-7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Направление в Администрацию                        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Уведомления об окончании реконструкции ИЖД</w:t>
            </w: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       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В случае соответствия требованиям ПЗЗ* -   получение из Администрации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Уведомления о соответствии параметров планируемого строительства</w:t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-11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В случае соответствия требованиям ГПЗУ и ПЗЗ*** -  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-11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получение в Администрации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-114" w:hanging="0"/>
              <w:jc w:val="left"/>
              <w:rPr>
                <w:rFonts w:ascii="Liberation Serif" w:hAnsi="Liberation Serif" w:eastAsia="Times New Roman" w:cs="Liberation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Разрешения на строительство/реконструкцию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-110" w:right="-70" w:hanging="0"/>
              <w:jc w:val="center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-110" w:right="-70" w:hanging="0"/>
              <w:jc w:val="center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38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В случае соответствия требованиям ПЗЗ** -   получение из Администр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-108" w:hanging="0"/>
              <w:jc w:val="left"/>
              <w:rPr>
                <w:rFonts w:ascii="Liberation Serif" w:hAnsi="Liberation Serif" w:eastAsia="Times New Roman" w:cs="Liberation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Уведомления о соответствии построенного до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-108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 xml:space="preserve">Выписки из ЕГРН об основных характеристиках и зарегистрированных правах на объект недвижимости 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  <w:tab w:val="left" w:pos="284" w:leader="none"/>
              </w:tabs>
              <w:autoSpaceDE w:val="false"/>
              <w:ind w:left="36" w:hanging="142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В случае соответствия требованиям ПЗЗ** -   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284" w:leader="none"/>
              </w:tabs>
              <w:autoSpaceDE w:val="false"/>
              <w:ind w:left="36" w:hanging="142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получение из Администр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-108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Уведомления о соответствии реконструированного до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-108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Выписки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/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ПРОВЕДЕНИЕ  СТРОИТЕЛЬНО-МОНТАЖНЫХ РАБОТ</w:t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-114" w:hanging="0"/>
              <w:jc w:val="left"/>
              <w:rPr/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ПРОВЕДЕНИЕ  СТРОИТЕЛЬНО-МОНТАЖНЫХ РАБОТ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left"/>
              <w:rPr>
                <w:rFonts w:ascii="Liberation Serif" w:hAnsi="Liberation Serif" w:eastAsia="Times New Roman" w:cs="Liberation Serif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Cs w:val="28"/>
                <w:lang w:eastAsia="ru-RU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3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3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 w:val="12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2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7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Подготовка кадастровым инженером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Технического плана здан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(построенного дома)</w:t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-114" w:hanging="0"/>
              <w:jc w:val="left"/>
              <w:rPr/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Подготовка кадастровым инженером Технического плана здания (реконструированного дома)</w:t>
            </w:r>
          </w:p>
        </w:tc>
      </w:tr>
      <w:tr>
        <w:trPr/>
        <w:tc>
          <w:tcPr>
            <w:tcW w:w="114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Liberation Serif" w:hAnsi="Liberation Serif" w:eastAsia="Times New Roman" w:cs="Liberation Serif"/>
                <w:b/>
                <w:b/>
                <w:i/>
                <w:i/>
                <w:sz w:val="10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 w:val="1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ПЗЗ - Правила землепользования и застройки Городского округа «город Ирбит» Свердловской области, </w:t>
            </w:r>
          </w:p>
          <w:p>
            <w:pPr>
              <w:pStyle w:val="Normal"/>
              <w:autoSpaceDE w:val="false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утверждены решением Думы Муниципального образования город Ирбит № 482 от 23.03.2017 года </w:t>
            </w:r>
          </w:p>
          <w:p>
            <w:pPr>
              <w:pStyle w:val="Normal"/>
              <w:autoSpaceDE w:val="false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(в ред. Решения Думы № 23 от 23.11.2017, № 80 от 31.01.2018, № 118 от 31.01.2019, № 167 от 26.09.2019, № 254 от 26.11.2020, № 295 от 29.04.2021, № 373 от 24.02.2022, № 415 от 18.08.2022, № 96 от 24.08.2023, № 160 от 27.06.2024,  № 213 от 30.01.2025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lef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8"/>
                <w:lang w:eastAsia="ru-RU"/>
              </w:rPr>
              <w:t>*   - в случае НЕсоответствия требованиям ПЗЗ  Заявителю направляется уведомление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left"/>
              <w:rPr>
                <w:rFonts w:ascii="Liberation Serif" w:hAnsi="Liberation Serif" w:eastAsia="Times New Roman" w:cs="Liberation Serif"/>
                <w:sz w:val="20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8"/>
                <w:lang w:eastAsia="ru-RU"/>
              </w:rPr>
              <w:t>**  - в случае НЕсоответствия требованиям ПЗЗ  Заявителю направляется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8.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Направление в Администрацию 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 xml:space="preserve">Уведомления об окончании строительства ИЖД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/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(с пакетом документов и чек-ордером об оплате госпошлины в 350 руб.)</w:t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-11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Направление в Администрацию </w:t>
            </w: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Заявления о выдаче разрешения на ввод в эксплуатацию ОКС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14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left"/>
              <w:rPr>
                <w:rFonts w:ascii="Liberation Serif" w:hAnsi="Liberation Serif" w:eastAsia="Times New Roman" w:cs="Liberation Serif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Cs w:val="28"/>
                <w:lang w:eastAsia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9.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В случае соответствия требованиям ПЗЗ** -   получение из Администр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-108" w:hanging="0"/>
              <w:jc w:val="left"/>
              <w:rPr>
                <w:rFonts w:ascii="Liberation Serif" w:hAnsi="Liberation Serif" w:eastAsia="Times New Roman" w:cs="Liberation Serif"/>
                <w:b/>
                <w:b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Уведомления о соответствии построенного до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-108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Выписки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-114" w:right="-115" w:hanging="0"/>
              <w:jc w:val="left"/>
              <w:rPr/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В случае соответствия требованиям ГПЗУ и ПЗЗ**** - получение из Администрации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ind w:left="-114" w:right="-115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8"/>
                <w:lang w:eastAsia="ru-RU"/>
              </w:rPr>
              <w:t>Разрешения на ввод в эксплуатацию ОКС</w:t>
            </w:r>
          </w:p>
        </w:tc>
      </w:tr>
      <w:tr>
        <w:trPr>
          <w:trHeight w:val="754" w:hRule="atLeast"/>
        </w:trPr>
        <w:tc>
          <w:tcPr>
            <w:tcW w:w="114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left"/>
              <w:rPr>
                <w:rFonts w:ascii="Liberation Serif" w:hAnsi="Liberation Serif" w:eastAsia="Times New Roman" w:cs="Liberation Serif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Cs w:val="28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right="-108" w:hanging="0"/>
              <w:jc w:val="center"/>
              <w:rPr>
                <w:rFonts w:ascii="Liberation Serif" w:hAnsi="Liberation Serif" w:eastAsia="Times New Roman" w:cs="Liberation Serif"/>
                <w:sz w:val="14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110" w:right="-108" w:hanging="0"/>
              <w:jc w:val="center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10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-108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 xml:space="preserve">Обращение Заявителя в МФЦ для постановки реконструированного объекта на  государственный кадастровый учет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-108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  <w:t>Получение «Выписки из ЕГРН об основных характеристиках и зарегистрированных правах на объект недвижимости»</w:t>
            </w:r>
          </w:p>
        </w:tc>
      </w:tr>
      <w:tr>
        <w:trPr/>
        <w:tc>
          <w:tcPr>
            <w:tcW w:w="11483" w:type="dxa"/>
            <w:gridSpan w:val="4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left"/>
              <w:rPr>
                <w:rFonts w:ascii="Liberation Serif" w:hAnsi="Liberation Serif" w:eastAsia="Times New Roman" w:cs="Liberation Serif"/>
                <w:color w:val="FF0000"/>
                <w:sz w:val="20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8"/>
                <w:lang w:eastAsia="ru-RU"/>
              </w:rPr>
              <w:t>***  - в случае НЕсоответствия требованиям ГПЗУ и ПЗЗ  Заявителю направляется письмо об отказе в выдаче разрешения на строительство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8"/>
                <w:lang w:eastAsia="ru-RU"/>
              </w:rPr>
              <w:t>****  - в случае НЕсоответствия требованиям ГПЗУ и ПЗЗ  Заявителю направляется письмо об отказе в выдаче разрешения на ввод в эксплуатацию объекта</w:t>
            </w:r>
          </w:p>
        </w:tc>
        <w:tc>
          <w:tcPr>
            <w:tcW w:w="424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5320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right="-108" w:hanging="0"/>
              <w:jc w:val="center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snapToGrid w:val="false"/>
              <w:ind w:left="-11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</w:tr>
      <w:tr>
        <w:trPr/>
        <w:tc>
          <w:tcPr>
            <w:tcW w:w="11483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left"/>
              <w:rPr>
                <w:rFonts w:ascii="Liberation Serif" w:hAnsi="Liberation Serif" w:eastAsia="Times New Roman" w:cs="Liberation Serif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Cs w:val="28"/>
                <w:lang w:eastAsia="ru-RU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5320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snapToGrid w:val="false"/>
              <w:ind w:left="-11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</w:tr>
      <w:tr>
        <w:trPr/>
        <w:tc>
          <w:tcPr>
            <w:tcW w:w="11483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left"/>
              <w:rPr>
                <w:rFonts w:ascii="Liberation Serif" w:hAnsi="Liberation Serif" w:eastAsia="Times New Roman" w:cs="Liberation Serif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Cs w:val="28"/>
                <w:lang w:eastAsia="ru-RU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5320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snapToGrid w:val="false"/>
              <w:ind w:left="-11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</w:tr>
      <w:tr>
        <w:trPr/>
        <w:tc>
          <w:tcPr>
            <w:tcW w:w="11483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left"/>
              <w:rPr>
                <w:rFonts w:ascii="Liberation Serif" w:hAnsi="Liberation Serif" w:eastAsia="Times New Roman" w:cs="Liberation Serif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i/>
                <w:szCs w:val="28"/>
                <w:lang w:eastAsia="ru-RU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53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32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351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-110" w:hanging="0"/>
              <w:jc w:val="righ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snapToGrid w:val="false"/>
              <w:ind w:left="-114" w:hanging="0"/>
              <w:jc w:val="left"/>
              <w:rPr>
                <w:rFonts w:ascii="Liberation Serif" w:hAnsi="Liberation Serif" w:eastAsia="Times New Roman" w:cs="Liberation Serif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i/>
          <w:i/>
          <w:sz w:val="18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18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32"/>
          <w:szCs w:val="24"/>
          <w:lang w:eastAsia="ru-RU"/>
        </w:rPr>
        <w:t>Бланки заявлений на предоставление муниципальных услуг можно скачать здесь: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jc w:val="center"/>
        <w:rPr/>
      </w:pPr>
      <w:hyperlink r:id="rId2">
        <w:r>
          <w:rPr>
            <w:rStyle w:val="InternetLink"/>
            <w:color w:val="0000FF"/>
            <w:sz w:val="32"/>
          </w:rPr>
          <w:t>http://moirbit.ru/city/gradostroitelstvo/blanki_zayavleniy_na_predostavlenie_munitsipalnyh_uslug/</w:t>
        </w:r>
      </w:hyperlink>
    </w:p>
    <w:sectPr>
      <w:type w:val="nextPage"/>
      <w:pgSz w:orient="landscape" w:w="23811" w:h="16838"/>
      <w:pgMar w:left="851" w:right="851" w:gutter="0" w:header="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rbit.ru/city/gradostroitelstvo/blanki_zayavleniy_na_predostavlenie_munitsipalnyh_uslu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27:00Z</dcterms:created>
  <dc:creator>Булатова Людмила Владимировна</dc:creator>
  <dc:description/>
  <cp:keywords/>
  <dc:language>en-US</dc:language>
  <cp:lastModifiedBy>Маргарита Фалько</cp:lastModifiedBy>
  <cp:lastPrinted>2020-08-20T11:00:00Z</cp:lastPrinted>
  <dcterms:modified xsi:type="dcterms:W3CDTF">2025-07-14T11:58:00Z</dcterms:modified>
  <cp:revision>6</cp:revision>
  <dc:subject/>
  <dc:title/>
</cp:coreProperties>
</file>