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0038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8  августа 2025 года № 94-ПГ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1"/>
        <w:spacing w:lineRule="auto" w:line="240"/>
        <w:ind w:left="40" w:right="37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 подготовке и проведении на территории</w:t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47-го легкоатлетического пробега памяти дважды Геро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ветского Союза Г.А. Речкалова, посвященного 80-й годовщин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Победы в Великой Отечественной войне 1941-1945 гг.</w:t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о исполнение полномочий по решению вопросов местного значения по обеспечению условий для развития на территории Городского округа «город Ирбит» Свердловской области физической культуры и массового спорта, в целях формирования потребности в здоровом образе жизни и популяризации бега, организации проведения официальных физкультурно-оздоровительных и спортивных мероприятий, руководствуясь статьей 27 Устава Городского округа «город Ирбит» Свердловской области,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Организовать и провести на территории Городского округа «город Ирбит» Свердловской области 47</w:t>
      </w: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ой легкоатлетический пробег памяти дважды Героя Советского Союза Г.А. Речкалова, посвященный 80-й годовщине Победы в Великой Отечественной войне 1941-1945 гг., </w:t>
      </w:r>
      <w:r>
        <w:rPr>
          <w:rFonts w:cs="Liberation Serif" w:ascii="Liberation Serif" w:hAnsi="Liberation Serif"/>
          <w:sz w:val="26"/>
          <w:szCs w:val="28"/>
        </w:rPr>
        <w:t xml:space="preserve">(далее – легкоатлетический пробег) </w:t>
      </w:r>
      <w:r>
        <w:rPr>
          <w:rFonts w:cs="Liberation Serif" w:ascii="Liberation Serif" w:hAnsi="Liberation Serif"/>
          <w:sz w:val="26"/>
          <w:szCs w:val="26"/>
        </w:rPr>
        <w:t>23 августа 2025 года с 11.00 часов по улицам города.</w:t>
      </w:r>
    </w:p>
    <w:p>
      <w:pPr>
        <w:pStyle w:val="11"/>
        <w:spacing w:lineRule="auto" w:line="240"/>
        <w:ind w:left="40" w:right="37" w:firstLine="709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2. Утвердить состав организационного комитета по подготовке и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проведению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легкоатлетического пробега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(приложение № 1).</w:t>
      </w:r>
    </w:p>
    <w:p>
      <w:pPr>
        <w:pStyle w:val="11"/>
        <w:spacing w:lineRule="auto" w:line="240"/>
        <w:ind w:left="40" w:right="37" w:firstLine="709"/>
        <w:rPr/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3. Утвердить план работы по подготовке и проведению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легкоатлетического пробега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(приложение № 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Утвердить положение о проведении легкоатлетического пробега (приложение № 3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Утвердить схему маршрута проведения легкоатлетического пробега (приложение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4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Утвердить план мероприятий по обеспечению общественного порядка и общественной безопасности при проведении на территории Городского округа «город Ирбит» Свердловской области легкоатлетического пробега (приложение № 5).</w:t>
      </w:r>
    </w:p>
    <w:p>
      <w:pPr>
        <w:pStyle w:val="Normal"/>
        <w:tabs>
          <w:tab w:val="clear" w:pos="708"/>
          <w:tab w:val="left" w:pos="1682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 Назначить оператором </w:t>
      </w:r>
      <w:r>
        <w:rPr>
          <w:rStyle w:val="212pt"/>
          <w:rFonts w:cs="Liberation Serif" w:ascii="Liberation Serif" w:hAnsi="Liberation Serif"/>
          <w:sz w:val="26"/>
          <w:szCs w:val="26"/>
        </w:rPr>
        <w:t xml:space="preserve">проведения </w:t>
      </w:r>
      <w:r>
        <w:rPr>
          <w:rFonts w:cs="Liberation Serif" w:ascii="Liberation Serif" w:hAnsi="Liberation Serif"/>
          <w:sz w:val="26"/>
          <w:szCs w:val="26"/>
        </w:rPr>
        <w:t xml:space="preserve">легкоатлетического пробега муниципальное автономное учреждение Городского округа «город Ирбит»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8"/>
        </w:rPr>
        <w:t>«Центр развития культуры, физической культуры и спорта</w:t>
      </w:r>
      <w:r>
        <w:rPr>
          <w:rFonts w:cs="Liberation Serif" w:ascii="Liberation Serif" w:hAnsi="Liberation Serif"/>
          <w:sz w:val="26"/>
          <w:szCs w:val="26"/>
        </w:rPr>
        <w:tab/>
        <w:t>«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8. Установить, что финансирование </w:t>
      </w:r>
      <w:r>
        <w:rPr>
          <w:rFonts w:cs="Liberation Serif" w:ascii="Liberation Serif" w:hAnsi="Liberation Serif"/>
          <w:sz w:val="26"/>
          <w:szCs w:val="26"/>
        </w:rPr>
        <w:t xml:space="preserve">легкоатлетического пробег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существлять за счет средств Управления культуры, физической культуры и спорта </w:t>
      </w: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  <w:r>
        <w:rPr>
          <w:rFonts w:cs="Liberation Serif" w:ascii="Liberation Serif" w:hAnsi="Liberation Serif"/>
          <w:sz w:val="26"/>
          <w:szCs w:val="28"/>
        </w:rPr>
        <w:t>и других привлеченных источников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9. Рекомендовать Межмуниципальному отделу Министерства внутренних дел России «Ирбитский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оказать содействие организаторам пробега в обеспечении безопасности граждан и общественного порядка в месте проведения соревнований в период                          с 09.00 часов до 15.00 часов 23 августа 2025 год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беспечить безопасность дорожного движения при передвижении участников пробега путем перекрытия движения автотранспорта по маршруту проведения соревнований с 09.00 часов до 14.30 часов 23 августа 2025 года, ограничить проезд движения по данному маршруту в периоды с 09.00 часов до 11.00 часов и с 14.30 часов до окончания соревнований:</w:t>
      </w:r>
      <w:bookmarkStart w:id="0" w:name="_Hlk204076805"/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bookmarkStart w:id="1" w:name="_Hlk205459038"/>
      <w:bookmarkEnd w:id="1"/>
      <w:r>
        <w:rPr>
          <w:rFonts w:cs="Liberation Serif" w:ascii="Liberation Serif" w:hAnsi="Liberation Serif"/>
          <w:sz w:val="26"/>
          <w:szCs w:val="26"/>
        </w:rPr>
        <w:t xml:space="preserve">-маршрут на дистанции 5, 10, 21,1 км. Место старта и финиша бульвар Победы ул. 50 лет Октября: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Первомайская с пересечения улиц Первомайская – 50 лет Октября до пересечения улиц Первомайская – Мальгина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Мальгина с пересечения улиц Мальгина – Первомайская до пересечения улиц Мальгина –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Пролетарская с пересечения улиц Пролетарская – Мальгина до пересечения улиц Пролетарская – Елизарьевых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Елизарьевых с пересечения улиц Пролетарская – Елизарьевых до пересечения улиц Елизарьевых – Первома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Первомайская с пересечения улиц Первомайская – Елизарьевых до пересечения улиц Первомайская – Свободы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Свободы с пересечения улиц Свободы – Первомайская до пересечения улиц Свободы –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Пролетарская с пересечения улиц Пролетарская – Свободы до пересечения улиц Пролетарская – Револю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ул. Революции с пересечения улиц </w:t>
      </w:r>
      <w:bookmarkStart w:id="2" w:name="_Hlk203728242"/>
      <w:r>
        <w:rPr>
          <w:rFonts w:cs="Liberation Serif" w:ascii="Liberation Serif" w:hAnsi="Liberation Serif"/>
          <w:sz w:val="26"/>
          <w:szCs w:val="26"/>
        </w:rPr>
        <w:t xml:space="preserve">Революции – Пролетарская </w:t>
      </w:r>
      <w:bookmarkEnd w:id="2"/>
      <w:r>
        <w:rPr>
          <w:rFonts w:cs="Liberation Serif" w:ascii="Liberation Serif" w:hAnsi="Liberation Serif"/>
          <w:sz w:val="26"/>
          <w:szCs w:val="26"/>
        </w:rPr>
        <w:t>до пересечения улиц Революции – Володарского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ул. Володарского с пересечения улиц Володарского – Революции до пересечения улиц </w:t>
      </w:r>
      <w:bookmarkStart w:id="3" w:name="_Hlk203728331"/>
      <w:r>
        <w:rPr>
          <w:rFonts w:cs="Liberation Serif" w:ascii="Liberation Serif" w:hAnsi="Liberation Serif"/>
          <w:sz w:val="26"/>
          <w:szCs w:val="26"/>
        </w:rPr>
        <w:t xml:space="preserve">Володарского – </w:t>
      </w:r>
      <w:bookmarkEnd w:id="3"/>
      <w:r>
        <w:rPr>
          <w:rFonts w:cs="Liberation Serif" w:ascii="Liberation Serif" w:hAnsi="Liberation Serif"/>
          <w:sz w:val="26"/>
          <w:szCs w:val="26"/>
        </w:rPr>
        <w:t>Орджоникидзе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Орджоникидзе с пересечения улиц Орджоникидзе – Володарского до пересечения улиц Орджоникидзе – Красноарме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Красноармейская с пересечения улиц Красноармейская – Революции до пересечения улиц Красноармейская – Ленина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ул. Ленина с пересечения улиц Ленина – Красноармейская до пересечения улиц Ленина </w:t>
      </w:r>
      <w:r>
        <w:rPr>
          <w:rFonts w:cs="Arial" w:ascii="Liberation Serif" w:hAnsi="Liberation Serif"/>
          <w:color w:val="000000"/>
          <w:sz w:val="26"/>
          <w:szCs w:val="26"/>
        </w:rPr>
        <w:t>– Кирова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 xml:space="preserve">- ул. Кирова с пересечения улиц Кирова </w:t>
      </w:r>
      <w:r>
        <w:rPr>
          <w:rFonts w:cs="Liberation Serif" w:ascii="Liberation Serif" w:hAnsi="Liberation Serif"/>
          <w:sz w:val="26"/>
          <w:szCs w:val="26"/>
        </w:rPr>
        <w:t>– Ленина до пересечения улиц Кирова – Револю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Советская: с пересечения улиц Советская – Революции до пересечения улиц Советская – 50 лет Октябр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50 лет Октября: 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Arial" w:ascii="Liberation Serif" w:hAnsi="Liberation Serif"/>
          <w:color w:val="000000"/>
          <w:sz w:val="26"/>
          <w:szCs w:val="26"/>
        </w:rPr>
        <w:t>пересечения улиц 50 лет Октября – Советская до пересечения улиц 50 лет Октября – Первома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4" w:name="_Hlk205459038"/>
      <w:bookmarkEnd w:id="0"/>
      <w:bookmarkEnd w:id="4"/>
      <w:r>
        <w:rPr>
          <w:rFonts w:cs="Liberation Serif" w:ascii="Liberation Serif" w:hAnsi="Liberation Serif"/>
          <w:sz w:val="26"/>
          <w:szCs w:val="26"/>
        </w:rPr>
        <w:t>10. Рекомендовать государственному автономному учреждению  здравоохранения Свердловской области «Ирбитская центральная городская больница» обеспечить медицинское обслуживание участников и зрителей соревнований в виде выделения автомобиля бригады скорой помощи  с 10.30     до 14.30 часов 23 августа 2025 года, а также фельдшера с медикаментами в месте регистрации участников пробега на время проведения соревнований с 10.00                          до 15.00 часов    23 августа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Муниципальному автономному учреждению Городского округа «город Ирбит» Свердловской области «Мотодом» организовать техническое обеспечение подготовки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2. </w:t>
      </w:r>
      <w:r>
        <w:rPr>
          <w:rFonts w:cs="Liberation Serif" w:ascii="Liberation Serif" w:hAnsi="Liberation Serif"/>
          <w:sz w:val="26"/>
          <w:szCs w:val="28"/>
        </w:rPr>
        <w:t>Обществу с ограниченной ответственностью «Ресурс»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ровести работу по организации безопасности дорожного движения в период проведения соревнований с 09.00 часов до 15.00 часов 23 августа 2025 го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) организовать и провести в срок до 22 августа 2025 года работу по устранению ям и выбоин по всему маршруту </w:t>
      </w:r>
      <w:r>
        <w:rPr>
          <w:rFonts w:cs="Liberation Serif" w:ascii="Liberation Serif" w:hAnsi="Liberation Serif"/>
          <w:sz w:val="26"/>
          <w:szCs w:val="26"/>
        </w:rPr>
        <w:t xml:space="preserve">проведения соревновани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3. </w:t>
      </w:r>
      <w:r>
        <w:rPr>
          <w:rFonts w:cs="Liberation Serif" w:ascii="Liberation Serif" w:hAnsi="Liberation Serif"/>
          <w:sz w:val="26"/>
          <w:szCs w:val="26"/>
        </w:rPr>
        <w:t>Муниципальному бюджетному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учреждению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«Благоустройство»</w:t>
      </w:r>
      <w:r>
        <w:rPr>
          <w:rFonts w:cs="Liberation Serif" w:ascii="Liberation Serif" w:hAnsi="Liberation Serif"/>
          <w:sz w:val="26"/>
          <w:szCs w:val="26"/>
        </w:rPr>
        <w:t xml:space="preserve"> подготовить территорию бульвара Победы для проведе</w:t>
        <w:softHyphen/>
        <w:t>ния спортивного мероприятия, организовать вывоз мусора после проведения спортивного мероприятия</w:t>
      </w:r>
      <w:r>
        <w:rPr>
          <w:rFonts w:cs="Liberation Serif" w:ascii="Liberation Serif" w:hAnsi="Liberation Serif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4.</w:t>
      </w:r>
      <w:r>
        <w:rPr>
          <w:rFonts w:cs="Liberation Serif" w:ascii="Liberation Serif" w:hAnsi="Liberation Serif"/>
          <w:sz w:val="26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Обществу с ограниченной ответственностью </w:t>
      </w:r>
      <w:r>
        <w:rPr>
          <w:rFonts w:cs="Liberation Serif" w:ascii="Liberation Serif" w:hAnsi="Liberation Serif"/>
          <w:sz w:val="26"/>
          <w:szCs w:val="28"/>
        </w:rPr>
        <w:t>«Ирбит-Авто-Транс»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рганизовать дорожное движение городского автотранспорта в объезд маршрута проведения соревнований 23 августа 2025 года на период с 09.00 часов до 15.00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) </w:t>
      </w:r>
      <w:r>
        <w:rPr>
          <w:rFonts w:eastAsia="Times New Roman" w:cs="Arial" w:ascii="Liberation Serif" w:hAnsi="Liberation Serif"/>
          <w:color w:val="000000"/>
          <w:sz w:val="26"/>
          <w:szCs w:val="26"/>
          <w:lang w:eastAsia="ru-RU"/>
        </w:rPr>
        <w:t xml:space="preserve">предоставить   автобус </w:t>
      </w:r>
      <w:r>
        <w:rPr>
          <w:rFonts w:cs="Liberation Serif" w:ascii="Liberation Serif" w:hAnsi="Liberation Serif"/>
          <w:sz w:val="26"/>
          <w:szCs w:val="28"/>
        </w:rPr>
        <w:t xml:space="preserve">23 августа 2025 </w:t>
      </w:r>
      <w:r>
        <w:rPr>
          <w:rFonts w:eastAsia="Times New Roman" w:cs="Arial" w:ascii="Liberation Serif" w:hAnsi="Liberation Serif"/>
          <w:color w:val="000000"/>
          <w:sz w:val="26"/>
          <w:szCs w:val="26"/>
          <w:lang w:eastAsia="ru-RU"/>
        </w:rPr>
        <w:t>года к 08.30 часам к Дворцу культуры имени В.К. Костевича с целью перевозки технических специалистов, музыкального и звукового оборуд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5. Муниципальному автономному образовательному учреждению дополнительного образования Городского округа «город Ирбит» Свердловской области «Ирбитская спортивная школа» подготовить бригаду судей для проведения соревнований. </w:t>
      </w:r>
    </w:p>
    <w:p>
      <w:pPr>
        <w:pStyle w:val="Style23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6. Муниципальному автономному учреждению культуры </w:t>
      </w:r>
      <w:bookmarkStart w:id="5" w:name="_Hlk99309012"/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bookmarkEnd w:id="5"/>
      <w:r>
        <w:rPr>
          <w:rFonts w:cs="Liberation Serif" w:ascii="Liberation Serif" w:hAnsi="Liberation Serif"/>
          <w:sz w:val="26"/>
          <w:szCs w:val="26"/>
        </w:rPr>
        <w:t xml:space="preserve"> «Дворец культуры имени В.К. Костевича» организовать программу сопровождения спортивного мероприятия (церемония открытия и закрытия соревнований, церемония награждени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7. </w:t>
      </w:r>
      <w:r>
        <w:rPr>
          <w:rFonts w:cs="Liberation Serif" w:ascii="Liberation Serif" w:hAnsi="Liberation Serif"/>
          <w:sz w:val="26"/>
          <w:szCs w:val="28"/>
        </w:rPr>
        <w:t xml:space="preserve">Обществу с ограниченной ответственностью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</w:rPr>
        <w:t xml:space="preserve">«Комбинат питания» </w:t>
      </w:r>
      <w:r>
        <w:rPr>
          <w:rFonts w:cs="Liberation Serif" w:ascii="Liberation Serif" w:hAnsi="Liberation Serif"/>
          <w:color w:val="000000"/>
          <w:sz w:val="26"/>
          <w:szCs w:val="26"/>
        </w:rPr>
        <w:t>организовать работу пунктов питания и обеспечить питьевой режим</w:t>
      </w:r>
      <w:r>
        <w:rPr>
          <w:rFonts w:cs="Liberation Serif" w:ascii="Liberation Serif" w:hAnsi="Liberation Serif"/>
          <w:sz w:val="26"/>
          <w:szCs w:val="26"/>
        </w:rPr>
        <w:t xml:space="preserve"> участникам пробега, </w:t>
      </w:r>
      <w:r>
        <w:rPr>
          <w:rFonts w:cs="Liberation Serif" w:ascii="Liberation Serif" w:hAnsi="Liberation Serif"/>
          <w:sz w:val="26"/>
          <w:szCs w:val="26"/>
          <w:lang w:eastAsia="ar-SA"/>
        </w:rPr>
        <w:t>с соблюдением требований Федеральной службы в сфере защиты прав потребителей и благополучия человека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8. В  соответствии со статьей 5-1 Закона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 </w:t>
      </w: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 xml:space="preserve">не допускать на территории Городского округа «город Ирбит» Свердловской области розничную продажу алкогольной продукции (за исключением розничной продажи алкогольной продукции при оказании услуг общественного питания) </w:t>
      </w:r>
      <w:r>
        <w:rPr>
          <w:rFonts w:cs="Liberation Serif" w:ascii="Liberation Serif" w:hAnsi="Liberation Serif"/>
          <w:sz w:val="26"/>
          <w:szCs w:val="26"/>
        </w:rPr>
        <w:t xml:space="preserve">за два часа до проведения, во время проведения и в течение часа после соревнований 23 августа 2025 года (время проведения легкоатлетического пробега с 9.30 часов до 15.00 часов) в месте проведения мероприятия и на расстоянии 100 метров от границ  места проведения мероприятий, согласно схеме </w:t>
      </w:r>
      <w:r>
        <w:rPr>
          <w:rFonts w:cs="Liberation Serif" w:ascii="Liberation Serif" w:hAnsi="Liberation Serif"/>
          <w:color w:val="000000"/>
          <w:sz w:val="26"/>
          <w:szCs w:val="26"/>
        </w:rPr>
        <w:t>(приложение № 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ab/>
        <w:t xml:space="preserve">19.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  <w:lang w:eastAsia="ru-RU"/>
        </w:rPr>
        <w:t xml:space="preserve">Рекомендовать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средствам массовой информации, осуществляющим деятельность на территории </w:t>
      </w: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, осветить в средствах массовой информации проведение и итоги соревнов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1. Отделу организационной работы и документообеспечения администрации Городского округа «город Ирбит»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6"/>
        </w:rPr>
        <w:t>опубликовать</w:t>
      </w:r>
      <w:r>
        <w:rPr>
          <w:rFonts w:cs="Liberation Serif" w:ascii="Liberation Serif" w:hAnsi="Liberation Serif"/>
          <w:sz w:val="26"/>
          <w:szCs w:val="26"/>
        </w:rPr>
        <w:t xml:space="preserve"> настоящее постановление без приложений 1,2,5,6  в общественно-политической газете «Восход» и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Н.В. Юдин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-143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-143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8 августа 2025 года № 94-П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легкоатлетического пробега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Юдин Николай Вениаминович, глава Городского округа «город Ирбит» Свердловской области;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 xml:space="preserve">Заместитель председателя оргкомитета: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-Юрьев С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ергей </w:t>
      </w:r>
      <w:r>
        <w:rPr>
          <w:rFonts w:cs="Liberation Serif" w:ascii="Liberation Serif" w:hAnsi="Liberation Serif"/>
          <w:sz w:val="26"/>
          <w:szCs w:val="26"/>
        </w:rPr>
        <w:t>Н</w:t>
      </w:r>
      <w:r>
        <w:rPr>
          <w:rFonts w:cs="Liberation Serif" w:ascii="Liberation Serif" w:hAnsi="Liberation Serif"/>
          <w:sz w:val="26"/>
          <w:szCs w:val="26"/>
          <w:lang w:val="ru-RU"/>
        </w:rPr>
        <w:t>иколаевич</w:t>
      </w:r>
      <w:r>
        <w:rPr>
          <w:rFonts w:cs="Liberation Serif" w:ascii="Liberation Serif" w:hAnsi="Liberation Serif"/>
          <w:sz w:val="26"/>
          <w:szCs w:val="26"/>
        </w:rPr>
        <w:t>, директор муниципального автономного учреждения  Городского округа «город Ирбит» Свердловской области «Центр развития культуры, физической культуры и спорта»</w:t>
      </w:r>
      <w:r>
        <w:rPr>
          <w:rFonts w:cs="Liberation Serif" w:ascii="Liberation Serif" w:hAnsi="Liberation Serif"/>
          <w:sz w:val="26"/>
          <w:szCs w:val="26"/>
          <w:lang w:val="ru-RU"/>
        </w:rPr>
        <w:t>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u w:val="single"/>
        </w:rPr>
        <w:t>Члены оргкомите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8"/>
        </w:rPr>
        <w:t>-Бабушкина Юлия Александровна, директор государственного учреждения печати Свердловской области «Редакция газеты «Восход» (по согласованию);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iCs/>
          <w:sz w:val="26"/>
          <w:szCs w:val="26"/>
          <w:lang w:val="ru-RU"/>
        </w:rPr>
        <w:t>-</w:t>
      </w:r>
      <w:r>
        <w:rPr>
          <w:rFonts w:cs="Liberation Serif" w:ascii="Liberation Serif" w:hAnsi="Liberation Serif"/>
          <w:sz w:val="26"/>
          <w:szCs w:val="26"/>
        </w:rPr>
        <w:t>Коробейникова Н</w:t>
      </w:r>
      <w:r>
        <w:rPr>
          <w:rFonts w:cs="Liberation Serif" w:ascii="Liberation Serif" w:hAnsi="Liberation Serif"/>
          <w:sz w:val="26"/>
          <w:szCs w:val="26"/>
          <w:lang w:val="ru-RU"/>
        </w:rPr>
        <w:t>аталья Витальевна</w:t>
      </w:r>
      <w:r>
        <w:rPr>
          <w:rFonts w:cs="Liberation Serif" w:ascii="Liberation Serif" w:hAnsi="Liberation Serif"/>
          <w:sz w:val="26"/>
          <w:szCs w:val="26"/>
        </w:rPr>
        <w:t>,</w:t>
      </w:r>
      <w:r>
        <w:rPr>
          <w:rFonts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Лыжина Юлия Николаевна, начальник Управления образованием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Новоселов Евгений Валерьевич,</w:t>
      </w:r>
      <w:r>
        <w:rPr>
          <w:rFonts w:cs="Liberation Serif" w:ascii="Liberation Serif" w:hAnsi="Liberation Serif"/>
          <w:color w:val="FF0000"/>
          <w:sz w:val="26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начальник Межмуниципального отдела Министерства внутренних дел России «Ирбитский» </w:t>
      </w:r>
      <w:r>
        <w:rPr>
          <w:rFonts w:cs="Liberation Serif" w:ascii="Liberation Serif" w:hAnsi="Liberation Serif"/>
          <w:sz w:val="26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8"/>
        </w:rPr>
        <w:t>Паньков Александр Петрович</w:t>
      </w:r>
      <w:r>
        <w:rPr>
          <w:rFonts w:cs="Liberation Serif" w:ascii="Liberation Serif" w:hAnsi="Liberation Serif"/>
          <w:sz w:val="26"/>
          <w:szCs w:val="26"/>
        </w:rPr>
        <w:t>, главный врач государственного автономного учреждения здравоохранения Свердловской области «Ирбитская центральная городская больница» (по согласованию)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-</w:t>
      </w:r>
      <w:r>
        <w:rPr>
          <w:rFonts w:cs="Liberation Serif" w:ascii="Liberation Serif" w:hAnsi="Liberation Serif"/>
          <w:sz w:val="26"/>
          <w:szCs w:val="26"/>
        </w:rPr>
        <w:t>Сахаров Эдуард Николаевич, исполняющий полномочия директора муниципального автономного учреждения Городского округа «город Ирбит» Свердловской области «Мотодом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8"/>
        </w:rPr>
        <w:t xml:space="preserve">Ситнова Наталья Анатольевна, директор общества с ограниченной ответственностью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</w:rPr>
        <w:t>«Комбинат питания»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-Ульянченко Наталия Аркадьевна, директор муниципального автономного учреждения культуры </w:t>
      </w:r>
      <w:r>
        <w:rPr>
          <w:rFonts w:cs="Liberation Serif" w:ascii="Liberation Serif" w:hAnsi="Liberation Serif"/>
          <w:color w:val="000000"/>
          <w:sz w:val="26"/>
          <w:szCs w:val="28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«Дворец культуры имени В.К. Костевич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Фоминых Олег Владимирович, </w:t>
      </w:r>
      <w:r>
        <w:rPr>
          <w:rFonts w:cs="Liberation Serif" w:ascii="Liberation Serif" w:hAnsi="Liberation Serif"/>
          <w:sz w:val="26"/>
          <w:szCs w:val="26"/>
        </w:rPr>
        <w:t>директор общества с ограниченной ответственностью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 «Ирбит-Авто-Транс»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>Чесноков Владимир Александрович, директор общества с ограниченной ответственностью «Ресурс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>Шевчук Петр Николаевич, директор м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униципального автономного образовательного учреждения дополнительного образования Городского округа «город Ирбит» Свердловской области «Ирбитская </w:t>
      </w:r>
      <w:r>
        <w:rPr>
          <w:rFonts w:cs="Liberation Serif" w:ascii="Liberation Serif" w:hAnsi="Liberation Serif"/>
          <w:sz w:val="26"/>
          <w:szCs w:val="26"/>
        </w:rPr>
        <w:t xml:space="preserve">спортивная школа».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820" w:leader="none"/>
        </w:tabs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/>
      </w:pPr>
      <w:r>
        <w:rPr>
          <w:rFonts w:cs="Liberation Serif" w:ascii="Liberation Serif" w:hAnsi="Liberation Serif"/>
          <w:sz w:val="26"/>
          <w:szCs w:val="26"/>
        </w:rPr>
        <w:t>от  8 августа 2025 года № 94-ПГ</w:t>
      </w:r>
    </w:p>
    <w:p>
      <w:pPr>
        <w:pStyle w:val="Normal"/>
        <w:tabs>
          <w:tab w:val="clear" w:pos="708"/>
          <w:tab w:val="left" w:pos="482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аботы по подготовке и проведению легкоатлетического пробе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62"/>
        <w:gridCol w:w="1621"/>
        <w:gridCol w:w="234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постановление, распространить Положение о проведении спортивного мероприятия и схему маршру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 11.08.20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 С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овать работу оргкомитета по проведению легкоатлетического пробе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период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 С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формировать и проинструктировать судейские бригады, секретари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 21.08.20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хмянин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Шевчук П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ить присутствие представителей судейской коллегии на соревнования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3.08.20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вчук П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техническое обеспечение подготовки проведения легкоатлетического пробе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3.08.20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ахаров Э.Н. </w:t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вести работу по организации дорожного движения, в период проведения легкоатлетического пробега 23 августа 2025г.  с 09.00 часов до 15.00 часов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Организовать и провести работу по устранению ям и выбоин по всему маршруту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соревнований.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3.08.202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сноков В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дорожное движение городского автотранспорта в объезд маршрута проведения легкоатлетического пробега 23 августа 2025 года на период с 09.00 до 15.00 час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3.08.20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миных О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работу пунктов питания и обеспечить питьевой режим для участников во время проведения соревн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3.08.20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нова Н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наградную и сувенирную атрибутику победителям и призерам соревн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23.08.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лев Р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узьмин Д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программу сопровождения спортивного мероприятия (церемония открытия и закрытия соревнований, церемония награжде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3.08.20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Ульянченко Н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медицинское обслуживание участников соревн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08.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</w:rPr>
              <w:t xml:space="preserve">     </w:t>
            </w:r>
            <w:r>
              <w:rPr>
                <w:rFonts w:cs="Liberation Serif" w:ascii="Liberation Serif" w:hAnsi="Liberation Serif"/>
                <w:sz w:val="26"/>
              </w:rPr>
              <w:t>Паньков А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азать содействие организаторам в обеспечении безопасности граждан и общественного порядка в местах проведения соревнований в период - с 10.00 часов до 15.00 часов 23 августа 2025 года.</w:t>
            </w:r>
          </w:p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безопасность дорожного движения при передвижении участников соревнований путем перекрытия движения автотранспорта по маршруту проведения соревнований 23 августа 2025 года с 09.00 часов до 14.30 часов, ограничить проезд движения по данному маршруту в периоды с 09.00 часов до 11.00 часов и с 14.30 часов до окончания соревн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3.08.202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овоселов Е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ветить в средствах массовой информации проведение и итоги легкоатлетического пробе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период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Бабушкина Ю.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</w:rPr>
              <w:t xml:space="preserve">Обеспечить необходимое электроснабж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</w:rPr>
              <w:t>23.08.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right="37" w:hanging="0"/>
              <w:jc w:val="center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мяков С.М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3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/>
      </w:pPr>
      <w:r>
        <w:rPr>
          <w:rFonts w:cs="Liberation Serif" w:ascii="Liberation Serif" w:hAnsi="Liberation Serif"/>
          <w:sz w:val="26"/>
          <w:szCs w:val="26"/>
        </w:rPr>
        <w:t>от  8 августа 2025 года № 94-ПГ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ЖЕНИЕ</w:t>
      </w:r>
    </w:p>
    <w:p>
      <w:pPr>
        <w:pStyle w:val="11"/>
        <w:ind w:left="0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 проведении 47-го легкоатлетического пробега памяти дважды </w:t>
      </w:r>
    </w:p>
    <w:p>
      <w:pPr>
        <w:pStyle w:val="11"/>
        <w:ind w:left="0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ероя Советского Союза Г.А. Речкалова, посвященного 80-й годовщине </w:t>
      </w:r>
    </w:p>
    <w:p>
      <w:pPr>
        <w:pStyle w:val="11"/>
        <w:ind w:left="0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беды в Великой Отечественной войне 1941-1945 гг.   </w:t>
      </w:r>
    </w:p>
    <w:p>
      <w:pPr>
        <w:pStyle w:val="11"/>
        <w:ind w:left="0" w:right="-284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810" w:right="-284" w:hanging="360"/>
        <w:contextualSpacing/>
        <w:jc w:val="lef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Цели и задачи</w:t>
      </w:r>
    </w:p>
    <w:p>
      <w:pPr>
        <w:pStyle w:val="Normal"/>
        <w:ind w:right="-284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Легкоатлетический пробег памяти дважды Героя Советского Союза Г.А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Речкалова (далее – легкоатлетический пробег) проводится с целью популяризации бега, пропаганды физической культуры и спорта и ставит своими задачами: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влечение населения к здоровому образу жизни;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вышение спортивного мастерства легкоатлетов;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явление сильнейших спортсменов и команд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Общее руководство подготовкой и проведением легкоатлетического пробега осуществляет Управление культуры, физической культуры и спорта Городского округа «город Ирбит» Свердловской области, муниципальное автономное учреждение Городского округа «город Ирбит» Свердловской области «Центр развития культуры, физической культуры и спорта».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ный судья: Вохмянин Александр Петрович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екретарь: Лоозе Валентина Викторовн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удейская коллегия формируется и утверждается оргкомитетом.  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Сроки и место проведения соревнований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3"/>
        <w:ind w:right="-2"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Легкоатлетический пробег проводится 23 августа 2025 года, на </w:t>
      </w:r>
      <w:bookmarkStart w:id="6" w:name="_Hlk204006352"/>
      <w:r>
        <w:rPr>
          <w:rFonts w:cs="Liberation Serif" w:ascii="Liberation Serif" w:hAnsi="Liberation Serif"/>
          <w:sz w:val="26"/>
          <w:szCs w:val="26"/>
        </w:rPr>
        <w:t>бульваре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по адресу: Свердловская область город Ирбит, улица 50 лет Октября, 27</w:t>
      </w:r>
      <w:bookmarkEnd w:id="6"/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Default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4.1. К участию в легкоатлетическом пробеге на дистанции 5 км допускаются спортсмены от 14 лет и старше, имеющие соответствующую спортивную подготовку и допуск врача. Спортсмены до 18 лет допускаются при наличии согласия родителя или законного представителя спортсмена на участие в легкоатлетическом пробеге (приложение №1 к Положению). Участникам, выступающим в данном забеге необходимо при себе иметь документ, удостоверяющий личность (паспорт).</w:t>
      </w:r>
    </w:p>
    <w:p>
      <w:pPr>
        <w:pStyle w:val="Normal"/>
        <w:ind w:right="-2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2. К участию в легкоатлетическом пробеге на дистанции 5 км, 10 км, 21,1 км допускаются спортсмены в возрасте 18 лет и старше, имеющие соответствующую спортивную подготовку, допуск врача, </w:t>
      </w:r>
      <w:r>
        <w:rPr>
          <w:rFonts w:cs="Liberation Serif" w:ascii="Liberation Serif" w:hAnsi="Liberation Serif"/>
          <w:bCs/>
          <w:sz w:val="26"/>
          <w:szCs w:val="26"/>
        </w:rPr>
        <w:t>заполненное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явление на участие в легкоатлетическом пробеге (приложение №2 к Положению). Участникам, выступающим в данном забеге необходимо при себе иметь документ, удостоверяющий личность (паспорт)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4.3. Предварительные заявки на участие в спортивном соревновании принимаются на сайте https://reg.russiarunning.com/event/67 </w:t>
      </w:r>
      <w:r>
        <w:rPr>
          <w:rFonts w:eastAsia="Liberation Serif" w:cs="Liberation Serif" w:ascii="Liberation Serif" w:hAnsi="Liberation Serif"/>
          <w:bCs/>
          <w:sz w:val="26"/>
          <w:szCs w:val="26"/>
        </w:rPr>
        <w:t>до 23:00 21 августа 2025 года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4.4. Окончательная заявка, заверенная медицинской организацией о допуске участника до соревнований, подаётся в секретариат не позднее 1 часа до начала соревнования.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- паспорт гражданина Российской Федерации, либо свидетельство о рождении;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- оригинал договора страхования жизни и здоровья от несчастных случаев;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- оригинал полиса обязательного медицинского страхования;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4.5. Стартовый взнос с участников легкоатлетического пробега не взымается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4.6. На месте регистрации легкоатлетического пробега каждому спортсмену выдается стартовый пакет участника (нагрудный номер, футболка и т.д)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4.7. </w:t>
      </w:r>
      <w:bookmarkStart w:id="7" w:name="_Hlk205457951"/>
      <w:r>
        <w:rPr>
          <w:rFonts w:eastAsia="Liberation Serif" w:cs="Liberation Serif" w:ascii="Liberation Serif" w:hAnsi="Liberation Serif"/>
          <w:sz w:val="26"/>
          <w:szCs w:val="26"/>
        </w:rPr>
        <w:t xml:space="preserve">Контакты по возникшим вопросам: Вохмянин Александр Петрович +79588795500, </w:t>
      </w:r>
      <w:r>
        <w:rPr>
          <w:rFonts w:cs="Liberation Serif" w:ascii="Liberation Serif" w:hAnsi="Liberation Serif"/>
          <w:sz w:val="26"/>
          <w:szCs w:val="26"/>
        </w:rPr>
        <w:t xml:space="preserve">Грошев Алексей Олегович +79221810881. </w:t>
      </w:r>
      <w:bookmarkEnd w:id="7"/>
    </w:p>
    <w:p>
      <w:pPr>
        <w:pStyle w:val="Normal"/>
        <w:ind w:right="-284" w:hanging="0"/>
        <w:jc w:val="both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Style22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зрастные группы и дистанции: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 км – мужчины и женщины – 14 лет и старше;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 км - мужчины и женщины – 18 лет и старше;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1,1 км - мужчины и женщины – 18 лет и старше;</w:t>
      </w:r>
    </w:p>
    <w:p>
      <w:pPr>
        <w:pStyle w:val="Normal"/>
        <w:ind w:left="-284"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Программа соревнований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9.00 – 10.30 ч </w:t>
      </w:r>
      <w:bookmarkStart w:id="8" w:name="_Hlk204005911"/>
      <w:r>
        <w:rPr>
          <w:rFonts w:cs="Liberation Serif" w:ascii="Liberation Serif" w:hAnsi="Liberation Serif"/>
          <w:sz w:val="26"/>
          <w:szCs w:val="26"/>
        </w:rPr>
        <w:t>–</w:t>
      </w:r>
      <w:bookmarkEnd w:id="8"/>
      <w:r>
        <w:rPr>
          <w:rFonts w:cs="Liberation Serif" w:ascii="Liberation Serif" w:hAnsi="Liberation Serif"/>
          <w:sz w:val="26"/>
          <w:szCs w:val="26"/>
        </w:rPr>
        <w:t xml:space="preserve"> регистрация участников на дистанции 21,1 км, 10 км, 5 км, 23 августа 2025 года, на бульваре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по адресу: Свердловская область город Ирбит, улица 50 лет Октября, 27.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40 – Торжественное открытие легкоатлетического пробега на бульваре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 адресу: Свердловская область город Ирбит, улица 50 лет Октября, 27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00 – Старт участников легкоатлетического пробега на дистанцию 5 км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30 – Старт участников легкоатлетического пробега на дистанцию 10 км.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00 – Награждение победителей и призеров на дистанцию 5 км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30 – Старт участников легкоатлетического пробега на дистанцию 21,1 км.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ульвар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 адресу: Свердловская область город Ирбит, улица 50 лет Октября, 27.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00 – Награждение победителей и призеров на дистанцию 10 км.</w:t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14.30 – Награждение победителей и призеров на дистанции 21,1 км.</w:t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firstLine="99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зависимости от количества заявленных участников старт на дистанции 10 км. и 21,1 км. может быть объединён по решению оргкомитета. </w:t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6. Условия проведения и определение победителей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1. Соревнования проводятся в личном первенстве отдельно среди мужчин и женщин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Личное первенство на дистанциях определяется по лучшему техническому результату на каждой дистанци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7. Награждение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1. Все участники легкоатлетического пробега на дистанции 21,1 км, 10 км, 5 км,  награждаются памятной медалью финишера пробега. 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2. Победители и призеры на дистанции 5 км. отдельно среди мужчин и женщин награждаются грамотами, медалями и денежными призами.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3. Победители и призеры на дистанции 10 км. отдельно среди мужчин и женщин награждаются грамотами, медалями и денежными призами.</w:t>
      </w:r>
    </w:p>
    <w:p>
      <w:pPr>
        <w:pStyle w:val="Normal"/>
        <w:ind w:left="708"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ортсмены, занявшие 4, 5, места среди мужчин на дистанции 10 км. награждаются денежными призами.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3. Победители и призеры на дистанции 21,1 км. отдельно среди мужчин и женщин награждаются грамотами, медалями, и денежными призами.</w:t>
      </w:r>
    </w:p>
    <w:p>
      <w:pPr>
        <w:pStyle w:val="Normal"/>
        <w:ind w:left="708"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ортсмены, занявшие 4, 5, 6 места среди мужчин на дистанции 21,1 км. награждаются денежными призами.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енежные сертификаты вручаются в день соревнований, во время награждения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ля обналичивания денежного сертификата необходимо предоставить следующий пакет документов: паспорт, СНИЛС, ИНН, 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банковские реквизиты (номер счета).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нежный призовой фонд составляет 600 000 рублей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шестьсот тысяч рублей)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зовой фонд в абсолюте на основную дистанцию 21,1 км: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bookmarkStart w:id="9" w:name="_Hlk204859108"/>
      <w:bookmarkEnd w:id="9"/>
      <w:r>
        <w:rPr>
          <w:rFonts w:cs="Liberation Serif" w:ascii="Liberation Serif" w:hAnsi="Liberation Serif"/>
          <w:sz w:val="26"/>
          <w:szCs w:val="26"/>
        </w:rPr>
        <w:t>1 место мужчины – 7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 место мужчины – 50 0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 место мужчины – 4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 место мужчины – 3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 место мужчины – 20 0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 место мужчины – 10 000 руб.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10" w:name="_Hlk204859108"/>
      <w:bookmarkStart w:id="11" w:name="_Hlk204859108"/>
      <w:bookmarkEnd w:id="11"/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1 место женщины – 7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 место женщины – 50 0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 место женщины – 4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 место женщины – 3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 место женщины – 20 0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 место женщины – 1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bookmarkStart w:id="12" w:name="_Hlk204009160"/>
      <w:r>
        <w:rPr>
          <w:rFonts w:cs="Liberation Serif" w:ascii="Liberation Serif" w:hAnsi="Liberation Serif"/>
          <w:sz w:val="26"/>
          <w:szCs w:val="26"/>
        </w:rPr>
        <w:t>Призовой фонд на дистанцию 10 км: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 место мужчины – 2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 место мужчины – 15 0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 место мужчины – 1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4 место мужчины –   7 500 руб.</w:t>
      </w:r>
    </w:p>
    <w:p>
      <w:pPr>
        <w:pStyle w:val="Normal"/>
        <w:ind w:left="-284" w:right="-284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5 место мужчины –   5 000 руб.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 место женщины – 2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 место женщины – 15 0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 место женщины – 1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4 место женщины –   7 500 руб.</w:t>
      </w:r>
    </w:p>
    <w:p>
      <w:pPr>
        <w:pStyle w:val="Normal"/>
        <w:ind w:left="-284" w:right="-284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5 место женщины –   5 000 руб.</w:t>
      </w:r>
      <w:bookmarkEnd w:id="12"/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зовой фонд на дистанцию 5 км: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 место мужчины – 1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 место мужчины – 7 5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 место мужчины – 5 000 руб.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 место женщины – 10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 место женщины – 7 5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 место женщины – 5 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8. Порядок подачи заявок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1.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Предварительные заявки на участие в легкоатлетическом пробеге принимаются https://reg.russiarunning.com/event/67 </w:t>
      </w:r>
      <w:r>
        <w:rPr>
          <w:rFonts w:eastAsia="Liberation Serif" w:cs="Liberation Serif" w:ascii="Liberation Serif" w:hAnsi="Liberation Serif"/>
          <w:bCs/>
          <w:sz w:val="26"/>
          <w:szCs w:val="26"/>
        </w:rPr>
        <w:t>до 23:00 час. 21 августа 2025 года.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игиналы документов предоставляются в день соревнований. По возникшим вопросам подачи предварительных заявок обращаться по тел. +79221810881 Грошев Алексей Олегович</w:t>
      </w:r>
    </w:p>
    <w:p>
      <w:pPr>
        <w:pStyle w:val="Normal"/>
        <w:ind w:right="-2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2. Участники, не прошедшие предварительную регистрацию через единую информационную систему, не допускаются до участия в соревнованиях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9. Финансирова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9.1. Расходы, связанные с проездом, питанием и размещением участников за счет средств командирующей организации. 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2 Расходы, связанные с медицинским обслуживанием, оплатой судейской коллегии, награждением победителей и призеров соревнований, и иные расходы, связанные с организацией и проведением данного, спортивного мероприятия осуществляются за счет средств муниципального автономного учреждения Городского округа «город Ирбит» Свердловской области «Центр развития культуры, физической культуры и спорта»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0. Обеспечение безопасности участников пробега и зрителей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1. Участники легкоатлетического пробега при необходимости во время прохождения дистанции на всей протяженности трассы обеспечиваются услугами экстренной медицинской помощи и сопровождением патрульной машины, а также услугами фельдшера в зоне старт-финиш.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2. 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.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3. Каждый спортсмен участвует в соревнованиях на свой страх и риск и несет персональную ответственность.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.4. Ответственность за здоровье и сохранность жизни участников до 18 лет в день соревнования возлагается на лицо их сопровождающее. 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нное положение является основанием для выезда команд и участников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соревнования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Приложение №1</w:t>
      </w:r>
    </w:p>
    <w:p>
      <w:pPr>
        <w:pStyle w:val="Normal"/>
        <w:ind w:left="5103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к Положению о проведении</w:t>
      </w:r>
    </w:p>
    <w:p>
      <w:pPr>
        <w:pStyle w:val="Normal"/>
        <w:ind w:left="5103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47-го легкоатлетического пробега</w:t>
      </w:r>
    </w:p>
    <w:p>
      <w:pPr>
        <w:pStyle w:val="Normal"/>
        <w:ind w:left="5103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памяти дважды Героя Советского Союза </w:t>
      </w:r>
    </w:p>
    <w:p>
      <w:pPr>
        <w:pStyle w:val="Normal"/>
        <w:ind w:left="5103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Г.А. Речкалова,</w:t>
      </w:r>
    </w:p>
    <w:p>
      <w:pPr>
        <w:pStyle w:val="Normal"/>
        <w:ind w:left="5103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посвященного 80-й годовщине</w:t>
      </w:r>
    </w:p>
    <w:p>
      <w:pPr>
        <w:pStyle w:val="Normal"/>
        <w:ind w:left="5103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Победы в Великой Отечественной войне </w:t>
      </w:r>
    </w:p>
    <w:p>
      <w:pPr>
        <w:pStyle w:val="Normal"/>
        <w:ind w:left="5103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1941-1945 гг.</w:t>
      </w:r>
      <w:r>
        <w:rPr>
          <w:rFonts w:cs="Liberation Serif" w:ascii="Liberation Serif" w:hAnsi="Liberation Serif"/>
          <w:b/>
          <w:i/>
          <w:szCs w:val="26"/>
        </w:rPr>
        <w:t xml:space="preserve"> </w:t>
      </w:r>
    </w:p>
    <w:p>
      <w:pPr>
        <w:pStyle w:val="Default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ИЕ ЗАКОННОГО ПРЕДСТАВИТЕЛЯ</w:t>
      </w:r>
    </w:p>
    <w:p>
      <w:pPr>
        <w:pStyle w:val="Default"/>
        <w:ind w:left="-284" w:right="-2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участие несовершеннолетнего в легкоатлетическом пробеге</w:t>
      </w:r>
    </w:p>
    <w:p>
      <w:pPr>
        <w:pStyle w:val="Default"/>
        <w:ind w:left="-284" w:right="-2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Default"/>
        <w:spacing w:lineRule="auto" w:line="216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Я, _________________________________________________________________________ </w:t>
      </w:r>
      <w:r>
        <w:rPr>
          <w:rFonts w:cs="Liberation Serif" w:ascii="Liberation Serif" w:hAnsi="Liberation Serif"/>
          <w:sz w:val="22"/>
          <w:szCs w:val="22"/>
        </w:rPr>
        <w:t>(Ф.И.О. законного представителя полностью)</w:t>
      </w:r>
    </w:p>
    <w:p>
      <w:pPr>
        <w:pStyle w:val="Default"/>
        <w:spacing w:lineRule="auto" w:line="216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конный представитель _____________________________________________________,      </w:t>
      </w:r>
      <w:r>
        <w:rPr>
          <w:rFonts w:cs="Liberation Serif" w:ascii="Liberation Serif" w:hAnsi="Liberation Serif"/>
          <w:sz w:val="22"/>
          <w:szCs w:val="22"/>
        </w:rPr>
        <w:t>(ФИО несовершеннолетнего участника пробега полностью) (далее – «Участник»)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 года рождения, добровольно соглашаюсь на участие моего ребенка (опекаемого) в 47-м легкоатлетическом пробеге памяти дважды Героя Советского Союза Г.А. Речкалова, на дистанцию 5 км. и при этом: 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Я осознаю, что участие моего ребенка (опекаемого) в данном виде соревнований, при наличии у моего ребенка (опекаемого) противопоказаний врачей, может привести к негативным последствиям для его здоровья и жизни. 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Я подтверждаю, что мой ребенок (опекаемый) имеет необходимый допуск врачей для участия в данном виде соревнований, что подтверждается прилагаемой справкой о допуске. 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Я принимаю всю ответственность за травму, полученную мной и/или моим ребенком (опекаемым) по ходу Соревнований не по вине Организаторов (включая, но, не ограничиваясь случаями причинения травм вследствие несоблюдения предъявляемых требований к участникам Соревнований и неосторожного поведения участника во время Соревнований), и не имею права требовать какой-либо компенсации за нанесение ущерба от Организаторов Соревнований. 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Если во время Соревнований с ребенком (опекаемым) произойдет несчастный случай, прошу сообщить об этом _________________________________________________________________________.        </w:t>
      </w:r>
    </w:p>
    <w:p>
      <w:pPr>
        <w:pStyle w:val="Default"/>
        <w:spacing w:lineRule="auto" w:line="216"/>
        <w:ind w:right="-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указывается кому (ФИО) и номер телефона)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Я обязуюсь, что я и мой ребенок (опекаемый) будем следовать всем требованиям Организаторов Соревнований, связанным с вопросами безопасности и условиями допуска к Соревнованиям. 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Я самостоятельно несу ответственность за личное имущество и имущество моего ребенка (опекаемого)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 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Я подтверждаю, что я и мой ребенок (опекаемый) с Положением о проведении Соревнований ознакомлены.</w:t>
      </w:r>
    </w:p>
    <w:p>
      <w:pPr>
        <w:pStyle w:val="Default"/>
        <w:spacing w:lineRule="auto" w:line="216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9. Я подтверждаю, что решение об участии моего ребенка (опекаемого) принято мной осознанно без какого-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right="-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_________________ / _______________________________________________________ / </w:t>
      </w:r>
    </w:p>
    <w:p>
      <w:pPr>
        <w:pStyle w:val="Default"/>
        <w:ind w:right="-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)                                (ФИО родителя / законного представителя)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2"/>
          <w:szCs w:val="22"/>
        </w:rPr>
        <w:t>«____» ______________2025 г.</w:t>
      </w:r>
    </w:p>
    <w:p>
      <w:pPr>
        <w:pStyle w:val="Normal"/>
        <w:ind w:left="5103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2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-го легкоатлетического пробега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амяти дважды Героя Советского Союза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А. Речкалова,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вященного 80-й годовщине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беды в Великой Отечественной войне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41-1945 гг.</w:t>
      </w:r>
      <w:r>
        <w:rPr>
          <w:rFonts w:cs="Liberation Serif" w:ascii="Liberation Serif" w:hAnsi="Liberation Serif"/>
          <w:b/>
          <w:i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НА УЧАСТИЕ В ЛЕГКОАТЛЕТИЧЕСКОМ ПРОБЕГЕ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Я</w:t>
      </w:r>
      <w:r>
        <w:rPr>
          <w:rFonts w:eastAsia="Calibri" w:cs="Liberation Serif" w:ascii="Liberation Serif" w:hAnsi="Liberation Serif"/>
          <w:color w:val="000000"/>
          <w:sz w:val="22"/>
          <w:szCs w:val="22"/>
          <w:lang w:eastAsia="ru-RU"/>
        </w:rPr>
        <w:t xml:space="preserve">, ____________________________________________________________________________________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18"/>
          <w:szCs w:val="18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18"/>
          <w:szCs w:val="18"/>
          <w:lang w:eastAsia="ru-RU"/>
        </w:rPr>
        <w:t xml:space="preserve">фамилия, имя, отчество (полностью)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перед участием в спортивно-массовом мероприятии заявляю следующее: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 меня НЕТ физических и психических ограничений, которые являются препятствием для безопасного участия в 47-м легкоатлетическом пробеге памяти дважды Героя Советского Союза Г.А. Речкалова и могут повлечь для меня и для зависящих от меня лиц при подготовке или в момент участия в спортивно-массовом мероприятии риск получения травмы, увечья или гибели, то есть я НЕ СТРАДАЮ: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сердечно-сосудистыми и легочными заболеваниями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повышенным или пониженным артериальным давлением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обмороками, судорогами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повреждением органов слуха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нервными расстройствами.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диабетом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почечными болезнями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психиатрическими заболеваниями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травмами головного мозга и опорно-двигательного аппарата,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Я не употреблял алкоголь или наркотические вещества в течение последних двадцати четырех часов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Я проинформирован, что могу отказаться от участия в пробеге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Своей подписью Я ВЫРАЖАЮ СОГЛАСИЕ со всем вышеизложенным в настоящем Заявлении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  <w:t xml:space="preserve">Дата «_____» _________________ 2025 г. ____________________________ подпись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КОНТАКТНАЯ ИНФОРМАЦ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  <w:t xml:space="preserve">ФАМИЛИЯ 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8"/>
        <w:gridCol w:w="508"/>
        <w:gridCol w:w="5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  <w:t>ИМЯ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5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  <w:t>ОТЧЕСТВО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9"/>
        <w:gridCol w:w="509"/>
        <w:gridCol w:w="509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/>
        <w:t xml:space="preserve">ДАТА РОЖДЕНИЯ </w:t>
      </w:r>
    </w:p>
    <w:tbl>
      <w:tblPr>
        <w:tblW w:w="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320"/>
        <w:gridCol w:w="429"/>
        <w:gridCol w:w="429"/>
        <w:gridCol w:w="276"/>
        <w:gridCol w:w="507"/>
        <w:gridCol w:w="507"/>
        <w:gridCol w:w="507"/>
        <w:gridCol w:w="508"/>
      </w:tblGrid>
      <w:tr>
        <w:trPr>
          <w:trHeight w:val="5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ЧИСЛО          МЕСЯЦ                      ГОД </w:t>
      </w:r>
    </w:p>
    <w:p>
      <w:pPr>
        <w:pStyle w:val="Normal"/>
        <w:rPr>
          <w:rFonts w:ascii="Liberation Serif" w:hAnsi="Liberation Serif" w:eastAsia="Calibri" w:cs="Liberation Serif"/>
          <w:color w:val="0000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1270</wp:posOffset>
            </wp:positionV>
            <wp:extent cx="6238240" cy="88258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360</wp:posOffset>
                </wp:positionH>
                <wp:positionV relativeFrom="paragraph">
                  <wp:posOffset>64770</wp:posOffset>
                </wp:positionV>
                <wp:extent cx="223139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</w:rPr>
                              <w:t>8                                        94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9.25pt;mso-wrap-distance-left:9.05pt;mso-wrap-distance-right:9.05pt;mso-wrap-distance-top:0pt;mso-wrap-distance-bottom:0pt;margin-top:5.1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</w:rPr>
                        <w:t>8                                        94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38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5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38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/>
      </w:pPr>
      <w:r>
        <w:rPr>
          <w:rFonts w:cs="Liberation Serif" w:ascii="Liberation Serif" w:hAnsi="Liberation Serif"/>
          <w:sz w:val="26"/>
          <w:szCs w:val="26"/>
        </w:rPr>
        <w:t>от  8 августа 2025 года № 94-ПГ</w:t>
      </w:r>
    </w:p>
    <w:p>
      <w:pPr>
        <w:pStyle w:val="Normal"/>
        <w:ind w:left="567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spacing w:lineRule="auto" w:line="240" w:before="0" w:after="0"/>
        <w:ind w:left="0" w:right="-2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Style20"/>
        <w:spacing w:lineRule="auto" w:line="240" w:before="0" w:after="0"/>
        <w:ind w:left="0" w:right="-2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ероприятий по обеспечению общественного порядка и общественной безопасности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при проведении 47-го легкоатлетического пробега памяти </w:t>
      </w:r>
    </w:p>
    <w:p>
      <w:pPr>
        <w:pStyle w:val="Style20"/>
        <w:spacing w:lineRule="auto" w:line="240" w:before="0" w:after="0"/>
        <w:ind w:left="0" w:right="-2" w:hanging="0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дважды Героя Советского Союза Г.А. Речкалова, </w:t>
      </w:r>
      <w:r>
        <w:rPr>
          <w:rFonts w:cs="Liberation Serif" w:ascii="Liberation Serif" w:hAnsi="Liberation Serif"/>
          <w:b/>
          <w:sz w:val="26"/>
          <w:szCs w:val="26"/>
        </w:rPr>
        <w:t>посвященного</w:t>
      </w:r>
    </w:p>
    <w:p>
      <w:pPr>
        <w:pStyle w:val="Style20"/>
        <w:spacing w:lineRule="auto" w:line="240" w:before="0" w:after="0"/>
        <w:ind w:left="0" w:right="-2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80-й годовщине Победы в Великой Отечественной войне 1941-1945 гг.</w:t>
      </w:r>
    </w:p>
    <w:p>
      <w:pPr>
        <w:pStyle w:val="Normal"/>
        <w:shd w:fill="FFFFFF" w:val="clear"/>
        <w:spacing w:lineRule="atLeast" w:line="300"/>
        <w:ind w:right="-2" w:hanging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300" w:before="0" w:after="0"/>
        <w:ind w:left="0" w:right="-2" w:hanging="0"/>
        <w:contextualSpacing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1. Характеристика проведения 47-го легкоатлетического пробега памяти дважды Героя Советского Союза Г.А. Речкалова,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вященного 80-й годовщине</w:t>
      </w:r>
    </w:p>
    <w:p>
      <w:pPr>
        <w:pStyle w:val="Style20"/>
        <w:shd w:fill="FFFFFF" w:val="clear"/>
        <w:spacing w:lineRule="atLeast" w:line="300" w:before="0" w:after="0"/>
        <w:ind w:left="0" w:right="-2" w:hanging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беды в Великой Отечественной войне 1941-1945 гг.</w:t>
      </w:r>
    </w:p>
    <w:p>
      <w:pPr>
        <w:pStyle w:val="Normal"/>
        <w:shd w:fill="FFFFFF" w:val="clear"/>
        <w:spacing w:lineRule="atLeast" w:line="300"/>
        <w:ind w:right="-2" w:hanging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-2" w:hanging="0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</w:rPr>
        <w:t>1) Дата и время проведения:</w:t>
      </w:r>
    </w:p>
    <w:p>
      <w:pPr>
        <w:pStyle w:val="Style20"/>
        <w:tabs>
          <w:tab w:val="clear" w:pos="708"/>
          <w:tab w:val="left" w:pos="360" w:leader="none"/>
        </w:tabs>
        <w:ind w:left="0" w:right="-2" w:hanging="0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</w:rPr>
        <w:t>23.08.2025 г. с 09.00 часов до 14.30 часов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 по адресу: Россия, Свердловская область, г. Ирбит, </w:t>
      </w:r>
      <w:r>
        <w:rPr>
          <w:rFonts w:cs="Liberation Serif" w:ascii="Liberation Serif" w:hAnsi="Liberation Serif"/>
          <w:sz w:val="26"/>
          <w:szCs w:val="26"/>
        </w:rPr>
        <w:t>бульвар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улица 50 лет Октября, 27 и по улицам города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маршрут на дистанцию 5, 10, 21,1 км. Место старта бульвар Победы ул. 50 лет Октября: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Первомайская с пересечения улиц Первомайская – 50 лет Октября до пересечения улиц Первомайская – Мальгина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Мальгина с пересечения улиц Мальгина – Первомайская до пересечения улиц Мальгина –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Пролетарская с пересечения улиц Пролетарская – Мальгина до пересечения улиц Пролетарская – Елизарьевых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Елизарьевых с пересечения улиц Пролетарская – Елизарьевых до пересечения улиц Елизарьевых – Первома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Первомайская с пересечения улиц Первомайская – Елизарьевых до пересечения улиц Первомайская – Свободы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Свободы с пересечения улиц Свободы – Первомайская до пересечения улиц Свободы –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Пролетарская с пересечения улиц Пролетарская – Свободы до пересечения улиц Пролетарская – Револю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Революции с пересечения улиц Революции – Пролетарская до пересечения улиц Революции – Володарского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Володарского с пересечения улиц Володарского – Революции до пересечения улиц Володарского – Орджоникидзе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Орджоникидзе с пересечения улиц Орджоникидзе – Володарского до пересечения улиц Орджоникидзе – Красноарме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. Красноармейская с пересечения улиц Красноармейская – Революции до пересечения улиц Красноармейская – Ленина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ул. Ленина с пересечения улиц Ленина – Красноармейская до пересечения улиц Ленина </w:t>
      </w:r>
      <w:r>
        <w:rPr>
          <w:rFonts w:cs="Arial" w:ascii="Liberation Serif" w:hAnsi="Liberation Serif"/>
          <w:color w:val="000000"/>
          <w:sz w:val="26"/>
          <w:szCs w:val="26"/>
        </w:rPr>
        <w:t>– Кирова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 xml:space="preserve">- ул. Кирова с пересечения улиц Кирова </w:t>
      </w:r>
      <w:r>
        <w:rPr>
          <w:rFonts w:cs="Liberation Serif" w:ascii="Liberation Serif" w:hAnsi="Liberation Serif"/>
          <w:sz w:val="26"/>
          <w:szCs w:val="26"/>
        </w:rPr>
        <w:t>– Ленина до пересечения улиц Кирова – Револю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Советская: с пересечения улиц Советская – Революции до пересечения улиц Советская – 50 лет Октябр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50 лет Октября: 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Arial" w:ascii="Liberation Serif" w:hAnsi="Liberation Serif"/>
          <w:color w:val="000000"/>
          <w:sz w:val="26"/>
          <w:szCs w:val="26"/>
        </w:rPr>
        <w:t>пересечения улиц 50 лет Октября – Советская до пересечения улиц 50 лет Октября – Первомайская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>
          <w:rFonts w:cs="Liberation Serif" w:ascii="Liberation Serif" w:hAnsi="Liberation Serif"/>
          <w:bCs/>
          <w:sz w:val="26"/>
          <w:szCs w:val="26"/>
        </w:rPr>
        <w:t>Планируемое количество участников до 300 человек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оличество зрителей до 300 человек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ход на соревнования - свободный.</w:t>
      </w:r>
    </w:p>
    <w:p>
      <w:pPr>
        <w:pStyle w:val="Normal"/>
        <w:spacing w:lineRule="auto" w:line="276"/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2)  Программа проведения мероприятия: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30 – 10.30 ч – регистрация участников на дистанции 21,1 км, 10 км, 5 км, 23 августа 2025 года, на бульваре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по адресу: Свердловская область город Ирбит, улица 50 лет Октября, 27.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40 – Торжественное открытие легкоатлетического пробега на бульваре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 адресу: Свердловская область город Ирбит, улица 50 лет Октября, 27.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00 – Старт участников легкоатлетического пробега на дистанцию 5 км.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30 – Старт участников легкоатлетического пробега на дистанцию 10 км.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00 – Награждение победителей и призеров на дистанцию 5 км.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.30 – Старт участников легкоатлетического пробега на дистанцию 21,1 км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ульвар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 адресу: Свердловская область город Ирбит, улица 50 лет Октября, 27.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00 – Награждение победителей и призеров на дистанцию 10 км.</w:t>
      </w:r>
    </w:p>
    <w:p>
      <w:pPr>
        <w:pStyle w:val="Normal"/>
        <w:ind w:left="-284" w:right="-284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14.30 – Награждение победителей и призеров на дистанции 21,1 км.</w:t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firstLine="99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зависимости от количества заявленных участников старт на дистанции 10 км. и 21,1 км. может быть объединён по решению оргкомитета. </w:t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tabs>
          <w:tab w:val="clear" w:pos="708"/>
          <w:tab w:val="left" w:pos="-3261" w:leader="none"/>
          <w:tab w:val="left" w:pos="284" w:leader="none"/>
          <w:tab w:val="left" w:pos="1276" w:leader="none"/>
        </w:tabs>
        <w:ind w:left="0" w:right="-2" w:hanging="0"/>
        <w:rPr/>
      </w:pPr>
      <w:r>
        <w:rPr>
          <w:rFonts w:cs="Liberation Serif" w:ascii="Liberation Serif" w:hAnsi="Liberation Serif"/>
          <w:bCs/>
          <w:sz w:val="26"/>
          <w:szCs w:val="26"/>
        </w:rPr>
        <w:t>3) Участники соревнований: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 км – мужчины и женщины – 14 лет и старше;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 км - мужчины и женщины – 18 лет и старше;</w:t>
      </w:r>
    </w:p>
    <w:p>
      <w:pPr>
        <w:pStyle w:val="Normal"/>
        <w:ind w:right="-284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1,1 км - мужчины и женщины – 18 лет и старше;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360" w:leader="none"/>
        </w:tabs>
        <w:ind w:left="0"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. Ответственные лица за реализацию мероприятия</w:t>
      </w:r>
    </w:p>
    <w:p>
      <w:pPr>
        <w:pStyle w:val="Style20"/>
        <w:tabs>
          <w:tab w:val="clear" w:pos="708"/>
          <w:tab w:val="left" w:pos="360" w:leader="none"/>
        </w:tabs>
        <w:ind w:left="0"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20"/>
        <w:ind w:left="0" w:right="-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2.1. Общее руководство подготовкой и проведением соревнований осуществляет Управление культуры, физической культуры и спорта Городского округа «город Ирбит» Свердловской области, муниципальное автономное учреждение Городского округа город Ирбит «Центр развития культуры, физической культуры и спорта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- заместитель председателя оргкомитета: </w:t>
      </w:r>
      <w:bookmarkStart w:id="13" w:name="_Hlk204083237"/>
      <w:r>
        <w:rPr>
          <w:rFonts w:cs="Liberation Serif" w:ascii="Liberation Serif" w:hAnsi="Liberation Serif"/>
          <w:color w:val="000000"/>
          <w:sz w:val="26"/>
          <w:szCs w:val="28"/>
        </w:rPr>
        <w:t xml:space="preserve">Юрьев </w:t>
      </w:r>
      <w:r>
        <w:rPr>
          <w:rFonts w:cs="Liberation Serif" w:ascii="Liberation Serif" w:hAnsi="Liberation Serif"/>
          <w:sz w:val="26"/>
          <w:szCs w:val="28"/>
        </w:rPr>
        <w:t>Сергей Николаевич</w:t>
      </w:r>
      <w:bookmarkEnd w:id="13"/>
      <w:r>
        <w:rPr>
          <w:rFonts w:cs="Liberation Serif" w:ascii="Liberation Serif" w:hAnsi="Liberation Serif"/>
          <w:sz w:val="26"/>
          <w:szCs w:val="28"/>
        </w:rPr>
        <w:t>;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главный судья: Вохмянин Александр Петрович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удейская коллегия формируется из тренеров-преподавателей МАОУ ДО «Ирбитская спортивная школа».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За проверку и осмотр места проведения официального соревнования на предмет готовности к проведению спортивного соревн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- МО МВД России «Ирбитский» -</w:t>
      </w:r>
      <w:r>
        <w:rPr>
          <w:rFonts w:cs="Liberation Serif" w:ascii="Liberation Serif" w:hAnsi="Liberation Serif"/>
          <w:sz w:val="26"/>
          <w:szCs w:val="28"/>
        </w:rPr>
        <w:t xml:space="preserve"> Новоселов Евгений Валерьевич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color w:val="1E1E1E"/>
          <w:sz w:val="26"/>
          <w:szCs w:val="26"/>
          <w:shd w:fill="FFFFFF" w:val="clear"/>
          <w:lang w:eastAsia="ru-RU"/>
        </w:rPr>
        <w:t>- отдел надзорной деятельности и профилактической работы Муниципального образования город Ирбит, Ирбитского муниципального образования, Байкаловского муниципального района Управления надзорной деятельности и профилактической работы Главного управления МЧС России по Свердловской области -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Попов Александр Сергеевич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"/>
        <w:ind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МАУ ГО г. Ирбит 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«Центр развития культуры, физической культуры и спорта»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                     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Юрьев </w:t>
      </w:r>
      <w:r>
        <w:rPr>
          <w:rFonts w:cs="Liberation Serif" w:ascii="Liberation Serif" w:hAnsi="Liberation Serif"/>
          <w:sz w:val="26"/>
          <w:szCs w:val="28"/>
        </w:rPr>
        <w:t>Сергей Николаеви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"/>
        <w:ind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- МАУ «Мотодом» - Сахаров Эдуард Николаевич;</w:t>
      </w:r>
    </w:p>
    <w:p>
      <w:pPr>
        <w:pStyle w:val="Style23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 ООО «ЧОП «Тайфун-Урал» - представитель Островкин Вадим Павлович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Liberation Serif" w:ascii="Liberation Serif" w:hAnsi="Liberation Serif"/>
          <w:bCs/>
          <w:sz w:val="26"/>
          <w:szCs w:val="28"/>
        </w:rPr>
        <w:t>Осмотр места проведения соревнований в день проведения 23.08.2025 г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 Инструктаж сил, привлекаемых для обеспечения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) Время и место проведения: 23.08.2025 г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о адресу: Свердловская обл., г. Ирбит, ул. Революции, 28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тветственные за проведение инструктажа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Юрьев Сергей Николаевич – директор МАУ</w:t>
      </w:r>
      <w:r>
        <w:rPr>
          <w:rFonts w:cs="Liberation Serif" w:ascii="Liberation Serif" w:hAnsi="Liberation Serif"/>
          <w:sz w:val="26"/>
          <w:szCs w:val="26"/>
        </w:rPr>
        <w:t xml:space="preserve"> ГО г. Ирбит «Центр развития культуры, физической культуры и спорта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олгих Евгений Валерьевич – специалист в области охраны труд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МАУ</w:t>
      </w:r>
      <w:r>
        <w:rPr>
          <w:rFonts w:cs="Liberation Serif" w:ascii="Liberation Serif" w:hAnsi="Liberation Serif"/>
          <w:sz w:val="26"/>
          <w:szCs w:val="26"/>
        </w:rPr>
        <w:t xml:space="preserve"> ГО г. Ирбит «Центр развития культуры, физической культуры и спорта»</w:t>
      </w:r>
      <w:r>
        <w:rPr>
          <w:rFonts w:cs="Liberation Serif" w:ascii="Liberation Serif" w:hAnsi="Liberation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Новоселов Евгений Валерьевич – начальник М</w:t>
      </w:r>
      <w:r>
        <w:rPr>
          <w:rFonts w:cs="Liberation Serif" w:ascii="Liberation Serif" w:hAnsi="Liberation Serif"/>
          <w:sz w:val="26"/>
          <w:szCs w:val="26"/>
        </w:rPr>
        <w:t xml:space="preserve">О МВД России «Ирбитский»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тровкин Вадим Павлович – представитель ООО «ЧОП «Тайфун-Урал»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 xml:space="preserve"> (по согласованию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4. Обеспечение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1. Лица ответственные за организацию официального мероприятия </w:t>
      </w:r>
      <w:r>
        <w:rPr>
          <w:rFonts w:cs="Liberation Serif" w:ascii="Liberation Serif" w:hAnsi="Liberation Serif"/>
          <w:bCs/>
          <w:sz w:val="26"/>
          <w:szCs w:val="26"/>
        </w:rPr>
        <w:t>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общественной безопасности</w:t>
      </w:r>
      <w:r>
        <w:rPr>
          <w:rFonts w:cs="Liberation Serif" w:ascii="Liberation Serif" w:hAnsi="Liberation Serif"/>
          <w:sz w:val="26"/>
          <w:szCs w:val="26"/>
        </w:rPr>
        <w:t xml:space="preserve"> имеют право (далее Лица): 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осуществлять контроль за доступом зрителей в местах проведения легкоатлетического пробега, их размещением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зону проведения старта-финиша легкоатлетического пробега с применением в случае необходимости технических средств, а при отказе граждан подвергнуться личному осмотру не допускать их в места проведения таки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ограничивать проход зрителей в зоны, которые определены организатором  спортивных соревнований, в соответствии с правилами обеспечения безопасности при проведении легкоатлетического пробега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) требовать от зрителей соблюдения общественного порядка, а также правил поведения зрителей при проведении спортивного мероприятия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информировать зрителей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) принимать необходимые меры по обеспечению общественного порядка и общественной безопасности при проведении спортивного мероприятия, а также меры по пресечению неправомерных действий зрителей, не пропускать их в места проведения  спортивных соревнований, которые определены организатором легкоатлетического пробега, принимать меры по удалению зрителей из указанных мест в случае нарушения зрителями правил поведения при проведении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2. В целях обеспечения общественного порядка и общественной безопасности при проведении спортивных соревнований и предупреждения правонарушений при проведении таких соревнований лица обязаны: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осуществлять контроль за перемещением зрителей до начала и после окончания официальных спортивных соревнований в зоне, которая определена организатором  легкоатлетического пробега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информировать зрителей о дополнительных услугах, которые им могут оказываться в местах проведения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информировать организаторов проведения спортивных соревнований о фактах нарушения общественного порядка и общественной безопасности, о фактах причинения вреда жизни или здоровью зрителей, а также о несчастных случаях, которые произошли в ходе проведения таки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принимать участие в эвакуации зрителей в случае угрозы возникновения или при возникновении чрезвычайной ситуации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е) выполнять иные обязанности, возложенные на Лиц организаторами спортивных соревнований, в соответствии с заключенными договорами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5. Взаимодействие сил, привлекаемых для обеспечения общественного порядка и общественной безопасности, в том числе с сотрудниками органов внутренних дел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eastAsia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1. За 1 час 30 минут до начала мероприятия проводится инструктаж представителей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.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5.2. За 1 час до начала мероприятия при необходимости проводится обследование места проведения соревнований на наличие взрывоопасных предметов. 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3. За 1 час до начала мероприятия осуществляется расстановка сотрудников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, сотрудников органов внутренних дел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О МВД России «Ирбитский» - Новоселов Евгений Валерьевич, т. 6-22-43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АУЗ СО «Ирбитская ЦГБ» - Паньков Александр Петрович, т. 6-06-07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ОО «ЧОП «Тайфун-Урал» - Островкин Вадим Павлович, т.6-61-66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Директор МАУ ГО г. Ирбит «Центр развития культуры, физической культуры и спорта»                </w:t>
      </w:r>
      <w:r>
        <w:rPr>
          <w:rFonts w:cs="Liberation Serif" w:ascii="Liberation Serif" w:hAnsi="Liberation Serif"/>
          <w:sz w:val="26"/>
          <w:szCs w:val="26"/>
        </w:rPr>
        <w:t>Юрьев Сергей Николаевич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т. 7-77-35</w:t>
      </w:r>
    </w:p>
    <w:p>
      <w:pPr>
        <w:pStyle w:val="Normal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судья соревнований – Вохмянин Александр Петрович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гих Евгений Валерьевич – специалист по охране труда МАУ «Центр развития культуры, физической культуры и спорта»; т. 7-77-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6. Алгоритм действий сил при возникновении внештатных ситуа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ри возникновении внештатных ситуаций персоналу, задействованному при проведении мероприятия необходимо незамедлительно сообщать об этом в ЕДДС (тел. 6-21-32, 112), дежурную часть </w:t>
      </w:r>
      <w:r>
        <w:rPr>
          <w:rFonts w:cs="Liberation Serif" w:ascii="Liberation Serif" w:hAnsi="Liberation Serif"/>
          <w:sz w:val="26"/>
          <w:szCs w:val="26"/>
        </w:rPr>
        <w:t xml:space="preserve">ММО МВД России «Ирбитский» </w:t>
      </w:r>
      <w:r>
        <w:rPr>
          <w:rFonts w:cs="Liberation Serif" w:ascii="Liberation Serif" w:hAnsi="Liberation Serif"/>
          <w:bCs/>
          <w:sz w:val="26"/>
          <w:szCs w:val="26"/>
        </w:rPr>
        <w:t>(тел. 02, 6-25-2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Ответственные лица при получении информации об угрозе совершения или о совершении террористического акта на объекте проведения мероприят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а) обеспечить   беспрепятственную   и   безопасную   эвакуацию физических лиц с объекта спорта с учетом прибывающих подразделений реагирования, которые будут размещаться на эт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б) организовать   взаимодействие   и   оказывать   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, обезвреживанию террористов, минимизации последствий террористическ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Использованы следующие сокращени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ГАУЗ СО «Ирбитская ЦГБ» - государственное автономное учреждение здравоохранения Свердловской области «Ирбитская центральная городская больница»;</w:t>
      </w:r>
    </w:p>
    <w:p>
      <w:pPr>
        <w:pStyle w:val="Style23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- ЕДДС – Единая дежурно-диспетчерская служба муниципального казенного учреждения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«Центр общественной безопасност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»; 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- МАУ – муниципальное автономное учреж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2C2D2E"/>
          <w:sz w:val="26"/>
          <w:szCs w:val="26"/>
          <w:lang w:eastAsia="ru-RU"/>
        </w:rPr>
        <w:t>- 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 МАУ ГО г. Ирбит «Центр развития культуры, физической культуры и спорта» - муниципальное автономное учреждение Городского округа «город Ирбит» Свердловской области «Центр развития культуры, физической культуры и спорта»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МАОУ ДО «Ирбитская спортивная школа» - муниципальное автономное образовательное учреждение дополнительного образования Городского округа «город Ирбит» Свердловской области «Ирбитская спортивная школа»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МО МВД России «Ирбитский» - Межмуниципальный отдел Министерства внутренних дел России «Ирбит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2C2D2E"/>
          <w:sz w:val="26"/>
          <w:szCs w:val="26"/>
          <w:lang w:eastAsia="ru-RU"/>
        </w:rPr>
        <w:t>- </w:t>
      </w:r>
      <w:r>
        <w:rPr>
          <w:rFonts w:cs="Liberation Serif" w:ascii="Liberation Serif" w:hAnsi="Liberation Serif"/>
          <w:sz w:val="26"/>
          <w:szCs w:val="26"/>
        </w:rPr>
        <w:t xml:space="preserve">ООО «ЧОП «Тайфун-Урал» 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– Общество с ограниченной ответственностью «Частное охранное предприятие «Тайфун-Урал».</w:t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6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103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284"/>
        <w:rPr/>
      </w:pPr>
      <w:r>
        <w:rPr>
          <w:rFonts w:cs="Liberation Serif" w:ascii="Liberation Serif" w:hAnsi="Liberation Serif"/>
          <w:sz w:val="26"/>
          <w:szCs w:val="26"/>
        </w:rPr>
        <w:t>от  8 августа 2025 года № 94-ПГ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88965" cy="802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Основной текст Знак"/>
    <w:qFormat/>
    <w:rPr>
      <w:rFonts w:eastAsia="SimSun;宋体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pacing w:lineRule="auto" w:line="216"/>
      <w:ind w:left="40" w:right="5400" w:hanging="0"/>
      <w:jc w:val="both"/>
    </w:pPr>
    <w:rPr>
      <w:rFonts w:eastAsia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0:00Z</dcterms:created>
  <dc:creator>user</dc:creator>
  <dc:description/>
  <cp:keywords/>
  <dc:language>en-US</dc:language>
  <cp:lastModifiedBy>Дмитрий Бородин</cp:lastModifiedBy>
  <cp:lastPrinted>2023-09-04T14:20:00Z</cp:lastPrinted>
  <dcterms:modified xsi:type="dcterms:W3CDTF">2025-08-08T08:03:00Z</dcterms:modified>
  <cp:revision>5</cp:revision>
  <dc:subject/>
  <dc:title/>
</cp:coreProperties>
</file>