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ind w:left="2" w:hanging="2"/>
        <w:jc w:val="center"/>
        <w:rPr>
          <w:highlight w:val="yellow"/>
        </w:rPr>
      </w:pPr>
      <w:r>
        <w:rPr>
          <w:b/>
          <w:bCs/>
        </w:rPr>
        <w:t>Отделение СФР по Свердловской области назначило единое пособие родителям 172 тысяч детей с начала 2025 года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2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0"/>
        <w:jc w:val="both"/>
        <w:rPr/>
      </w:pPr>
      <w:r>
        <w:rPr/>
        <w:t>С начала 2025 года Отделение СФР по Свердловской области назначило единое пособие родителям 172,8 тысяч детей региона. Всего в Свердловской области единое пособие получают 88,8 тысяч семе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 xml:space="preserve">Единое пособие – мера государственной поддержки, которая предоставляется Отделением СФР по Свердловской области  </w:t>
      </w:r>
      <w:r>
        <w:rPr/>
        <w:t xml:space="preserve">семьям с детьми, где среднедушевой доход ниже прожиточного минимума. При назначении единого пособия применяется комплексная оценка нуждаемости семьи, учитывается занятость родителей или объективные причины ее отсутствия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Напомним, с 1 января 2025 года введены </w:t>
      </w:r>
      <w:r>
        <w:rPr>
          <w:shd w:fill="FFFFFF" w:val="clear"/>
        </w:rPr>
        <w:t>изменения</w:t>
      </w:r>
      <w:r>
        <w:rPr/>
        <w:t xml:space="preserve"> в правилах назначения единого пособия. Теперь для получения пособия доход каждого трудоспособного члена семьи должен составлять не менее четырех минимальных размеров оплаты труда (89 760 рублей) за 12 месяцев.</w:t>
      </w:r>
      <w:r>
        <w:rPr>
          <w:shd w:fill="FFFFFF" w:val="clear"/>
        </w:rPr>
        <w:t xml:space="preserve"> Если в течение любого временного отрезка из 12 месяцев, предшествующих обращению за назначением пособия, у родителя имелись объективные причины для отсутствия работы, минимальная планка заработка в размере 4 МРОТ будет пропорционально снижена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В Свердловской области размер единого пособия в зависимости от доходов семьи составляет 50, 75 или 100% от регионального прожиточного минимума на ребенка, т.е. от </w:t>
      </w:r>
      <w:r>
        <w:rPr>
          <w:shd w:fill="FFFFFF" w:val="clear"/>
        </w:rPr>
        <w:t xml:space="preserve">8 514,50 до 17 029 </w:t>
      </w:r>
      <w:r>
        <w:rPr/>
        <w:t>рублей соответственно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Отметим, что для оформления пособия дети и родители должны иметь гражданство РФ и постоянно проживать в России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Подать заявление на оформление или продление единого пособия можно на портале госуслуг, в МФЦ или любой клиентской службе ОСФР по Свердловской области. Отделение рассматривает заявление в течение 10 рабочих дне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диный день выплаты пособия на банковские карты — третье число каждого месяца. При этом средства выплачиваются за предыдущий месяц: в августе за июль, в сентябре за август и т.д. Первая выплата перечисляется досрочно — в течение 5 рабочих дней со дня принятия решения о назначении единого пособия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 8 (800) 100-00-01 (звонок бесплатный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08-15T09:4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