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23850, г. Ирбит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л. Карла Маркса, 37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ind w:left="2" w:hanging="2"/>
        <w:jc w:val="center"/>
        <w:rPr>
          <w:highlight w:val="yellow"/>
        </w:rPr>
      </w:pPr>
      <w:r>
        <w:rPr>
          <w:b/>
        </w:rPr>
        <w:t xml:space="preserve">С начала 2025 года более 4 тысяч свердловских семей направили средства материнского капитала на образование детей  </w:t>
      </w:r>
    </w:p>
    <w:p>
      <w:pPr>
        <w:pStyle w:val="Normal"/>
        <w:spacing w:lineRule="auto" w:line="360"/>
        <w:ind w:left="2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0"/>
        <w:jc w:val="both"/>
        <w:rPr/>
      </w:pPr>
      <w:r>
        <w:rPr/>
        <w:t>С начала 2025 года 4169 семей в Свердловской области приняли решение направить средства материнского капитала на обучение детей. На эту цель региональное Отделение СФР направило 282,9 миллионов рубле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Распорядиться средствами материнского капитала на оплату детского сада и обучения по дошкольным программам можно сразу после рождения ребёнка, на которого получен сертификат. Направить средства на обучение детей в школе, колледже, техникуме или вузе возможно после того, как ребенку исполнится три года. И в том, и в другом случае использовать средства можно на любого из детей в семье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Обращаем внимание, что занятия в «кружках» (танцы, рисование, подготовка к школе и т.д.) относятся к программам дополнительного образования и могут оплачиваться только по достижении ребенком, в отношении которого возникло право на сертификат, трехлетнего возраста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ользовать средства материнского капитала можно как на образование, так и содержание, присмотр и уход за ребенком. Также оплатить средствами материнского капитала можно проживание и коммунальные услуги в общежитии в период обучения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Учебная организация или индивидуальный предприниматель, которым планируется перечислить средства, должны находиться на территории России и иметь лицензию на оказание образовательных услуг. На момент начала обучения ребенок должен быть младше 25 лет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Для распоряжения материнским капиталом достаточно подать заявление на портале госуслуг, в МФЦ или лично в клиентской службе Отделения Социального фонда по Свердловской области. Копию договора на платное обучение ребенка предоставлять не потребуется — если с учебным заведением заключено соглашение, то региональное Отделение фонда запросит эту информацию самостоятельно. В случае вынесения положительного решения средства будут перечислены в течение 5 рабочих дней в образовательную организацию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08-15T09:4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