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6985</wp:posOffset>
            </wp:positionV>
            <wp:extent cx="504190" cy="810260"/>
            <wp:effectExtent l="0" t="0" r="0" b="0"/>
            <wp:wrapNone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25" w:hanging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от 12  сентября  2025 года № 105-ПГ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. Ирбит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bookmarkStart w:id="0" w:name="_Hlk175915551"/>
      <w:bookmarkEnd w:id="0"/>
      <w:r>
        <w:rPr>
          <w:rFonts w:cs="Liberation Serif" w:ascii="Liberation Serif" w:hAnsi="Liberation Serif"/>
          <w:b/>
          <w:sz w:val="26"/>
          <w:szCs w:val="26"/>
        </w:rPr>
        <w:t>Об организации и проведении на территории Городского округа «город Ирбит» Свердловской области месячника, посвященного Дню пенсионера в Свердловской области и Дню пожилого человека в 2025 году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bookmarkStart w:id="1" w:name="_Hlk175915551"/>
      <w:bookmarkStart w:id="2" w:name="_Hlk175915551"/>
      <w:bookmarkEnd w:id="2"/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 исполнение Указа Губернатора Свердловской области от 30 июля 2013 года          № 403-УГ «О проведении Дня пенсионера в Свердловской области», в целях повышения уровня и качества жизни пенсионеров, проживающих на территории Городского округа «город Ирбит» Свердловской области, усиления их роли в процессах жизнедеятельности общества, создание условий, обеспечивающих достойную жизнь, руководствуясь пунктами 20, 21 части 1 статьи 6 Устава Городского округа «город Ирбит»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ровести на территории Городского округа «город Ирбит» Свердловской области с сентября по октябрь 2025 года месячник, посвященный Дню пенсионера в Свердловской области и Дню пожилого челове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Утвердить состав координирующей рабочей группы по подготовке и проведению на территории Городского округа «город Ирбит» Свердловской области  месячника, посвященного Дню пенсионера в Свердловской области и Дню пожилого человека в 2025 году (приложение № 1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Утвердить план мероприятий по проведению на территории Городского округа «город Ирбит» Свердловской области  месячника, посвященного Дню пенсионера в Свердловской области и Дню пожилого человека в 2025 году (приложение № 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Рекомендовать средствам массовой информации, осуществляющим деятельность на территории Городского округа «город Ирбит» Свердловской области, организовать работу по освещению месячника, проводимого на территории Городского округа «город Ирбит» Свердловской области, в рамках празднования  Дня пенсионера в Свердловской области и Дня пожилого человека в 2025 год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Рекомендовать руководителям предприятий, организаций, учреждений всех форм собственности, профсоюзным комитетам, трудовым коллектив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ринять участие в подготовке праздничных мероприятий и запланировать проведение акций по льготному обслуживанию пенсионеров на предприятиях бытового обслуживания, общественного питания и торговли, а также благотворительные ак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организовать чествование ветеран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использовать в качестве официального символа при подготовке и проведении мероприятий Дня пенсионера в Свердловской области символику (логотип) Дня пенсионера, разработанный в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84" w:leader="none"/>
        </w:tabs>
        <w:suppressAutoHyphens w:val="true"/>
        <w:spacing w:before="0" w:after="0"/>
        <w:ind w:firstLine="709"/>
        <w:rPr/>
      </w:pPr>
      <w:r>
        <w:rPr>
          <w:rFonts w:cs="Liberation Serif" w:ascii="Liberation Serif" w:hAnsi="Liberation Serif"/>
        </w:rPr>
        <w:t>7.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Отделу организационной работы и документообеспечения администрации Городского округа «город Ирбит» Свердловской области организовать</w:t>
      </w:r>
      <w:r>
        <w:rPr>
          <w:rFonts w:cs="Liberation Serif" w:ascii="Liberation Serif" w:hAnsi="Liberation Serif"/>
          <w:lang w:val="ru-RU"/>
        </w:rPr>
        <w:t xml:space="preserve"> публикацию настоящего постановления в общественно-политической газете «Восход» за исключением приложения № 1 и </w:t>
      </w:r>
      <w:r>
        <w:rPr>
          <w:rFonts w:cs="Liberation Serif" w:ascii="Liberation Serif" w:hAnsi="Liberation Serif"/>
        </w:rPr>
        <w:t xml:space="preserve"> размещение </w:t>
      </w:r>
      <w:r>
        <w:rPr>
          <w:rFonts w:cs="Liberation Serif" w:ascii="Liberation Serif" w:hAnsi="Liberation Serif"/>
          <w:lang w:val="ru-RU"/>
        </w:rPr>
        <w:t xml:space="preserve">полного текста </w:t>
      </w:r>
      <w:r>
        <w:rPr>
          <w:rFonts w:cs="Liberation Serif" w:ascii="Liberation Serif" w:hAnsi="Liberation Serif"/>
        </w:rPr>
        <w:t>настоящего постановления на официальном сайте 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ind w:left="180" w:hanging="18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лава Городского округа</w:t>
      </w:r>
    </w:p>
    <w:p>
      <w:pPr>
        <w:pStyle w:val="Normal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«город Ирбит» Свердловской области         </w:t>
      </w:r>
      <w:r>
        <w:rPr>
          <w:rFonts w:cs="Liberation Serif" w:ascii="Liberation Serif" w:hAnsi="Liberation Serif"/>
          <w:sz w:val="26"/>
          <w:szCs w:val="26"/>
        </w:rPr>
        <w:tab/>
        <w:tab/>
        <w:t xml:space="preserve">             </w:t>
        <w:tab/>
        <w:t xml:space="preserve">                      Н.В. Юдин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4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Normal"/>
        <w:ind w:left="558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ind w:left="558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</w:t>
      </w:r>
    </w:p>
    <w:p>
      <w:pPr>
        <w:pStyle w:val="Normal"/>
        <w:ind w:left="558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</w:t>
      </w:r>
    </w:p>
    <w:p>
      <w:pPr>
        <w:pStyle w:val="Normal"/>
        <w:ind w:left="55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2 сентября 2025 года № 105-ПГ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оординирующей рабочей группы по подготовке и проведению на территории Городского округа «город Ирбит» Свердловской области  месячника,  посвященного Дню пенсионера в Свердловской области и Дню пожилого человека в 2025 году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i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рабочей группы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ерябина Ирина Анатольевна, </w:t>
      </w:r>
      <w:r>
        <w:rPr>
          <w:rFonts w:cs="Liberation Serif" w:ascii="Liberation Serif" w:hAnsi="Liberation Serif"/>
          <w:color w:val="000000"/>
          <w:sz w:val="26"/>
          <w:szCs w:val="26"/>
        </w:rPr>
        <w:t>исполняющий обязанности первого заместителя главы администрации 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екретарь рабочей групп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ританова Людмила Владимировна, специалист муниципального автономного учреждения Городского округа «город Ирбит» Свердловской области «Центр развития культуры, физической культуры и спорта»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абушкина Юлия Александровна, директор Государственного автономного учреждения печати Свердловской области «Редакция газеты «Восход» (по согласованию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ерсенева Юлия Евгеньевна, пресс-секретарь главы Городского округа «город Ирбит» Свердловской обла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лкова Надежда Владимировна, начальник Управления социальной политики   № 6 по городу Ирбиту и Ирбитскому району, по Байкаловскому району, по Слободотуринскому району  (по согласованию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дкова Ольга Валерьевна, начальник отдела городского хозяйства администрации Городского округа «город Ирбит» Свердловской обла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ванова Евгения Владимировна, начальник отдела экономического развития администрации Городского округа «город Ирбит» Свердловской облас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айгородцева Тамара Николаевна, директор Государственного автономного учреждения социального обслуживания Свердловской области «Комплексный центр социального обслуживания населения города Ирбита и Ирбитского района» (по согласованию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ириллова Наталья Витальевна, руководитель клиентской службы  (на правах отдела) в городе Ирбите Государственного учреждения - Отделение Пенсионного фонда Российской Федерации  по Свердловской области (по согласованию);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робейникова Наталья Витальевна, начальник Управления культуры, физической культуры и спорта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анкрашкина Ирина Валерьяновна, начальник отдела организационной работы и документообеспечения администрации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Юрьев Сергей Николаевич, директор муниципального автономного учреждения Городского округа «город Ирбит» Свердловской области «Центр развития культуры, физической культуры и спорт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580" w:firstLine="4485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2</w:t>
      </w:r>
    </w:p>
    <w:p>
      <w:pPr>
        <w:pStyle w:val="Normal"/>
        <w:ind w:left="5580" w:firstLine="4485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ind w:left="5580" w:firstLine="4485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</w:t>
      </w:r>
    </w:p>
    <w:p>
      <w:pPr>
        <w:pStyle w:val="Normal"/>
        <w:ind w:left="5580" w:firstLine="4485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</w:t>
      </w:r>
    </w:p>
    <w:p>
      <w:pPr>
        <w:pStyle w:val="Normal"/>
        <w:ind w:left="5580" w:firstLine="4485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2 сентября 2025 года № 105-П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 проведению на территории Городского округа «город Ирбит» Свердловской области  мероприятий месячника, посвященного Дню пенсионера в Свердловской области и Дню пожилого человек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в сентябре-октябре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354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РГАНИЗАЦИОННО – КОНСУЛЬТАЦИОННАЯ РАБО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ентябрь - 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здание на официальных сайтах администрации Городского округа «город Ирбит» Свердловской области, Управления культуры, физической культуры и спорта Городского округа «город Ирбит» Свердловской области, Думы  Городского округа «город Ирбит» Свердловской области  специальной рубрики,  посвященной  Дню пенсионера в Свердловской области и Дню пожилого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фициальные сайты органов местного самоуправления Городского округа «город Ирбит» Сверд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Отдел организационной работы и документообеспечения администрации Городского округа «город Ирбит» Свердловской области,    (34355) 6-26-67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Управление культуры, физической культуры и спорта  Городского округа «город Ирбит» Свердловской области,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34355) 6-38-29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ума  Городского округа «город Ирбит» Свердловской области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34355) 6-50-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информации о мероприятиях в рамках празднования Дня пенсионера в Свердловской области  на официальных  сайтах государственных учреждений Свердловской области, в социальных сет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е сайты, социальные се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уководитель клиентской службы   (на правах отдела) в г. Ирбите ОПФР 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62-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и с представителями общественных организаций  гор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общественных организац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Советская,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(34355) 6-21-11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НФОРМАЦИОННОЕ СОПРОВОЖД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здравления на официальном сайте администрации Городского округа «город Ирбит» Свердловской области и в социальных сетях группы пресс-службы главы Городского округа «город Ирбит» Свердлов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ициальный сайт администрации Городского округа «город Ирбит» Свердловской области и   в социальных сетях группы  пресс-службы главы Городского округа «город Ирбит» Свердло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организационной работы и документообеспечения администрации Городского округа «город Ирбит» Свердловской области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6-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специальной рубрики в общественно-политической газете «Восход» к месячнику, посвященному Дню пенсионера в Свердловской области и Дню пожил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енно-политическая газета «Восх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П СО «Редакция газеты «Восход» 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3-64-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цикла телевизионных сюжетов  на телеканале «НТС-Ирбит»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к месячнику, посвященному Дню пенсионера в Свердловской области и Дню пожил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канал «НТС Ирб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МО г. Ирбит  «Редакция телерадиовещания «Ирбитский вестник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3-64-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онсирование мероприятий, посвященных Дню пенсионера в Свердловской области и Дню пожилого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массовой информации, официальные сайты органов местного самоуправления, организаций и учреждений, проводящих мероприятия, социальн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ства массовой информации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 и учреждения, проводящ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, публикация и трансляция материалов о прошедших мероприятиях, посвященных Дню пенсионера в Свердловской области и Дню пожилого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ства массовой информации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е сайты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ства массовой информации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 и учреждения, проводящие мероприятия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ЩЕГОРОДСКИ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7 сентябр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кружной этап фестиваля творчества людей старшего поколения Свердловской области «Осеннее очаровани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65;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нцы тем, кому за 50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65;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 художественного фильма, в рамках участия кинотеатра «Урал»  в областном «Этнофес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65;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филармония. Музыка в кадре Мелодии снятого и не снятого кино. Ансамбль «Изумруд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65;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ок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цертная программа, посвящённая «Дню пожилого челове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65;</w:t>
            </w:r>
          </w:p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ок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нцы тем, кому за 50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65;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ок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каз художественного фильма, в рамках участия кинотеатра «Урал»  в областном «Этнофес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. В.К. Костевич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л. Свердлова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«ДК им. В.К. Костевич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65;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ЛЬТУРНО – ДОСУГОВЫЕ И ПРОСВЕТИТЕЛЬСКИ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ентябрь 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«На активной волне» </w:t>
            </w:r>
            <w:r>
              <w:rPr>
                <w:rFonts w:cs="Liberation Serif" w:ascii="Liberation Serif" w:hAnsi="Liberation Serif"/>
              </w:rPr>
              <w:t xml:space="preserve">программа выставок мероприятий в рамках празднования Дня пенсионера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Свердловской области  </w:t>
            </w:r>
            <w:r>
              <w:rPr>
                <w:rFonts w:cs="Liberation Serif" w:ascii="Liberation Serif" w:hAnsi="Liberation Serif"/>
                <w:i/>
              </w:rPr>
              <w:t>(</w:t>
            </w:r>
            <w:r>
              <w:rPr>
                <w:rFonts w:cs="Liberation Serif" w:ascii="Liberation Serif" w:hAnsi="Liberation Serif"/>
              </w:rPr>
              <w:t>по особому план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структурные подразделения МБУК «Библиотечная система»,  сайт учреж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www. biblio-irbit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БУК «Библиотечная система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7-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ентябрь 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областном конкурсе садоводов огородников «Лето – жаркая по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общественных организац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(34355) 6-21-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-30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Цикл тематических занятий, в рамках Года Защитника Отечества и 80-летия Победы в Великой Отечественной войне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ко-этнографический музе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. Ирбит, ул. Кирова, д.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Историко-этнографический музей»,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</w:rPr>
              <w:t>(34355) 6-40-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 6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Выставка «Народы Урала: быт, обычаи, традици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ко-этнографический музе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ирова, д.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Историко-этнографический музей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3-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12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«Преемственность поколений» - концерт, посвященный месячнику пенсион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МБУК «Библиотечная система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Орджоникидзе,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Библиотечная систем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16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ир животных» - мастер-класс по изготовлению фигурок животных из дж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-реабилитационное отделение (город Ирбит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Ирбит, ул.Орджоникидзе, д.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СО СО «КЦСОН г.Ирбита и Ирбитского района» 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3-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5 сентября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следний четверг месяца – день бесплатного посещения муз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ко-этнографический муз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ул. Кирова, д.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Историко-этнографический музей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3-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-ок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ы с детьми «Старость нужно уважать», «Мои любимые бабушка и дедушка», «Лучший помощник для дедушки и бабушки» Изготовление и вручение открыток ко дню пожилого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школьные образовательные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355) 6-45-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рисунков «Бабушка рядышком с дедушкой…» и фотографий «Хороша нам рядышком с дедушкой и бабушк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школьные образовательные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355) 6-45-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еопоздравление «За все мы вас благодарим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школьные образовательные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образованием Городского округа «город Ирбит»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355) 6-45-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тогалерея «Моя прекрасная бабушка» и «Самый лучший в мире дедуш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355) 6-45-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0 сен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Город старинный, город купеческий» - экскурсия по исторической части г. Ирб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ой округ «город Ирбит» Сверд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6 </w:t>
            </w:r>
            <w:r>
              <w:rPr>
                <w:rFonts w:cs="Arial" w:ascii="Liberation Serif" w:hAnsi="Liberation Serif"/>
                <w:color w:val="151515"/>
                <w:shd w:fill="FFFFFF" w:val="clear"/>
              </w:rPr>
              <w:t>по городу Ирбиту и Ирбитскому району и по Байкаловскому району и по Слободотуринскому район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6-60-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– ок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оржественное вручение знаков отличия Свердловской области «Совет да любовь» и «Ветеран тру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Liberation Serif" w:hAnsi="Liberation Serif" w:eastAsia="Calibri" w:cs="Liberation Serif"/>
                <w:color w:val="FF0000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правление социальной политики №6. г. Ирбит, ул. Красноармейская, 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6 </w:t>
            </w:r>
            <w:r>
              <w:rPr>
                <w:rFonts w:cs="Arial" w:ascii="Liberation Serif" w:hAnsi="Liberation Serif"/>
                <w:color w:val="151515"/>
                <w:shd w:fill="FFFFFF" w:val="clear"/>
              </w:rPr>
              <w:t>по городу Ирбиту и Ирбитскому району и по Байкаловскому району и по Слободотуринскому району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(34355)6-60-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октяб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здравление ветеранов социальной службы с днем пожилого человека. Праздничное чаеп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Liberation Serif" w:hAnsi="Liberation Serif" w:eastAsia="Calibri" w:cs="Liberation Serif"/>
                <w:color w:val="FF0000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правление социальной политики №6. г. Ирбит, ул. Красноармейская, 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равление социальной политики № 6 </w:t>
            </w:r>
            <w:r>
              <w:rPr>
                <w:rFonts w:cs="Arial" w:ascii="Liberation Serif" w:hAnsi="Liberation Serif"/>
                <w:color w:val="151515"/>
                <w:shd w:fill="FFFFFF" w:val="clear"/>
              </w:rPr>
              <w:t>по городу Ирбиту и Ирбитскому району и по Байкаловскому району и по Слободотуринскому район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6-60-73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FF0000"/>
              </w:rPr>
            </w:pPr>
            <w:r>
              <w:rPr>
                <w:rFonts w:eastAsia="Calibri" w:cs="Liberation Serif" w:ascii="Liberation Serif" w:hAnsi="Liberation Serif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здничные встречи «Учителя вчера и сегодн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МАОУ школы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Городского округа «город Ирбит» Свердловской области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355) 6-45-32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ПОРТИВНЫ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Liberation Serif" w:hAnsi="Liberation Serif"/>
                <w:lang w:eastAsia="ru-RU"/>
              </w:rPr>
              <w:t>25 сентября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Arial"/>
                <w:lang w:eastAsia="ru-RU"/>
              </w:rPr>
            </w:pPr>
            <w:r>
              <w:rPr>
                <w:rFonts w:eastAsia="Times New Roman" w:cs="Arial" w:ascii="Liberation Serif" w:hAnsi="Liberation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eastAsia="Times New Roman" w:cs="Arial"/>
                <w:lang w:eastAsia="ru-RU"/>
              </w:rPr>
            </w:pPr>
            <w:r>
              <w:rPr>
                <w:rFonts w:eastAsia="Times New Roman" w:cs="Arial" w:ascii="Liberation Serif" w:hAnsi="Liberation Serif"/>
                <w:lang w:eastAsia="ru-RU"/>
              </w:rPr>
              <w:t>Спортивный праздник, посвященный Дню пенсионера Свердловской области и Дню пожилого человека</w:t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ортивный павильо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диона «Юность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вердлова, 1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«ЦРКФКиС»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38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Arial"/>
                <w:lang w:eastAsia="ru-RU"/>
              </w:rPr>
            </w:pPr>
            <w:r>
              <w:rPr>
                <w:rFonts w:eastAsia="Times New Roman" w:cs="Arial" w:ascii="Liberation Serif" w:hAnsi="Liberation Serif"/>
                <w:lang w:eastAsia="ru-RU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здоровительная поездка Городского Совета ветеранов на горячие источники в г. Тур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ourier New" w:cs="Liberation Serif"/>
                <w:lang w:eastAsia="ru-RU" w:bidi="ru-RU"/>
              </w:rPr>
            </w:pPr>
            <w:r>
              <w:rPr>
                <w:rFonts w:eastAsia="Courier New" w:cs="Liberation Serif" w:ascii="Liberation Serif" w:hAnsi="Liberation Serif"/>
                <w:lang w:eastAsia="ru-RU" w:bidi="ru-RU"/>
              </w:rPr>
              <w:t>г. Турин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lang w:eastAsia="ru-RU" w:bidi="ru-RU"/>
              </w:rPr>
              <w:t xml:space="preserve"> </w:t>
            </w:r>
            <w:r>
              <w:rPr>
                <w:rFonts w:eastAsia="Courier New" w:cs="Liberation Serif" w:ascii="Liberation Serif" w:hAnsi="Liberation Serif"/>
                <w:lang w:eastAsia="ru-RU" w:bidi="ru-RU"/>
              </w:rPr>
              <w:t>Оздоровительный комплекс «Аквар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Городского округа «город Ирбит» Свердловской области 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(34355) 6-21-11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КЦИИ, МЕРЫ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ОЦИАЛЬНО-БЫТОВОГО ОБСЛУЖИВАНИЯ НА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Сентябрь-октябрь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оведение акций предприятиями торговли, общественного питания и услуг по предоставлению специальных скидок для пенсионеров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Абросимова Н. Н. магазины «Ермак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Исаков М.Г.  магазин «Урал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Лалетина А. 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газин «Сантехмакс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Орлова И.М. магазин «Уральский Вал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Юза Групп» магазин «Эксперт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Желонкина Е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Атлантик»              магазин «Копеечк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П БОН «Рембыттехник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Миронова Н. Л. – парикмах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ческого развития администрации Городского округа «город Ирбит» Свердловской област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6-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Социальная акция «Модная стрижка» - оказание парикмахерских услуг получателям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адресах получателей социальных услуг Городского округа «город Ирбит» Сверд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ение социального обслуживания на дому  №7 (г.Ирбит), социальные рабо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0-19 сентября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Овощная радуга» - благотворительная доставка овощей получателям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на адресах получателей социальных услуг Городского округа «город Ирбит» Сверд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Отделение социального обслуживания на дому  №2 (г.Ирбит), социальные работники</w:t>
            </w:r>
          </w:p>
        </w:tc>
      </w:tr>
      <w:tr>
        <w:trPr>
          <w:trHeight w:val="697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, НАПРАВЛЕННЫЕ НА ОРГАНИЗАЦИЮ ПРЕДОСТАВЛЕНИЯ МЕР СОЦИ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 ИНФОРМАЦИОННОЙ  ПОДДЕРЖ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14</w:t>
            </w:r>
            <w:r>
              <w:rPr>
                <w:rFonts w:cs="Liberation Serif" w:ascii="Liberation Serif" w:hAnsi="Liberation Serif"/>
              </w:rPr>
              <w:t>.00 – 1</w:t>
            </w:r>
            <w:r>
              <w:rPr>
                <w:rFonts w:cs="Liberation Serif" w:ascii="Liberation Serif" w:hAnsi="Liberation Serif"/>
                <w:lang w:val="en-US"/>
              </w:rPr>
              <w:t>6</w:t>
            </w:r>
            <w:r>
              <w:rPr>
                <w:rFonts w:cs="Liberation Serif" w:ascii="Liberation Serif" w:hAnsi="Liberation Serif"/>
              </w:rPr>
              <w:t>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консультационных услуг в сфере занятости населения в рамках работы телефонов «горячей лини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КУ «Ирбитский центр занятости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л. Советская,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ГКУ «Ирбитский центр занятости» (по согласованию)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(34355) 6-23-39,    </w:t>
            </w:r>
            <w:r>
              <w:rPr>
                <w:rFonts w:cs="Liberation Serif" w:ascii="Liberation Serif" w:hAnsi="Liberation Serif"/>
              </w:rPr>
              <w:t>(34355) 6-23-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а по профилактике гриппа и ОРВИ среди граждан пожилого возраста и люд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-реабилитационное отделение (город Ирбит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Ирбит, ул.Орджоникидзе, д.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УСО СО «КЦСОН г.Ирбита и Ирбитского района» 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55) 6-23-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октябр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12.00 до 21.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платная помывка в городской бане  № 4 пожилых людей  (с 55 лет при наличии пенсионного удостовер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ни № 4,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ул. Мамина-Сибиряка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тдел городского хозяйства администрации Городского округа «город Ирбит» Свердловской области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(34355) 6-56-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октяб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платный проезд в общественном муниципальном  транспорте (при предъявлении пенсионного удостовер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Calibri" w:cs="Liberation Serif" w:ascii="Liberation Serif" w:hAnsi="Liberation Serif"/>
              </w:rPr>
              <w:t>общественный транспорт ООО «Ирбит-Авто-Тр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тдел городского хозяйства администрации Городского округа «город Ирбит» Свердловской области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(34355) 6-56-0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ованы следующие сокращения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администрация ГО город Ирбит – администрация Городского округа «город Ирбит» Свердловской обла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ГАУП СО «Редакция газеты «Восход»  - Государственное автономное учреждение печати Свердловской области «Редакция газеты «Восход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АУСО СО «КЦСОН г.Ирбита и Ирбитского района» - Государственное автономное учреждение социального обслуживания Свердловской области «Комплексный центр социального обслуживания населения города Ирбита и Ирбитского района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КУ «Ирбитский центр занятости» - Государственное казенное учреждение Свердловской области «Ирбитский центр занятости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П- Индивидуальный предприниматель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клиентская служба  (на правах отдела) в г. Ирбите ОПФР по Свердловской области – клиентская  служба  (на правах отдела) в городе Ирбите Государственного учреждения - Отделение Пенсионного фонда Российской Федерации  по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АУ МО г.Ирбит «Редакция телерадиовещания «Ирбитский вестник»  - Муниципальное автономное учреждение Муниципального образования город Ирбит «Редакция телерадиовещания «Ирбитский вестник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МАУ «ЦРКФКиС» - Муниципальное автономное учреждение </w:t>
      </w:r>
      <w:bookmarkStart w:id="3" w:name="_Hlk99648915"/>
      <w:r>
        <w:rPr>
          <w:rFonts w:cs="Liberation Serif" w:ascii="Liberation Serif" w:hAnsi="Liberation Serif"/>
        </w:rPr>
        <w:t xml:space="preserve">Городского округа «город Ирбит» Свердловской области </w:t>
      </w:r>
      <w:bookmarkEnd w:id="3"/>
      <w:r>
        <w:rPr>
          <w:rFonts w:cs="Liberation Serif" w:ascii="Liberation Serif" w:hAnsi="Liberation Serif"/>
        </w:rPr>
        <w:t>«Центр развития культуры, физической культуры и спорта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МАУК «Дворец культуры им. В.К. Костевича» - Муниципальное автономное учреждение культуры Городского округа «город Ирбит» Свердловской области «Дворец культуры имени В.К. Костевича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- МБУК «Библиотечная система» - </w:t>
      </w:r>
      <w:bookmarkStart w:id="4" w:name="_Hlk99649197"/>
      <w:r>
        <w:rPr>
          <w:rFonts w:cs="Liberation Serif" w:ascii="Liberation Serif" w:hAnsi="Liberation Serif"/>
        </w:rPr>
        <w:t>Муниципальное бюджетное учреждение культуры Городского округа «город Ирбит» Свердловской области «</w:t>
      </w:r>
      <w:bookmarkEnd w:id="4"/>
      <w:r>
        <w:rPr>
          <w:rFonts w:cs="Liberation Serif" w:ascii="Liberation Serif" w:hAnsi="Liberation Serif"/>
        </w:rPr>
        <w:t>Библиотечная система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БУК «Историко-этнографический музей» - Муниципальное бюджетное учреждение культуры Городского округа «город Ирбит» Свердловской области «Историко-этнографический музей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УП БОН «Рембыттехника» - Муниципальное унитарное предприятие бытового обслуживания населения «Рембыттехника» Муниципального образования город Ирбит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ООО - Общество с ограниченной ответственностью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</w:rPr>
        <w:t>МАОУ школы №5 – муниципальное автономное образовательное учреждение «Школа № 5 имени И.О. Родобольского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rFonts w:eastAsia="Times New Roman"/>
      <w:sz w:val="26"/>
      <w:szCs w:val="2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5:53:00Z</dcterms:created>
  <dc:creator>User</dc:creator>
  <dc:description/>
  <dc:language>en-US</dc:language>
  <cp:lastModifiedBy>Ирина Панкрашкина</cp:lastModifiedBy>
  <cp:lastPrinted>2021-08-30T13:05:00Z</cp:lastPrinted>
  <dcterms:modified xsi:type="dcterms:W3CDTF">2025-09-14T05:53:00Z</dcterms:modified>
  <cp:revision>2</cp:revision>
  <dc:subject/>
  <dc:title/>
</cp:coreProperties>
</file>