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5 сентября 2025 года  № 1779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List"/>
        <w:ind w:left="283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начале отопительного периода 2025-2026 годов</w:t>
      </w:r>
    </w:p>
    <w:p>
      <w:pPr>
        <w:pStyle w:val="List"/>
        <w:ind w:left="28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List"/>
        <w:ind w:left="283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В    целях     обеспечения     рабочих     параметров      теплоносителя   в централизованной системе теплоснабжения Городского округа «город Ирбит» Свердловской области,  в  соответствии  с  пунктом  5  постановления Правительства   Российской   Федерации   от  06.05.2011  № 354  «О предоставлении коммунальных услуг собственникам и пользователям помещений  в  многоквартирных  домах  и  жилых домов»,  пунктами 2.6.9., 2.6.10. «Правил и норм технической эксплуатации жилищного фонда»,  утвержденных постановлением  Госстроя  </w:t>
      </w:r>
      <w:r>
        <w:rPr>
          <w:rFonts w:cs="Peterburg;Times New Roman" w:ascii="Liberation Serif" w:hAnsi="Liberation Serif"/>
          <w:sz w:val="26"/>
          <w:szCs w:val="26"/>
        </w:rPr>
        <w:t xml:space="preserve">Российской  Федерации </w:t>
      </w:r>
      <w:r>
        <w:rPr>
          <w:rFonts w:cs="Liberation Serif" w:ascii="Liberation Serif" w:hAnsi="Liberation Serif"/>
          <w:sz w:val="26"/>
          <w:szCs w:val="26"/>
        </w:rPr>
        <w:t xml:space="preserve">  от  27.09.2003 № 170,  руководствуясь статьей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екомендовать организациям   коммунального   комплекса,   осуществляющим  на  территории  Городского округа «город Ирбит» Свердловской области деятельность по теплоснабжению объектов жилищного фонда и объектов социального назначения:</w:t>
      </w:r>
    </w:p>
    <w:p>
      <w:pPr>
        <w:pStyle w:val="Style17"/>
        <w:autoSpaceDE w:val="fals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  в срок до 16 сентября 2025 года провести заполнение тепловых сетей, систем отопления жилых домов и объектов социальной сферы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ступить с 18 сентября 2025 года к запуску котельных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2. Управляющим компаниям, юридическим лицам, предприятиям и организациям быть готовыми к принятию тепловой энергии с 18 сентября 2025 года.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Ирбитской общественно-политической газете «Восход» и разместить на официальном сайте Городского округа «город Ирбит» Свердловской области в сети «Интернет» (http://moirbit.ru)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ind w:left="4956" w:firstLine="6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sectPr>
      <w:type w:val="nextPage"/>
      <w:pgSz w:w="11906" w:h="16838"/>
      <w:pgMar w:left="1418" w:right="709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>
        <w:rFonts w:ascii="Peterburg;Times New Roman" w:hAnsi="Peterburg;Times New Roman" w:cs="Peterburg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eterburg;Times New Roman" w:hAnsi="Peterburg;Times New Roman" w:cs="Peterburg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Peterburg;Times New Roman" w:hAnsi="Peterburg;Times New Roman" w:cs="Peterburg;Times New Roman"/>
      <w:sz w:val="24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Peterburg;Times New Roman" w:hAnsi="Peterburg;Times New Roman" w:cs="Peterburg;Times New Roman"/>
      <w:sz w:val="24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Peterburg;Times New Roman" w:hAnsi="Peterburg;Times New Roman" w:cs="Peterburg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1:00Z</dcterms:created>
  <dc:creator>Марина</dc:creator>
  <dc:description/>
  <dc:language>en-US</dc:language>
  <cp:lastModifiedBy>Ирина Панкрашкина</cp:lastModifiedBy>
  <cp:lastPrinted>2021-09-08T09:20:00Z</cp:lastPrinted>
  <dcterms:modified xsi:type="dcterms:W3CDTF">2025-09-15T07:21:00Z</dcterms:modified>
  <cp:revision>2</cp:revision>
  <dc:subject/>
  <dc:title>Модальный административный регламент рассмотрения обращений граждан</dc:title>
</cp:coreProperties>
</file>