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писок многодетных семей-участников государственной программы Свердловской области «Реализация основных направлений государственной политики в строительном комплексе Свердловской области», состоящих на учете в качестве нуждающихся в жилых помещениях в Городском округе «город Ирбит» Свердловской области на 2025 год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3261"/>
      </w:tblGrid>
      <w:tr>
        <w:trPr>
          <w:trHeight w:val="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Дата и номер решения постановки на учет в качестве нуждающихся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исанская Наталья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897 от 29.09.200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оярских Светлан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1540 от 28.08.2009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итларова Оксан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3025 от 06.12.2012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исицына Надежд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3195 от 21.12.2012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йгородова Екатери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452 от 01.03.2013 г.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анец Наталья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663 от 29.03.2013 г.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оссман Юлия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935 от 24.04.2013 г.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рефьева Евгения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977 от 24.04.2013 г.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иселева Светла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1116 от 16.05.2013 г.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апожников Евгений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1126 от 16.05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оровикова Вера Вита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1156 от 17.05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орбатова Татьяна Ю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1526 от 04.07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усовитин Иван Валер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1527 от 04.07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дорожный Алексей Анато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1531 от 04.07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оскуева Юлия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1532 от 04.07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лоногова Анжелик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1534 от 04.07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арнакова Ольг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1797 от 30.07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стерова Елена Вале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1799 от 30.07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Жилякова Еле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1800 от 30.07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ладышев Андрей Васи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1802 от 30.07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ыченкова Ольг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1804 от 30.07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ронова Ирина Пав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1874 от 30.07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атеева Окса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2058 от 03.09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аганова Ири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2676 от 18.10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Шутова Светлана Григо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2677 от 18.10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чалова Ольг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2682 от 18.10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тарикова Надежд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2687 от 18.10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биева Надежд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2821 от 30.10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дченко Марк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2822 от 30.10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динцева Мари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2823 от 30.10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ракова Ольга Вита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2841 от 31.10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шалиева Замира Акбарали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2842 от 31.10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номарева Наталья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3052 от 28.11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ловейко Ирина Евген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3319 от 26.12.2013 г.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ишкова Оксана 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3362 от 27.12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тародубцева Елена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3363 от 27.12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ашкина Любовь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3365 от 27.12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рдяшов Олег Михайл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3401 от 30.12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ернослова Альбина Финат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3405 от 30.12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едорахин Денис Серг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3407 от 30.12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ернова Светла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3433 от 30.12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оярских Вер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654 от 21.04.2014 г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418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5z0">
    <w:name w:val="WW8Num35z0"/>
    <w:qFormat/>
    <w:rPr>
      <w:u w:val="none"/>
    </w:rPr>
  </w:style>
  <w:style w:type="character" w:styleId="WW8Num89z0">
    <w:name w:val="WW8Num89z0"/>
    <w:qFormat/>
    <w:rPr/>
  </w:style>
  <w:style w:type="character" w:styleId="WW8Num104z0">
    <w:name w:val="WW8Num104z0"/>
    <w:qFormat/>
    <w:rPr>
      <w:u w:val="none"/>
    </w:rPr>
  </w:style>
  <w:style w:type="character" w:styleId="WW8Num106z0">
    <w:name w:val="WW8Num106z0"/>
    <w:qFormat/>
    <w:rPr/>
  </w:style>
  <w:style w:type="character" w:styleId="WW8Num129z0">
    <w:name w:val="WW8Num129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57:00Z</dcterms:created>
  <dc:creator>sysoeva</dc:creator>
  <dc:description/>
  <cp:keywords/>
  <dc:language>en-US</dc:language>
  <cp:lastModifiedBy>Татьяна Попова</cp:lastModifiedBy>
  <cp:lastPrinted>2025-02-24T10:56:00Z</cp:lastPrinted>
  <dcterms:modified xsi:type="dcterms:W3CDTF">2025-05-27T11:36:00Z</dcterms:modified>
  <cp:revision>11</cp:revision>
  <dc:subject/>
  <dc:title>Список многодетных семей, состоящих на учете в качестве нуждающихся в жилых помещениях</dc:title>
</cp:coreProperties>
</file>