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1" w:hanging="0"/>
        <w:jc w:val="center"/>
        <w:textAlignment w:val="top"/>
        <w:outlineLvl w:val="0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Компенсацию до 200 тыс. рублей могут получить работодатели от Отделения Социального фонда России по Свердловской области за оборудование рабочих мест для </w:t>
      </w:r>
      <w:r>
        <w:rPr>
          <w:rFonts w:eastAsia="SimSun;宋体"/>
          <w:b/>
          <w:color w:val="000000"/>
          <w:lang w:eastAsia="zh-CN"/>
        </w:rPr>
        <w:t>людей с инвалидностью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iCs/>
          <w:color w:val="000000"/>
          <w:lang w:eastAsia="zh-CN"/>
        </w:rPr>
        <w:t>Отделение СФР по Свердловской области предоставляет работодателям региона компенсацию</w:t>
      </w:r>
      <w:r>
        <w:rPr>
          <w:rFonts w:eastAsia="SimSun;宋体"/>
          <w:color w:val="000000"/>
          <w:lang w:eastAsia="zh-CN"/>
        </w:rPr>
        <w:t xml:space="preserve"> на возмещение расходов по созданию и оборудованию рабочих мест для трудоустройства граждан с инвалидностью первой и второй группы, а также ветеранов боевых действий, имеющих любую группу инвалидности. Размер выплаты составляет до 200 тысяч рублей за каждое рабочее место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омпенсация предоставляется на следующие виды расход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szCs w:val="28"/>
          <w:lang w:eastAsia="zh-CN"/>
        </w:rPr>
        <w:t>–</w:t>
      </w:r>
      <w:r>
        <w:rPr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покупка специализированного оборудова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szCs w:val="28"/>
          <w:lang w:eastAsia="zh-CN"/>
        </w:rPr>
        <w:t>–</w:t>
      </w:r>
      <w:r>
        <w:rPr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монтаж и установка приспособлени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szCs w:val="28"/>
          <w:lang w:eastAsia="zh-CN"/>
        </w:rPr>
        <w:t>–</w:t>
      </w:r>
      <w:r>
        <w:rPr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закупка необходимой мебели и инвентар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szCs w:val="28"/>
          <w:lang w:eastAsia="zh-CN"/>
        </w:rPr>
        <w:t>–</w:t>
      </w:r>
      <w:r>
        <w:rPr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обустройство рабочего пространства дома сотрудника, если такая форма труда предусмотрена договором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Оборудование и мебель предоставляются исключительно индивидуально, исходя из потребностей конкретных работников или групп с аналогичными ограничениями функциональности организма согласно индивидуальной программе реабилитации или абилитации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Для получения компенсации работодателю необходимо подать заявление в службу занятости населения в течение 3 месяцев с даты подписания трудового договора с инвалидом. При этом занятость инвалида по трудовому договору должна быть на срок не меньше 9 месяцев. К заявлению прилагают все документы, подтверждающие расходы на создание или оборудование рабочего места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 течение 15 рабочих дней служба занятости проверяет принятые документы и сведения по каждому трудоустроенному инвалиду, – если предоставленные сведения верны, заявка направляется в региональное Отделение СФР для оформления финансирования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осле проверки организации на соответствие требованиям Отделение СФР направляет выплату в течение 10 рабочих дней с даты поступления заявления из службы занятости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Если у вас остались вопросы, вы всегда можете обратиться в единый контакт-центр: 8 (800) 100-00-01 (звонок бесплатный)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lang w:eastAsia="zh-CN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rFonts w:eastAsia="SimSun;宋体"/>
            <w:color w:val="001CAC"/>
            <w:lang w:eastAsia="zh-CN"/>
          </w:rPr>
          <w:t>ВКонтакте</w:t>
        </w:r>
      </w:hyperlink>
      <w:r>
        <w:rPr>
          <w:rFonts w:eastAsia="SimSun;宋体"/>
          <w:color w:val="000000"/>
          <w:lang w:eastAsia="zh-CN"/>
        </w:rPr>
        <w:t xml:space="preserve">, </w:t>
      </w:r>
      <w:hyperlink r:id="rId3">
        <w:r>
          <w:rPr>
            <w:rStyle w:val="InternetLink"/>
            <w:rFonts w:eastAsia="SimSun;宋体"/>
            <w:color w:val="001CAC"/>
            <w:lang w:eastAsia="zh-CN"/>
          </w:rPr>
          <w:t>Одноклассники</w:t>
        </w:r>
      </w:hyperlink>
      <w:r>
        <w:rPr>
          <w:rFonts w:eastAsia="SimSun;宋体"/>
          <w:color w:val="000000"/>
          <w:lang w:eastAsia="zh-CN"/>
        </w:rPr>
        <w:t xml:space="preserve">, </w:t>
      </w:r>
      <w:hyperlink r:id="rId4">
        <w:r>
          <w:rPr>
            <w:rStyle w:val="InternetLink"/>
            <w:rFonts w:eastAsia="SimSun;宋体"/>
            <w:color w:val="001CAC"/>
            <w:lang w:eastAsia="zh-CN"/>
          </w:rPr>
          <w:t>Телеграм</w:t>
        </w:r>
      </w:hyperlink>
      <w:r>
        <w:rPr>
          <w:rFonts w:eastAsia="SimSun;宋体"/>
          <w:color w:val="000000"/>
          <w:lang w:eastAsia="zh-CN"/>
        </w:rPr>
        <w:t>.</w:t>
      </w:r>
    </w:p>
    <w:p>
      <w:pPr>
        <w:pStyle w:val="Heading1"/>
        <w:spacing w:lineRule="auto" w:line="360"/>
        <w:ind w:right="-318" w:hanging="0"/>
        <w:jc w:val="center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9-23T05:54:00Z</dcterms:modified>
  <cp:revision>6</cp:revision>
  <dc:subject/>
  <dc:title>ПФР</dc:title>
</cp:coreProperties>
</file>