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 октябр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 1 октября в Свердловской области ожидаются порывы ветра до 18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порывах ветра до 18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порывы ветра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В районах выпадения осадков возможны интенсивные подъемы уровней воды в небольших реках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User</cp:lastModifiedBy>
  <cp:lastPrinted>2021-08-17T22:26:00Z</cp:lastPrinted>
  <dcterms:modified xsi:type="dcterms:W3CDTF">2025-09-30T07:58:00Z</dcterms:modified>
  <cp:revision>203</cp:revision>
  <dc:subject/>
  <dc:title>АНАЛИЗ</dc:title>
</cp:coreProperties>
</file>