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30 сентября 2025 года № 1940-П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Lis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Lis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List"/>
        <w:widowControl w:val="false"/>
        <w:ind w:left="0" w:hanging="0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OLE_LINK15"/>
      <w:bookmarkStart w:id="1" w:name="OLE_LINK14"/>
      <w:bookmarkStart w:id="2" w:name="OLE_LINK13"/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изменений в </w:t>
      </w:r>
      <w:r>
        <w:rPr>
          <w:rFonts w:cs="Liberation Serif" w:ascii="Liberation Serif" w:hAnsi="Liberation Serif"/>
          <w:b/>
          <w:sz w:val="26"/>
          <w:szCs w:val="26"/>
        </w:rPr>
        <w:t>муниципальную программу «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Развитие физической культуры, спорта и молодежной политики в </w:t>
      </w:r>
      <w:r>
        <w:rPr>
          <w:rFonts w:cs="Liberation Serif" w:ascii="Liberation Serif" w:hAnsi="Liberation Serif"/>
          <w:b/>
          <w:sz w:val="26"/>
          <w:szCs w:val="26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 до 2028 года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  <w:bookmarkEnd w:id="0"/>
      <w:bookmarkEnd w:id="1"/>
      <w:bookmarkEnd w:id="2"/>
      <w:r>
        <w:rPr>
          <w:rFonts w:cs="Liberation Serif" w:ascii="Liberation Serif" w:hAnsi="Liberation Serif"/>
          <w:b/>
          <w:sz w:val="26"/>
          <w:szCs w:val="26"/>
        </w:rPr>
        <w:t>, утвержденную постановлением администрации Городского округа «город Ирбит» Свердловской области          от 29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.12.2023 </w:t>
      </w:r>
      <w:r>
        <w:rPr>
          <w:rFonts w:cs="Liberation Serif" w:ascii="Liberation Serif" w:hAnsi="Liberation Serif"/>
          <w:b/>
          <w:bCs/>
          <w:sz w:val="26"/>
          <w:szCs w:val="26"/>
        </w:rPr>
        <w:t>№ 2366-ПА (в редакции от 30.06.2025 № 1305-П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повышения качества бюджетного процесса и эффективности бюджетных расходов, реализации программно-целевого метода формирования бюджета, в соответствии со статьей 179 Бюджетного Кодекса Российской Федерации, положением о бюджетном процессе в Городском округе «город Ирбит» Свердловской области, утвержденным решением Думы Муниципального образования город Ирбит от 29.10.2020 № 245 </w:t>
      </w:r>
      <w:bookmarkStart w:id="3" w:name="_Hlk181168672"/>
      <w:r>
        <w:rPr>
          <w:rFonts w:cs="Liberation Serif" w:ascii="Liberation Serif" w:hAnsi="Liberation Serif"/>
          <w:sz w:val="26"/>
          <w:szCs w:val="26"/>
        </w:rPr>
        <w:t>«Об утверждении Положения о бюджетном процессе в Городском округе «город Ирбит» Свердловской области»</w:t>
      </w:r>
      <w:bookmarkEnd w:id="3"/>
      <w:r>
        <w:rPr>
          <w:rFonts w:cs="Liberation Serif" w:ascii="Liberation Serif" w:hAnsi="Liberation Serif"/>
          <w:sz w:val="26"/>
          <w:szCs w:val="26"/>
        </w:rPr>
        <w:t xml:space="preserve">                  (с изменениями), постановлением администрации Муниципального образования город Ирбит от 11.09.2013 № 2101 «Об утверждении Порядка формирования и реализации муниципальных программ Городского округа «город Ирбит» Свердловской области» (</w:t>
      </w:r>
      <w:r>
        <w:rPr>
          <w:rFonts w:cs="Liberation Serif" w:ascii="Liberation Serif" w:hAnsi="Liberation Serif"/>
          <w:iCs/>
          <w:sz w:val="26"/>
          <w:szCs w:val="26"/>
        </w:rPr>
        <w:t>с изменениями</w:t>
      </w:r>
      <w:r>
        <w:rPr>
          <w:rFonts w:cs="Liberation Serif" w:ascii="Liberation Serif" w:hAnsi="Liberation Serif"/>
          <w:sz w:val="26"/>
          <w:szCs w:val="26"/>
        </w:rPr>
        <w:t>), постановлением администрации Городского округа «город Ирбит» Свердловской области от 30.08.2023 № 1447-ПА «Об утверждении перечней муниципальных программ Городского округа «город Ирбит» Свердловской области», решением Думы Городского округа «город Ирбит» Свердловской области от 26.12.2024 № 202 «О бюджете Городского округа «город Ирбит» Свердловской области на 2025 год и плановый период 2026 и 2027 годов» (в редакции от 25.09.2025 № 272)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</w:rPr>
        <w:t>Внести</w:t>
      </w:r>
      <w:r>
        <w:rPr>
          <w:rFonts w:cs="Liberation Serif" w:ascii="Liberation Serif" w:hAnsi="Liberation Serif"/>
          <w:sz w:val="26"/>
          <w:szCs w:val="26"/>
        </w:rPr>
        <w:t xml:space="preserve"> изменения в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муниципальную программу «</w:t>
      </w:r>
      <w:r>
        <w:rPr>
          <w:rFonts w:cs="Liberation Serif" w:ascii="Liberation Serif" w:hAnsi="Liberation Serif"/>
          <w:iCs/>
          <w:sz w:val="26"/>
          <w:szCs w:val="26"/>
        </w:rPr>
        <w:t>Развитие физической культуры, спорта и молодежной политик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в </w:t>
      </w:r>
      <w:r>
        <w:rPr>
          <w:rFonts w:cs="Liberation Serif" w:ascii="Liberation Serif" w:hAnsi="Liberation Serif"/>
          <w:sz w:val="26"/>
          <w:szCs w:val="26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bookmarkStart w:id="4" w:name="_Hlk113010904"/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утвержденную постановлением администрации Городского округа «город Ирбит» Свердловской области от 29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.12.2023 </w:t>
      </w:r>
      <w:r>
        <w:rPr>
          <w:rFonts w:cs="Liberation Serif" w:ascii="Liberation Serif" w:hAnsi="Liberation Serif"/>
          <w:bCs/>
          <w:sz w:val="26"/>
          <w:szCs w:val="26"/>
        </w:rPr>
        <w:t>№ 2375-ПА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б утверждении </w:t>
      </w:r>
      <w:r>
        <w:rPr>
          <w:rFonts w:cs="Liberation Serif" w:ascii="Liberation Serif" w:hAnsi="Liberation Serif"/>
          <w:sz w:val="26"/>
          <w:szCs w:val="26"/>
        </w:rPr>
        <w:t>муниципальной программы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Развитие физической культуры, спорта и молодежной политики в </w:t>
      </w:r>
      <w:r>
        <w:rPr>
          <w:rFonts w:cs="Liberation Serif" w:ascii="Liberation Serif" w:hAnsi="Liberation Serif"/>
          <w:sz w:val="26"/>
          <w:szCs w:val="26"/>
        </w:rPr>
        <w:t>Городском округе «город Ирбит» Свердловской области</w:t>
      </w:r>
      <w:bookmarkEnd w:id="4"/>
      <w:r>
        <w:rPr>
          <w:rFonts w:cs="Liberation Serif" w:ascii="Liberation Serif" w:hAnsi="Liberation Serif"/>
          <w:iCs/>
          <w:sz w:val="26"/>
          <w:szCs w:val="26"/>
        </w:rPr>
        <w:t>» (в редакции от 30.06.2025 № 1305-ПА), изложив её в новой редакции (прилагается)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Style25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тделу организационной работы и документообеспечения администрации Городского округа «город Ирбит» Свердловской области организовать размещение настоящего постановления на официальном сайте администрации Городского округа «город Ирбит»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Н.В. Ю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 xml:space="preserve">УТВЕРЖДЕНА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 xml:space="preserve">Городского округа «город Ирбит»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 xml:space="preserve">Свердловской области от 29.12.2023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2366 -ПА 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б утверждении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муниципальной программы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Развитие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 </w:t>
      </w:r>
      <w:r>
        <w:rPr>
          <w:rFonts w:cs="Liberation Serif" w:ascii="Liberation Serif" w:hAnsi="Liberation Serif"/>
          <w:iCs/>
          <w:sz w:val="26"/>
          <w:szCs w:val="26"/>
        </w:rPr>
        <w:t xml:space="preserve">физической культуры, спорта и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 </w:t>
      </w:r>
      <w:r>
        <w:rPr>
          <w:rFonts w:cs="Liberation Serif" w:ascii="Liberation Serif" w:hAnsi="Liberation Serif"/>
          <w:iCs/>
          <w:sz w:val="26"/>
          <w:szCs w:val="26"/>
        </w:rPr>
        <w:t xml:space="preserve">молодежной политики в </w:t>
      </w:r>
      <w:r>
        <w:rPr>
          <w:rFonts w:cs="Liberation Serif" w:ascii="Liberation Serif" w:hAnsi="Liberation Serif"/>
          <w:sz w:val="26"/>
          <w:szCs w:val="26"/>
        </w:rPr>
        <w:t xml:space="preserve">Городском округе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</w:rPr>
        <w:t xml:space="preserve">» (в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 xml:space="preserve">редакции от 29.03.2024 № 543-ПА, от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 xml:space="preserve">28.06.2024 № 1257- ПА, от 30.09.202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1893-ПА, от 27.12.2024 № 2927-ПА,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>от 31.03.2025 № 598-ПА, от 30.06. 202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536" w:hanging="0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Times New Roman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1305-ПА, от 30.09.2025 № 1940-ПА)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390" w:leader="none"/>
        </w:tabs>
        <w:autoSpaceDE w:val="false"/>
        <w:spacing w:lineRule="auto" w:line="240" w:before="0" w:after="0"/>
        <w:ind w:left="4536" w:hanging="0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Times New Roman" w:ascii="Liberation Serif" w:hAnsi="Liberation Serif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57275" cy="1438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«Развитие физической культуры, спорта и молодежной политики в Городском округе «город Ирбит» 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. Ирбит,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спорта и молоде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25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правление культуры, физической культуры и спорта 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4-202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Цели и 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35" w:hanging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ь 1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оздание условий для успешной социализации и эффективной самореализации молодёжи, развитие потенциала и его использование в интересах инновационного развития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ь 2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Развитие системы патриотического воспитания молодеж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ь 3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Создание условий для развития физической культуры и спорта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, в т.ч.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Цель 4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Совершенствование системы спорта высших достижений, способствующей успешному выступлению спортсмено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на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фициальных областных, всероссийских и международных соревнованиях по видам спорта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ь 5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оздание условий, обеспечивающих доступность к спортивной инфраструктуре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35" w:hanging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овлечение молодежи в социальную практи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2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Формирование целостной системы поддержки инициативной и талантливой молодёжи, обладающей лидерскими навы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3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Формирование культуры здорового образа жизни, ценностных установок на создание семьи, ответственное материнство и отцовство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4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 Гражданско – патриотическое воспитание молодёжи, содействие формированию правовых и культурных ценностей в молодё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 xml:space="preserve">Задача 5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Развитие военно – патриотического направления воспитания молодёжи города на основе формирования профессионально –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Задача 6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Историко – культурное воспитание молодых граждан, формирований знаний о культурно – исторических традициях России и Урала, навыков межкультурного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7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ривлечение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8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9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Поэтапное внедрение и реализация Всероссийского физкультурно-спортивного комплекса "Готов к труду и обороне" (ГТО) на территори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10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Развитие спорта высших достижений и системы подготовки спортивного резерва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, поддержка общественных организаций спортивной направленности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35" w:hanging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11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(при их налич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Подпрограмма 1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«Молодежь </w:t>
            </w:r>
            <w:bookmarkStart w:id="5" w:name="_Hlk82609002"/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bookmarkEnd w:id="5"/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Подпрограмма 2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«Патриотическое воспитание граждан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Liberation Serif" w:hAnsi="Liberation Serif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Подпрограмма 3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«Развитие физической культуры и спорта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Подпрограмма 4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«Развитие инфраструктуры объектов спорта муниципальной собственности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, в возрасте от 14 до 35 лет, охваченных программами, ориентированными на профессии, востребованные социально- экономической сферой, либо на занятие предпринимательством, создание малого и среднего бизнеса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олодых граждан в возрасте от 14 до 35 лет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, участвующих в добровольческой (волонтерской) деятельности от общего числа молодых граждан. 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, участвующих в деятельности общественных объединений, различных форм общественного самоуправления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молодых граждан в возрасте от 14 до 35 лет, систематически занимающихся научно-техническим творчеством, инновационной и научной деятельностью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вовлеченных в мероприятия по формированию ценностей семейного образа жизн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 участников проектов и мероприятий, направленных на формирование здорового образа жизни, профилактику социально опасных заболеваний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, участвующих в мероприятиях гражданско-патриотической направленности (акция «Георгиевская ленточка», военно-спортивная игра «Рассвет Победы», торжественное вручение паспортов, День призывника)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обучающихся, участвующих в деятельности патриотических молодежных объединений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обучающихся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граждан допризывного возраста (15-18 лет), принимающих участие в военно – спортивных играх на территории Городского округа «город Ирбит» Свердловской области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от числа таких граждан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принявших участие в мероприятиях, направленных на гармонизацию межнациональных и межконфессиональных отношений, профилактику экстремизма и укрепление толерантно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принявших участие в мероприятиях, направленных на историко-культурное воспитание молодых граждан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3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, систематически занимающего физической культурой и спортом, в общей численности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в возрасте        от 3 до 79 лет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Доля детей и молодежи в возрасте 3–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граждан среднего возраста (женщины: 30–54 года; мужчины: 30–59 лет), систематически занимающихся физической культу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Доля граждан старшего возраста (женщины: 55–79 лет; мужчины: 60–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7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, занятого в экономике, занимающего физической культурой и спортом, в общей численности населения, занятого в эконом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Число жителей Городского округа «город Ирбит» Свердловской области систематически занимающихся физической культурой и спортом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Количество спортивно-массовых и физкультурно-оздоровите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лиц с ограниченными возможностями здоровья и инвалидов, система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занимающихся физической культурой и спортом, в общей численности указанной категории насел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Ирбит, выполнившего нормативы испытаний (тестов) ВФСК «ГТО», в общей численности населения, принявшего участие в выполнении нормативов испытаний (тестов) ВФСК «ГТ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Количество медалей, завоеванных спортсменам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на официальных областных, всероссийских и международных соревнованиях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Единовременная пропускная способность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Обеспеченность спортивными соору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Количество спортивных объектов, введенных в эксплуатацию в рамках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бъемы финансирования муниципальной программ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годам реализации, тыс. руб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СЕГО: 503 601,012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108 787,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133 034,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58 300,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68 797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134 680,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федеральный бюджет: 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 (по годам реализаци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бластной бюджет: 9 030,100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 (по годам реализаци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6 624,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2 406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естные бюджеты: 494 570,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102 163,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  130 628,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    58 300,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  68 797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  134 680,3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Адрес размещения муниципальной программы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moirbit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kulturairbit.ru</w:t>
            </w:r>
          </w:p>
        </w:tc>
      </w:tr>
    </w:tbl>
    <w:p>
      <w:pPr>
        <w:pStyle w:val="Normal"/>
        <w:spacing w:lineRule="auto" w:line="240" w:before="0" w:after="0"/>
        <w:ind w:right="-84" w:firstLine="142"/>
        <w:rPr/>
      </w:pPr>
      <w:bookmarkStart w:id="6" w:name="Par204"/>
      <w:bookmarkEnd w:id="6"/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*- </w:t>
      </w:r>
      <w:r>
        <w:rPr>
          <w:rFonts w:eastAsia="MingLiU_HKSCS;Arial Unicode MS" w:cs="Times New Roman" w:ascii="Liberation Serif" w:hAnsi="Liberation Serif"/>
          <w:bCs/>
          <w:sz w:val="26"/>
          <w:szCs w:val="26"/>
          <w:lang w:eastAsia="ru-RU"/>
        </w:rPr>
        <w:t>прогнозное финансирование, в соответствии с нормативно-правовым актом</w:t>
      </w:r>
    </w:p>
    <w:p>
      <w:pPr>
        <w:pStyle w:val="Normal"/>
        <w:spacing w:lineRule="auto" w:line="240" w:before="0" w:after="0"/>
        <w:ind w:right="-84" w:firstLine="142"/>
        <w:rPr>
          <w:rFonts w:ascii="Liberation Serif" w:hAnsi="Liberation Serif" w:eastAsia="MingLiU_HKSCS;Arial Unicode MS" w:cs="Times New Roman"/>
          <w:bCs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bCs/>
          <w:sz w:val="26"/>
          <w:szCs w:val="26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ind w:right="-84" w:firstLine="142"/>
        <w:rPr>
          <w:rFonts w:ascii="Liberation Serif" w:hAnsi="Liberation Serif" w:eastAsia="MingLiU_HKSCS;Arial Unicode MS" w:cs="Times New Roman"/>
          <w:bCs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4" w:firstLine="708"/>
        <w:jc w:val="center"/>
        <w:rPr/>
      </w:pP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Раздел 1. Характеристика и анализ текущего состояния сферы социально – экономического развития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Городского округа «город Ирбит»</w:t>
      </w:r>
    </w:p>
    <w:p>
      <w:pPr>
        <w:pStyle w:val="Normal"/>
        <w:spacing w:lineRule="auto" w:line="240" w:before="0" w:after="0"/>
        <w:ind w:right="-84" w:hanging="0"/>
        <w:jc w:val="center"/>
        <w:rPr>
          <w:rFonts w:ascii="Liberation Serif" w:hAnsi="Liberation Serif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MingLiU_HKSCS;Arial Unicode MS" w:cs="Liberation Serif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MingLiU_HKSCS;Arial Unicode MS" w:cs="Liberation Serif" w:ascii="Liberation Serif" w:hAnsi="Liberation Serif"/>
          <w:b/>
          <w:bCs/>
          <w:color w:val="0000FF"/>
          <w:sz w:val="26"/>
          <w:szCs w:val="26"/>
          <w:lang w:eastAsia="ru-RU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итика муниципалитета в сфере физической культуры, спорта и молодежной политики представлена в рамках реализации муниципальной программы «Развитие физической культуры, спорта и молодёжной политики в </w:t>
      </w:r>
      <w:r>
        <w:rPr>
          <w:rFonts w:cs="Times New Roman" w:ascii="Liberation Serif" w:hAnsi="Liberation Serif"/>
          <w:bCs/>
          <w:sz w:val="26"/>
          <w:szCs w:val="26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муниципальной программы предусмотрены: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в целях создания условий для реализации и развития потенциала молодежи города, формирования в молодежной среде осознанного родительства, пропаганде традиционных семейных ценностей, патриотического воспитания молодых ирбитчан, предусмотрены организация и проведение общегородских мероприятий с привлечением молодежи к участию в общественной жизни города, а также трудоустройство несовершеннолетних граждан в период летних каникул;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-массовых, оздоровительных и спортивных мероприятий для всех возрастов населения города, в том числе и для людей с ограниченными возможностями здоровья;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развитие инфраструктуры спорта в городе Ирбите.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01.01.2024 года: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на территории </w:t>
      </w:r>
      <w:r>
        <w:rPr>
          <w:rFonts w:cs="Times New Roman" w:ascii="Liberation Serif" w:hAnsi="Liberation Serif"/>
          <w:bCs/>
          <w:sz w:val="26"/>
          <w:szCs w:val="26"/>
        </w:rPr>
        <w:t>Городского округа «город Ирбит» Свердловской области с 2020 года осуществляет деятельность</w:t>
      </w:r>
      <w:r>
        <w:rPr>
          <w:rFonts w:cs="Times New Roman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е автономное учреждение «Центр молодёжи»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ункционирует универсальная спортивная площадка с искусственным покрытием по ул. Пролетарская, 61б/1, а также еще 3 новых спортивных площадки, предназначенных для занятий уличной гимнастикой (воркаутом) по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улице 50 лет Октября, 23в, улице Советская, 55, улице М. Жукова, 13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30303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функционирует л</w:t>
      </w:r>
      <w:r>
        <w:rPr>
          <w:rFonts w:cs="Liberation Serif" w:ascii="Liberation Serif" w:hAnsi="Liberation Serif"/>
          <w:color w:val="030303"/>
          <w:sz w:val="26"/>
          <w:szCs w:val="26"/>
        </w:rPr>
        <w:t xml:space="preserve">ыжная база на 150 мест, расположенная по адресу улица Дорожная, 6а (парк сосновая роща). Объект введен в эксплуатацию 6 декабря 2018 года. </w:t>
      </w:r>
      <w:r>
        <w:rPr>
          <w:rFonts w:cs="Liberation Serif" w:ascii="Liberation Serif" w:hAnsi="Liberation Serif"/>
          <w:sz w:val="26"/>
          <w:szCs w:val="26"/>
        </w:rPr>
        <w:t>На территории базы осуществляет работу пункт проката лыж. Для посетителей предусмотрен буфет, зона отдыха, гардероб, санузлы, кабины для переодевания. Для осуществления тренировочного процесса предусмотрена тренерская комната, раздевалка спортивной школе (далее - СШ) на 18 мест, санузлы с душевыми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рамках поручения Губернатора Свердловской области в 2021 году завершены работы по капитальному ремонту спортивного ядра стадиона «Юность», расположенного по адресу город Ирбит, улица Свердлова, 17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HiddenHorzOCR;MS Mincho" w:cs="HiddenHorzOCR;MS Mincho" w:ascii="Liberation Serif" w:hAnsi="Liberation Serif"/>
          <w:sz w:val="26"/>
          <w:szCs w:val="26"/>
        </w:rPr>
        <w:t xml:space="preserve">Выполнены работы по устройству мини-футбольного поля с искусственным покрытием по адресу: г. Ирбит, ул. Маршала Жукова, </w:t>
      </w:r>
      <w:r>
        <w:rPr>
          <w:rFonts w:eastAsia="HiddenHorzOCR;MS Mincho" w:cs="Times New Roman" w:ascii="Liberation Serif" w:hAnsi="Liberation Serif"/>
          <w:sz w:val="26"/>
          <w:szCs w:val="26"/>
        </w:rPr>
        <w:t>l0A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июле 2020 года Минспортом России принято решение о внесении сведений об объекте спорта «Стадион «Юность» во Всероссийский реестр объектов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MingLiU_HKSCS;Arial Unicode MS" w:cs="Times New Roman"/>
          <w:color w:val="000000"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color w:val="000000"/>
          <w:sz w:val="26"/>
          <w:szCs w:val="26"/>
          <w:lang w:eastAsia="ru-RU"/>
        </w:rPr>
        <w:t xml:space="preserve">Направления реализации программы для осуществления вышеуказанных мероприятий приведены в подпрограммах муниципальной программы «Развитие физической культуры, спорта и молоде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eastAsia="MingLiU_HKSCS;Arial Unicode MS" w:cs="Times New Roman" w:ascii="Liberation Serif" w:hAnsi="Liberation Serif"/>
          <w:color w:val="000000"/>
          <w:sz w:val="26"/>
          <w:szCs w:val="26"/>
          <w:lang w:eastAsia="ru-RU"/>
        </w:rPr>
        <w:t>» в приложениях № 1–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color w:val="000000"/>
          <w:sz w:val="26"/>
          <w:szCs w:val="26"/>
        </w:rPr>
        <w:t xml:space="preserve">Цели и задачи </w:t>
      </w:r>
      <w:r>
        <w:rPr>
          <w:rFonts w:cs="Times New Roman" w:ascii="Liberation Serif" w:hAnsi="Liberation Serif"/>
          <w:sz w:val="26"/>
          <w:szCs w:val="26"/>
        </w:rPr>
        <w:t xml:space="preserve">муниципальной программы направлены на достижение основных показателей и соответствуют комплексной программе «Развитие Городского округа «город Ирбит» Свердловской области на 2018-2025 годы», утвержденной постановлением  Правительства Свердловской области  от 26.12.2018 № 977-ПП </w:t>
      </w:r>
      <w:r>
        <w:rPr>
          <w:rFonts w:cs="Times New Roman" w:ascii="Liberation Serif" w:hAnsi="Liberation Serif"/>
          <w:sz w:val="26"/>
          <w:szCs w:val="26"/>
          <w:lang w:eastAsia="ru-RU"/>
        </w:rPr>
        <w:t>«Об утвержденной комплексной программы «Развитие Муниципального образования город Ирбит» на 2018-2025 годы»</w:t>
      </w:r>
      <w:r>
        <w:rPr>
          <w:rFonts w:cs="Times New Roman" w:ascii="Liberation Serif" w:hAnsi="Liberation Serif"/>
          <w:sz w:val="26"/>
          <w:szCs w:val="26"/>
        </w:rPr>
        <w:t>, С</w:t>
      </w:r>
      <w:r>
        <w:rPr>
          <w:rFonts w:cs="Times New Roman" w:ascii="Liberation Serif" w:hAnsi="Liberation Serif"/>
          <w:bCs/>
          <w:sz w:val="26"/>
          <w:szCs w:val="26"/>
        </w:rPr>
        <w:t xml:space="preserve">тратегии социально-экономического развития Муниципального образования город Ирбит, утвержденной Решением Думы Муниципального  образования  город  Ирбит от 25.10.2018 № 90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«Об утверждении Стратегии социально – экономического развития муниципального образования город Ирбит»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" w:hAnsi="Liberation Serif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Liberation Serif" w:hAnsi="Liberation Serif" w:eastAsia="MingLiU_HKSCS;Arial Unicode MS" w:cs="Liberation Serif"/>
          <w:b/>
          <w:b/>
          <w:sz w:val="24"/>
          <w:szCs w:val="24"/>
        </w:rPr>
      </w:pPr>
      <w:r>
        <w:rPr>
          <w:rFonts w:eastAsia="MingLiU_HKSCS;Arial Unicode MS" w:cs="Liberation Serif" w:ascii="Liberation Serif" w:hAnsi="Liberation Serif"/>
          <w:b/>
          <w:sz w:val="24"/>
          <w:szCs w:val="24"/>
        </w:rPr>
        <w:t xml:space="preserve">Раздел 2. Цели и задачи муниципальной программы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Liberation Serif" w:hAnsi="Liberation Serif" w:eastAsia="MingLiU_HKSCS;Arial Unicode MS" w:cs="Liberation Serif"/>
          <w:b/>
          <w:b/>
          <w:sz w:val="24"/>
          <w:szCs w:val="24"/>
        </w:rPr>
      </w:pPr>
      <w:r>
        <w:rPr>
          <w:rFonts w:eastAsia="MingLiU_HKSCS;Arial Unicode MS" w:cs="Liberation Serif" w:ascii="Liberation Serif" w:hAnsi="Liberation Serif"/>
          <w:b/>
          <w:sz w:val="24"/>
          <w:szCs w:val="24"/>
        </w:rPr>
        <w:t>целевые показател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" w:hAnsi="Liberation Serif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MingLiU_HKSCS;Arial Unicode MS" w:cs="Times New Roman" w:ascii="Liberation Serif" w:hAnsi="Liberation Serif"/>
          <w:sz w:val="26"/>
          <w:szCs w:val="26"/>
          <w:lang w:eastAsia="ru-RU"/>
        </w:rPr>
        <w:t xml:space="preserve">Цели и задачи, планируемые целевые показатели реализации муниципальной программы </w:t>
      </w:r>
      <w:r>
        <w:rPr>
          <w:rFonts w:eastAsia="MingLiU_HKSCS;Arial Unicode MS" w:cs="Times New Roman" w:ascii="Liberation Serif" w:hAnsi="Liberation Serif"/>
          <w:color w:val="000000"/>
          <w:sz w:val="26"/>
          <w:szCs w:val="26"/>
          <w:lang w:eastAsia="ru-RU"/>
        </w:rPr>
        <w:t xml:space="preserve">«Развитие физической культуры, спорта и молоде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eastAsia="MingLiU_HKSCS;Arial Unicode MS" w:cs="Times New Roman" w:ascii="Liberation Serif" w:hAnsi="Liberation Serif"/>
          <w:color w:val="000000"/>
          <w:sz w:val="26"/>
          <w:szCs w:val="26"/>
          <w:lang w:eastAsia="ru-RU"/>
        </w:rPr>
        <w:t xml:space="preserve">» </w:t>
      </w:r>
      <w:r>
        <w:rPr>
          <w:rFonts w:eastAsia="MingLiU_HKSCS;Arial Unicode MS" w:cs="Times New Roman" w:ascii="Liberation Serif" w:hAnsi="Liberation Serif"/>
          <w:sz w:val="26"/>
          <w:szCs w:val="26"/>
          <w:lang w:eastAsia="ru-RU"/>
        </w:rPr>
        <w:t xml:space="preserve">приведены в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приложении № 5, которое </w:t>
      </w:r>
      <w:r>
        <w:rPr>
          <w:rFonts w:cs="Liberation Serif" w:ascii="Liberation Serif" w:hAnsi="Liberation Serif"/>
          <w:sz w:val="26"/>
          <w:szCs w:val="26"/>
        </w:rPr>
        <w:t xml:space="preserve">сформировано по форме согласно приложению № 2 к Порядку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года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Liberation Serif" w:hAnsi="Liberation Serif" w:cs="Times New Roman"/>
          <w:bCs/>
          <w:i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3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.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Liberation Serif" w:hAnsi="Liberation Serif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eastAsia="MingLiU_HKSCS;Arial Unicode MS" w:cs="Times New Roman" w:ascii="Liberation Serif" w:hAnsi="Liberation Serif"/>
          <w:sz w:val="26"/>
          <w:szCs w:val="26"/>
          <w:lang w:eastAsia="ru-RU"/>
        </w:rPr>
        <w:t>Для обеспечения достижения заявленных целей и решения, поставленных задач в рамках муниципальной программы предусмотрена реализация мероприятий, которые сформированы в соответствии с целями и задачами ее реализации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eastAsia="MingLiU_HKSCS;Arial Unicode MS" w:cs="Liberation Serif" w:ascii="Liberation Serif" w:hAnsi="Liberation Serif"/>
          <w:b w:val="false"/>
          <w:sz w:val="26"/>
          <w:szCs w:val="26"/>
          <w:lang w:eastAsia="ru-RU"/>
        </w:rPr>
        <w:t xml:space="preserve">План мероприятий муниципальной программы приведен в </w:t>
      </w:r>
      <w:r>
        <w:rPr>
          <w:rFonts w:eastAsia="MingLiU_HKSCS;Arial Unicode MS" w:cs="Liberation Serif" w:ascii="Liberation Serif" w:hAnsi="Liberation Serif"/>
          <w:b w:val="false"/>
          <w:sz w:val="26"/>
          <w:szCs w:val="26"/>
          <w:lang w:val="ru-RU" w:eastAsia="ru-RU"/>
        </w:rPr>
        <w:t>п</w:t>
      </w:r>
      <w:r>
        <w:rPr>
          <w:rFonts w:eastAsia="MingLiU_HKSCS;Arial Unicode MS" w:cs="Liberation Serif" w:ascii="Liberation Serif" w:hAnsi="Liberation Serif"/>
          <w:b w:val="false"/>
          <w:sz w:val="26"/>
          <w:szCs w:val="26"/>
          <w:lang w:eastAsia="ru-RU"/>
        </w:rPr>
        <w:t xml:space="preserve">риложении № </w:t>
      </w:r>
      <w:r>
        <w:rPr>
          <w:rFonts w:eastAsia="MingLiU_HKSCS;Arial Unicode MS" w:cs="Liberation Serif" w:ascii="Liberation Serif" w:hAnsi="Liberation Serif"/>
          <w:b w:val="false"/>
          <w:sz w:val="26"/>
          <w:szCs w:val="26"/>
          <w:lang w:val="ru-RU" w:eastAsia="ru-RU"/>
        </w:rPr>
        <w:t>6</w:t>
      </w:r>
      <w:r>
        <w:rPr>
          <w:rFonts w:eastAsia="MingLiU_HKSCS;Arial Unicode MS" w:cs="Liberation Serif" w:ascii="Liberation Serif" w:hAnsi="Liberation Serif"/>
          <w:b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3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Выполнение работ, поставка товаров и оказание услуг, необходимых </w:t>
        <w:br/>
        <w:t xml:space="preserve">для осуществления мероприятий по муниципальной программе «Развитие физической культуры, спорта и молодежной политики в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ются юридическими и физическими лицами, которые выяв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 определяются в государственных и муниципальных контр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Учреждениям, подведомственным администрации Городского округа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город Ирбит» Свердловской области, а также </w:t>
      </w:r>
      <w:r>
        <w:rPr>
          <w:rFonts w:cs="Liberation Serif" w:ascii="Liberation Serif" w:hAnsi="Liberation Serif"/>
          <w:sz w:val="26"/>
          <w:szCs w:val="26"/>
        </w:rPr>
        <w:t>Управлению культуры, физической культуры и спорта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редоставляются субсидии на финансовое обеспечение выполнения муниципального задания, а также, в случае необходимости, предоставляются субсидии на иные цели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eastAsia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Управление культуры, физической культуры и спорта 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«город Ирбит» Свердловской области, как ответственный исполнитель муниципальной программы 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«Развитие физической культуры, спорта и молодежной политики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»,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1) организует выполнение мероприятий муниципальной программы, осуществляет их реализацию и мониторинг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2) осуществляет полномочия главного распорядителя бюджетных средств, предусмотренн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яет ведение отчетности по реализ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муниципальной программы</w:t>
      </w:r>
      <w:r>
        <w:rPr>
          <w:rFonts w:cs="Liberation Serif" w:ascii="Liberation Serif" w:hAnsi="Liberation Serif"/>
          <w:sz w:val="26"/>
          <w:szCs w:val="26"/>
        </w:rPr>
        <w:t xml:space="preserve"> и направляет в отдел экономического развития администрации </w:t>
      </w:r>
      <w:bookmarkStart w:id="7" w:name="_Hlk82609213"/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</w:t>
      </w:r>
      <w:bookmarkEnd w:id="7"/>
      <w:r>
        <w:rPr>
          <w:rFonts w:cs="Liberation Serif" w:ascii="Liberation Serif" w:hAnsi="Liberation Serif"/>
          <w:sz w:val="26"/>
          <w:szCs w:val="26"/>
        </w:rPr>
        <w:t xml:space="preserve">ежеквартально, в течение 15 дней после окончания отчетного периода, отчет о реализации муниципальной программы по формам отчетности, </w:t>
      </w:r>
      <w:r>
        <w:rPr>
          <w:rFonts w:cs="Times New Roman" w:ascii="Liberation Serif" w:hAnsi="Liberation Serif"/>
          <w:sz w:val="26"/>
          <w:szCs w:val="26"/>
        </w:rPr>
        <w:t xml:space="preserve">определенным </w:t>
      </w:r>
      <w:r>
        <w:rPr>
          <w:rFonts w:cs="Liberation Serif" w:ascii="Liberation Serif" w:hAnsi="Liberation Serif"/>
          <w:sz w:val="26"/>
          <w:szCs w:val="26"/>
        </w:rPr>
        <w:t xml:space="preserve">Порядком </w:t>
      </w:r>
      <w:r>
        <w:rPr>
          <w:rFonts w:cs="Liberation Serif" w:ascii="Liberation Serif" w:hAnsi="Liberation Serif"/>
          <w:bCs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>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</w:t>
      </w:r>
      <w:r>
        <w:rPr>
          <w:rFonts w:cs="Times New Roman" w:ascii="Liberation Serif" w:hAnsi="Liberation Serif"/>
          <w:sz w:val="26"/>
          <w:szCs w:val="26"/>
        </w:rPr>
        <w:t>, с приложением пояснительной за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существляет при необходимости корректировку муниципальной программы, в соответствии с 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Liberation Serif" w:hAnsi="Liberation Serif"/>
          <w:sz w:val="26"/>
          <w:szCs w:val="26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культуры, спорта и молодёжной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Городском округе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«город Ирбит» Свердловской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28090" cy="1522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«Молодежь Городского округа «город Ирбит» Свердловской области город Ирбит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«Развитие физической культуры, спорта и молодёжной политики в Городском округе «город Ирбит»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. Ирбит,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Молодежь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спорта и молодё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5"/>
        <w:gridCol w:w="5514"/>
      </w:tblGrid>
      <w:tr>
        <w:trPr>
          <w:trHeight w:val="4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тветственный исполнитель        муниципальной программы / подпрограммы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правление культуры, физической культуры и спорта 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</w:p>
        </w:tc>
      </w:tr>
      <w:tr>
        <w:trPr>
          <w:trHeight w:val="4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-2028 годы</w:t>
            </w:r>
          </w:p>
        </w:tc>
      </w:tr>
      <w:tr>
        <w:trPr>
          <w:trHeight w:val="4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и и задачи муниципальной программы / подпрограммы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Цель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ь 1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оздание условий для успешной социализации и эффективной самореализации молодёжи, развитие потенциала и его использование в интересах инновационного развития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овлечение молодежи в социальную практи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2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Формирование целостной системы поддержки инициативной и талантливой молодёжи, обладающей лидерскими навы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3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Формирование культуры здорового образа жизни, ценностных установок на создание семьи, ответственное материнство и отцовство.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(при их наличии)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евых показат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, в возрасте от 14 до 35 лет, охваченных программами, ориентированными на профессии, востребованные социально- экономической сферой, либо на занятие предпринимательством, создание малого и среднего бизнеса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молодых граждан в возрасте от 14 до 35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олодых граждан в возрасте от 14 до 35 лет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, участвующих в добровольческой (волонтерской) деятельности от общего числа молод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, участвующих в деятельности общественных объединений, различных форм общественного самоуправления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молодых граждан в возрасте от 14 до 35 лет, систематически занимающихся научно-техническим творчеством, инновационной и научной деятельностью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вовлеченных в мероприятия по формированию ценностей семейного образа жизн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 участников проектов и мероприятий, направленных на формирование здорового образа жизни, профилактику социально опасных заболеваний от числа таких граждан.</w:t>
            </w:r>
          </w:p>
        </w:tc>
      </w:tr>
      <w:tr>
        <w:trPr>
          <w:trHeight w:val="2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бъемы финансирования   муниципальной программы / подпрограммы по годам реализации, тыс. рублей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СЕГО: 87 245,980*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4 год – 27 887,3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17 430,3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13 133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14 802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13</w:t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992,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бластной бюджет: 6 073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4 134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1 938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7 год – 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8 год – 0,000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естный бюджет: 81 172,980*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4 год – 23 753,0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15 491,6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13 133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14 802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13 992,350</w:t>
            </w:r>
          </w:p>
        </w:tc>
      </w:tr>
      <w:tr>
        <w:trPr>
          <w:trHeight w:val="4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Адрес размещения муниципальной программы / подпрограммы в сети Интернет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moirbit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kulturairbit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* - прогнозное финансирование, в соответствии с нормативно правовым актом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1. </w:t>
      </w: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Характеристика и анализ текущего состояния сферы социально-  экономического развития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Городского округа «город Ирбит»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Стратегический анализ развития молодёжной поли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на территории города Ирби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Сильные стороны сферы молодёжн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Слабые стороны сферы молодёжной политики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охранность и функционирование системы работы по месту жительства. На 01.01.2024 в городе работает 4 клуба по месту жительства, в которых занимаются 124 человека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«Умелые ру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Рок-клуб «Кошкин дом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«Радиокружок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Поисково-патриотический клуб «Урал-пои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лабая материально-техническая база учреждений. </w:t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аличие первоначальной материально-технической базы. В 2023 году в порядке предоставления субсидий за счет средств областного и местного бюджетов выделялись денежные средства на приобретение оборудования для клубов по месту жительства: «Умелые руки», «Кошкин дом», «Коворкинг-центр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есоответствие нормативным требованиям состояний учреждений.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Calibri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передовых (инновационных) идей, технологий и т.д. по работе с молодёжью. В 2023 году традиционно реализован областной проект «Банк молодёжных инициатив». Три молодежных проекта получили гранты на реализацию в размере от 60 до 100 тысяч рубл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ложные условия работы в сфере молодежной политики (график работы, особенности целевой группы, разноплановость направлений деятельности). Недостаточное количество высококвалифицированных специалистов обусловлено тем, что заработная плата специалистов по работе с молодёжью низкая.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Участие учреждений молодежной политики в организации временной занятости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2023 году трудоустроено 263 подростка, 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из них 12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человек, состоят на учете в комиссии по делам несовершеннолетних и защите их прав, 6 детей-сирот и детей, оставшихся без попечения родителей, 180 детей из малообеспеченных семей и семей «группы риска» и 1 человека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общеобразовательных учреждениях и учреждениях дополнительного образования сохраняется высокая активность желающих быть временно трудоустроенными летней молодежной биржей тру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окращения числа рабочих мест, предоставленных работодателями.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а территории города реализуются проекты, предоставляющие возможность молодежи реализовать потенциал и найти поддержку своих инициатив в общественны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Реализуется поддержка деятельности молодежного общественного движения «Сделай это сейчас!»)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а территории города реализует свою деятельность Городской молодёжный Совет, а с 2018 года еще и Ирбитская городская молодежная избирательная коми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езаинтересованность социальных ведомств в совместном решении вопросов по работе с молодежью, и как следствие из этого низкая активность молодежи.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Реализуются проекты, ориентированные на профессии, востребованные социально- экономической сферой, либо на занятие предпринимательством, создание малого и среднего бизнес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 2018 года реализуется областной конкурс молодёжных проектов «Банк молодежных инициатив»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водятся молодежные форумы по предпринимательству «Начни свое дело», «Ты - предприниматель», «Школа бизнес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едостаток постоянных партнеров, поддерживающих деятельность учреждений молодежной политики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Times New Roman"/>
          <w:sz w:val="26"/>
          <w:szCs w:val="26"/>
          <w:highlight w:val="yellow"/>
          <w:lang w:eastAsia="ru-RU"/>
        </w:rPr>
      </w:pPr>
      <w:r>
        <w:rPr>
          <w:rFonts w:cs="Times New Roman" w:ascii="Liberation Serif" w:hAnsi="Liberation Serif"/>
          <w:sz w:val="26"/>
          <w:szCs w:val="26"/>
          <w:highlight w:val="yellow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Угрозы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Активизация участия в конкурсах социальных проектов различных уров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нижение политической активности молодёж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ривлечение средств через организацию мероприятий областн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Недостаточное финансирования целевых программ в сфере молодёжной полит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Заключение договоров о партнерстве с предприятиями города и Ирбитского района, учебными завед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величение оттока молодежи из территор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недрение мониторинга положения молодёжи на территории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нижение уровня квалификации кадров</w:t>
            </w:r>
          </w:p>
        </w:tc>
      </w:tr>
    </w:tbl>
    <w:p>
      <w:pPr>
        <w:pStyle w:val="Style23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Style23"/>
        <w:ind w:firstLine="709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Анализ текущего состояния</w:t>
      </w:r>
    </w:p>
    <w:p>
      <w:pPr>
        <w:pStyle w:val="Style23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собая роль в реализации муниципальной молодежной политики отводится молодежному добровольчеству, представляющему собой эффективный способ вовлечения молодых граждан в социальную практику. Осуществление волонтерской деятельности также способствует получению новых знаний и навыков, приобретению лидерских качеств, формированию активной жизненной позиции, ценностей и установок. </w:t>
      </w:r>
    </w:p>
    <w:p>
      <w:pPr>
        <w:pStyle w:val="Style23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базе учреждения муниципального автономного учреждения Городского округа «город Ирбит» Свердловской области «Центр молодёжи» (далее-МАУ «Центр молодежи») создано Муниципальное представительство (филиал) Свердловской региональной общественной организации «Ресурсный центр добровольчества «Сила Урала» на основании приказа Свердловской Региональной Общественной Организации «Ресурсный центр добровольчества «Сила Урала» от 21.07.2020 № 35.  Данное сотрудничество позволяет объединять участников различных добровольческих проектов на территории </w:t>
      </w:r>
      <w:r>
        <w:rPr>
          <w:rFonts w:cs="Times New Roman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" w:firstLine="70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2023 году на базе МАУ «Центр молодежи» был организован волонтерский штаб Всероссийского проекта «Формирование комфортной городской среды».  Специалисты учреждения проводили обучение для добровольцев и сопровождали их на протяжении всего периода голосования. В штаб входили 55 волонтеров и 4 специалиста МАУ «Центр молодежи». Голосование проводилось ежедневно, также в праздничные и выходные дни. </w:t>
      </w:r>
      <w:r>
        <w:rPr>
          <w:rFonts w:cs="Liberation Serif" w:ascii="Liberation Serif" w:hAnsi="Liberation Serif"/>
          <w:sz w:val="26"/>
          <w:szCs w:val="26"/>
        </w:rPr>
        <w:t>С 15 апреля по 31 мая 2023 года волонтерами было опрошено 5 079 жителей города. По итогам онлайн-голосования, волонтеры, опросившие наибольшее количество человек, были награждены благодарственными письмами главы Городского округа «город Ирбит» Свердловской области и в подарок получили брендированную продукцию (мерч) от МАУ «Центр молодежи».</w:t>
      </w:r>
    </w:p>
    <w:p>
      <w:pPr>
        <w:pStyle w:val="Normal"/>
        <w:spacing w:lineRule="auto" w:line="240" w:before="0" w:after="0"/>
        <w:ind w:left="2" w:firstLine="706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С целью воспитания у молодежи гражданственности и патриотизма, была проведена молодежная патриотическая акция «Время выбрало нас» в рамках музыкально-патриотического марафона «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Z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 Россию». В акции приняли участие с творческими номерами 50 человек. Стоит отметить, что зрители проявили активность в социальной сети в «ВКонтакте», опубликовав более 200 постов со словами поддержки а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 2018 года реализуется областной конкурс молодёжных проектов «Банк молодежных инициатив». «Банк молодёжных инициатив» является одним из приоритетных областных проектов в рамках реализации государственной молодежной политики и позволяет получить гранты на реализацию социальных молодежных проектов. В 2023 году гранты получили 3 проекта: проект по развитию медиа в Ирбитском политехникуме «Медиакузница», патриотический проект «Женщины Героев», просветительский проект «Первая помощ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С 2020 года на территории Городского округа «город Ирбит» Свердловской области успешно реализуется областной проект «Безопасность жизни», в рамках которого специалисты участвуют в профилактических мероприятиях на различные темы в учебных учреждениях города. Востребованными в 2023 году стали занятия по противодействию экстремизму и терроризму, по безопасному поведению в сети «Интернет», по профилактике негативных явлений в подростковой среде (буллинг, психоактивных веществ и др.). Участниками профилактических мероприятий стали более 17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Патриотическое воспитание граждан также является одним из основных направлений реализации государственной молодёжной политики на территории Городского округа «город Ирбит» Свердловской области. Ежегодно проводятся военно-патриотические игры, сборы допризывной молодежи, патриотические акции, кинолектории. С октября 2023 года на базе МАУ «Центр молодёжи» начал свою деятельность поисково-патриотический клуб «Урал-поиск», в деятельность которого входит работа с документами поисковика; подготовка и участие в различных конкурсах, акциях патриотической направленности; изучение поискового оборудования; встречи с жителями города, ветеранскими организациями, с участниками специальной военной операции (СВО); пропаганда поискового движения в учебных заведениях Свердловской области; оказание помощи ветеранам, детям войны и труженикам тыла; участие в Вахтах Памяти на местах боёв 1941-194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Развитие добровольчества среди подростков и молодежи является важным направлением деятельности МАУ «Центр молодёжи». Волонтеры стали неотъемлемой составляющей частью всех городских акций и мероприятий, активными участниками Всероссийской акции #МЫВМЕСТЕ. В 2023 году численность городского волонтерского отряда составила 45 человек. Среди мероприятий, в которых приняли участие добровольцы, мероприятия Всероссийского значения, областного, а также местного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Style23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ыявление основных проблем</w:t>
      </w:r>
    </w:p>
    <w:p>
      <w:pPr>
        <w:pStyle w:val="Style23"/>
        <w:ind w:firstLine="709"/>
        <w:jc w:val="center"/>
        <w:rPr>
          <w:rFonts w:ascii="Liberation Serif" w:hAnsi="Liberation Serif" w:cs="Liberation Serif"/>
          <w:spacing w:val="-1"/>
          <w:sz w:val="26"/>
          <w:szCs w:val="26"/>
        </w:rPr>
      </w:pPr>
      <w:r>
        <w:rPr>
          <w:rFonts w:cs="Liberation Serif" w:ascii="Liberation Serif" w:hAnsi="Liberation Serif"/>
          <w:spacing w:val="-1"/>
          <w:sz w:val="26"/>
          <w:szCs w:val="26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достаточно финансирования на обеспечение деятельности клубов по месту жительства. 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еобходимы материалы для занятий детей, состоящих на учете в Территориальной комиссии по делам несовершеннолетних и защите их прав, подразделении по делам несовершеннолетних межмуниципального отдела Министерства внутренних дел России «Ирбитский» и учащихся </w:t>
      </w:r>
      <w:r>
        <w:rPr>
          <w:rFonts w:cs="Arial" w:ascii="Liberation Serif" w:hAnsi="Liberation Serif"/>
          <w:color w:val="202124"/>
          <w:sz w:val="26"/>
          <w:szCs w:val="26"/>
          <w:shd w:fill="FFFFFF" w:val="clear"/>
        </w:rPr>
        <w:t>школы, реализующей адаптированные основные общеобразовательные программы</w:t>
      </w:r>
      <w:r>
        <w:rPr>
          <w:rFonts w:cs="Liberation Serif" w:ascii="Liberation Serif" w:hAnsi="Liberation Serif"/>
          <w:sz w:val="26"/>
          <w:szCs w:val="26"/>
        </w:rPr>
        <w:t xml:space="preserve">. Согласно постановления Территориальной комиссии по делам несовершеннолетних и защите их прав, муниципальному автономному учреждению Городского округа «город Ирбит» Свердловской области «Центр развития культуры, физической культуры и спорта», МАУ «Центр молодежи»  рекомендуется организовать занятость детей данной категории, а поскольку данная категория это дети, находящиеся в социально-опасном положении и неблагополучных семей, родители не могут самостоятельно приобретать материал для занятий. Также многие дети этой категории не могут заниматься спортом по состоянию здоровь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2. Цели и задачи подпрограммы 1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 «Молодежь Городского округа «город Ирбит» Свердловской области»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, целевые показатели реализации подпрограммы 1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Цель подпрограммы: создание условий для успешной социализации и эффективной самореализации молодёжи, развитие потенциала и его использование в интересах инновационного развития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1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Вовлечение молодежи в социальную практику и ее информирование о потенциальных возможностях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2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Формирование целостной системы поддержки инициативной и талантливой молодёжи, обладающей лидерскими навы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3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Формирование культуры здорового образа жизни, ценностных установок на создание семьи, ответственное материнство и отцовство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Цели, задачи и целевые показатели подпрограммы 1 «Молодежь Городского округа «город Ирбит» Свердловской области» сформулированы в приложении №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5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 xml:space="preserve">к программе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2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3. План мероприятий по выполнению подпрограммы 1 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«Молодежь Городского округа «город Ирбит» Свердловской области»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План мероприятий подпрограммы 1 «Молодежь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» представлен в П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6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к программе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3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ыполнение работ, поставка товаров и оказание услуг, необходимых </w:t>
        <w:br/>
        <w:t xml:space="preserve">для осуществления мероприятий по муниципальной программе «Развитие физической культуры, спорта и молодежной политики в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 осуществляются юридическими и физическими лицами, которые выяв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 определяются в государственных и муниципальных контр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чреждениям, подведомственным администрации Городского округа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город Ирбит» Свердловской области, а также </w:t>
      </w:r>
      <w:r>
        <w:rPr>
          <w:rFonts w:cs="Liberation Serif" w:ascii="Liberation Serif" w:hAnsi="Liberation Serif"/>
          <w:sz w:val="26"/>
          <w:szCs w:val="26"/>
        </w:rPr>
        <w:t>Управлению культуры, физической культуры и спорта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редоставляются субсидии на финансовое обеспечение выполнения муниципального задания, а также, в случае необходимости, предоставляются субсидии на иные цели.</w:t>
      </w:r>
    </w:p>
    <w:p>
      <w:pPr>
        <w:pStyle w:val="71"/>
        <w:widowControl w:val="false"/>
        <w:spacing w:lineRule="auto" w:line="240"/>
        <w:ind w:right="20"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Управление культуры, физической культуры и спорта </w:t>
      </w:r>
      <w:bookmarkStart w:id="8" w:name="_Hlk75857904"/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«город Ирбит»</w:t>
      </w:r>
      <w:bookmarkEnd w:id="8"/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Свердловской области, как ответственный исполнитель подпрограммы 1 «Молодежь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,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1) организует выполнение мероприятий подпрограммы 1, осуществляет их реализацию и мониторинг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2) осуществляет полномочия главного распорядителя бюджетных средств, предусмотренных на реализацию подпрограммы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яет ведение отчетности по реализ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подпрограммы 1</w:t>
      </w:r>
      <w:r>
        <w:rPr>
          <w:rFonts w:cs="Liberation Serif" w:ascii="Liberation Serif" w:hAnsi="Liberation Serif"/>
          <w:sz w:val="26"/>
          <w:szCs w:val="26"/>
        </w:rPr>
        <w:t xml:space="preserve"> и направляет в отдел экономического развития администраци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ежеквартально, в течение 15 дней после окончания отчетного периода, отчет о реализации муниципальной программы по формам отчетности, </w:t>
      </w:r>
      <w:r>
        <w:rPr>
          <w:rFonts w:cs="Times New Roman" w:ascii="Liberation Serif" w:hAnsi="Liberation Serif"/>
          <w:sz w:val="26"/>
          <w:szCs w:val="26"/>
        </w:rPr>
        <w:t xml:space="preserve">определенным </w:t>
      </w:r>
      <w:r>
        <w:rPr>
          <w:rFonts w:cs="Liberation Serif" w:ascii="Liberation Serif" w:hAnsi="Liberation Serif"/>
          <w:sz w:val="26"/>
          <w:szCs w:val="26"/>
        </w:rPr>
        <w:t xml:space="preserve">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</w:t>
      </w:r>
      <w:r>
        <w:rPr>
          <w:rFonts w:cs="Times New Roman" w:ascii="Liberation Serif" w:hAnsi="Liberation Serif"/>
          <w:sz w:val="26"/>
          <w:szCs w:val="26"/>
        </w:rPr>
        <w:t>, с приложением пояснительной записки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существляет при необходимости корректировку подпрограммы 1, в соответствии с 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ab/>
        <w:tab/>
        <w:tab/>
        <w:tab/>
        <w:t xml:space="preserve">       к муниципальной программе </w:t>
      </w:r>
    </w:p>
    <w:p>
      <w:pPr>
        <w:pStyle w:val="Normal"/>
        <w:autoSpaceDE w:val="false"/>
        <w:spacing w:lineRule="auto" w:line="240" w:before="0" w:after="0"/>
        <w:ind w:left="4956" w:right="-143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 </w:t>
      </w:r>
    </w:p>
    <w:p>
      <w:pPr>
        <w:pStyle w:val="Normal"/>
        <w:autoSpaceDE w:val="false"/>
        <w:spacing w:lineRule="auto" w:line="240" w:before="0" w:after="0"/>
        <w:ind w:left="4956" w:right="-143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порта и молодёжной политики в  </w:t>
      </w:r>
    </w:p>
    <w:p>
      <w:pPr>
        <w:pStyle w:val="Normal"/>
        <w:autoSpaceDE w:val="false"/>
        <w:spacing w:lineRule="auto" w:line="240" w:before="0" w:after="0"/>
        <w:ind w:left="4956" w:right="-143" w:hanging="0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Городском округе «город Ирбит» </w:t>
      </w:r>
    </w:p>
    <w:p>
      <w:pPr>
        <w:pStyle w:val="Normal"/>
        <w:autoSpaceDE w:val="false"/>
        <w:spacing w:lineRule="auto" w:line="240" w:before="0" w:after="0"/>
        <w:ind w:left="4956" w:right="-143" w:hanging="0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28090" cy="1522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«Патриотическое воспитание граждан Городского округа «город Ирбит» Свердловской области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«Развитие физической культуры, спорта и молодёжной политики в Городском округе «город Ирбит»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. Ирбит,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Патриотическое воспитание граждан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спорта и молодё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тветственный исполнитель        муниципальной программы / подпрограммы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правление культуры, физической культуры и спорта 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-2028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и и задачи муниципальной программы / подпрограммы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ь 2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Развитие системы патриотического воспитания молодеж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4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 Гражданско – патриотическое воспитание молодёжи, содействие формированию правовых и культурных ценностей в молодё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 xml:space="preserve">Задача 5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Развитие военно – патриотического направления воспитания молодёжи города на основе формирования профессионально –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Задача 6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Историко – культурное воспитание молодых граждан, формирований знаний о культурно – исторических традициях России и Урала, навыков межкультурного диалога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(при их наличии)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евых показат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молодых граждан в возрасте от 14 до 35 лет, участвующих в мероприятиях гражданско-патриотической направленности (акция «Георгиевская ленточка», военно-спортивная игра «Рассвет Победы», торжественное вручение паспортов, День призывника) от числа таки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обучающихся, участвующих в деятельности патриотических молодежных объединений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обучающихся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граждан допризывного возраста (15-18 лет), принимающих участие в военно – спортивных играх на территории Городского округа «город Ирбит» Свердловской области,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от числа таких граждан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принявших участие в мероприятиях, направленных на гармонизацию межнациональных и межконфессиональных отношений, профилактику экстремизма и укрепление толерантно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Доля молодых граждан в возрасте от 14 до 35 лет, принявших участие в мероприятиях, направленных на историко-культурное воспитание молодых граждан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от числа таких гражда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</w:tc>
      </w:tr>
      <w:tr>
        <w:trPr>
          <w:trHeight w:val="2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бъемы финансирования   муниципальной программы / подпрограммы по годам реализации, тыс. рубл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СЕГО: 1 713,00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26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808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215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7 год – 215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8 год – 215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из них: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бластной бюджет:  23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4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19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7 год – 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8 год – 0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естный бюджет: 1 478,00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215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618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215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7 год – 215,0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8 год – 215,000    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Адрес размещения муниципальной программы / подпрограммы в сети Интернет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moirbit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kulturairbit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1. </w:t>
      </w: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Характеристика и анализ текущего состояния сферы социально – экономического развития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Городского округа «город Ирбит»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ngLiU_HKSCS;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MingLiU_HKSCS;Arial Unicode MS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истема и показатели патриотического воспитания молодежи на территори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41"/>
        <w:gridCol w:w="1537"/>
        <w:gridCol w:w="1592"/>
      </w:tblGrid>
      <w:tr>
        <w:trPr>
          <w:trHeight w:val="34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Реализуемые проек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Количество участников (чел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инамика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оенно-спортивная игра «Рассвет Побе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оенно-спортивные пятидневные сборы призыв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+ 15</w:t>
            </w:r>
          </w:p>
        </w:tc>
      </w:tr>
      <w:tr>
        <w:trPr>
          <w:trHeight w:val="4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Акция «Георгиевская лен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8 0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5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3 000</w:t>
            </w:r>
          </w:p>
        </w:tc>
      </w:tr>
      <w:tr>
        <w:trPr>
          <w:trHeight w:val="4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Торжественное вручение паспор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32" w:leader="none"/>
              </w:tabs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+ 9</w:t>
            </w:r>
          </w:p>
        </w:tc>
      </w:tr>
      <w:tr>
        <w:trPr>
          <w:trHeight w:val="4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рофилактические мероприятия по предотвращению негативных явлений в молодежной сре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1 5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1 7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+ 217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олодежная патриотическая акция «Время выбрало на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1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+ 1000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олонтерская помощь в рамках акции #МЫВМЕС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5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+ 92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Общий охват участников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11 201</w:t>
            </w:r>
            <w:r/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fldChar w:fldCharType="end"/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fldChar w:fldCharType="separate"/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9 534</w:t>
            </w:r>
            <w:r/>
            <w:r>
              <w:rPr>
                <w:sz w:val="26"/>
                <w:szCs w:val="26"/>
                <w:rFonts w:cs="Times New Roman" w:ascii="Liberation Serif" w:hAnsi="Liberation Serif"/>
                <w:lang w:val="en-US" w:eastAsia="en-US"/>
              </w:rPr>
              <w:fldChar w:fldCharType="end"/>
            </w: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 1 667</w:t>
            </w:r>
          </w:p>
        </w:tc>
      </w:tr>
    </w:tbl>
    <w:p>
      <w:pPr>
        <w:pStyle w:val="Style23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Style23"/>
        <w:ind w:firstLine="709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</w:rPr>
        <w:t>Анализ текущего состояния</w:t>
      </w:r>
    </w:p>
    <w:p>
      <w:pPr>
        <w:pStyle w:val="Style23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лагодаря отбору и предоставлению субсидий из областного бюджета на патриотическое воспитание граждан, работа по реализации государственной молодёжной политики стала более эффективной, адресной и качественной. Улучшается материально-техническая база клубов по месту жительства, учитываются интересы молодежи при формировании планов и организации мероприятий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подготовке и проведении мероприятий патриотической направленности муниципальное автономное учреждение Городского округа «город Ирбит» Свердловской области «Центр молодежи» (далее – МАУ «Центр молодежи») сотрудничает со следующими учреждениями: Отделом военного комиссариата по городу Ирбиту, Ирбитскому и Байкаловскому районам Свердловской области; Управлением образования </w:t>
      </w:r>
      <w:bookmarkStart w:id="9" w:name="_Hlk97907431"/>
      <w:r>
        <w:rPr>
          <w:rFonts w:cs="Liberation Serif" w:ascii="Liberation Serif" w:hAnsi="Liberation Serif"/>
          <w:sz w:val="26"/>
          <w:szCs w:val="26"/>
        </w:rPr>
        <w:t>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</w:r>
      <w:bookmarkEnd w:id="9"/>
      <w:r>
        <w:rPr>
          <w:rFonts w:cs="Liberation Serif" w:ascii="Liberation Serif" w:hAnsi="Liberation Serif"/>
          <w:sz w:val="26"/>
          <w:szCs w:val="26"/>
        </w:rPr>
        <w:t>; Ирбитским городским молодёжным Советом, муниципальным автономным образовательным учреждением дошкольного образования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«Центр детского творчества»; Центр допризывной подготовки на базе Ирбитской автошколы добровольного общества содействия армии, авиации и флоту (далее-ДОСААФ), ветеранскими и другими общественными организациям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существляет свою деятельность Военно-патриотический клуб «Доблесть».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Цели клуба: </w:t>
      </w:r>
    </w:p>
    <w:p>
      <w:pPr>
        <w:pStyle w:val="Style23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- содействие военно-патриотическому воспитанию детей и молодежи допризывного возраста; </w:t>
      </w:r>
    </w:p>
    <w:p>
      <w:pPr>
        <w:pStyle w:val="Style23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- подготовка к службе в рядах Вооруженных Сил Российской Федерации; </w:t>
      </w:r>
    </w:p>
    <w:p>
      <w:pPr>
        <w:pStyle w:val="Style23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- развитие спортивных способностей детей и молодежи, лидерских качеств; </w:t>
      </w:r>
    </w:p>
    <w:p>
      <w:pPr>
        <w:pStyle w:val="Style23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- формирование общей культуры, здорового образа жизни; </w:t>
      </w:r>
    </w:p>
    <w:p>
      <w:pPr>
        <w:pStyle w:val="Style23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популяризация спортивной борьбы среди детей и молодежи.</w:t>
      </w:r>
    </w:p>
    <w:p>
      <w:pPr>
        <w:pStyle w:val="Style23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реализации подпрограммы «Патриотическое воспитание граждан </w:t>
      </w:r>
      <w:r>
        <w:rPr>
          <w:rFonts w:cs="Times New Roman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 разработаны ведомственные программы и планы Управления образованием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, Управлением культуры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Центра допризывной подготовки на базе Ирбитской автошколы </w:t>
      </w:r>
      <w:bookmarkStart w:id="10" w:name="_Hlk97907580"/>
      <w:r>
        <w:rPr>
          <w:rFonts w:cs="Liberation Serif" w:ascii="Liberation Serif" w:hAnsi="Liberation Serif"/>
          <w:sz w:val="26"/>
          <w:szCs w:val="26"/>
        </w:rPr>
        <w:t xml:space="preserve">добровольного общества содействия армии, </w:t>
      </w:r>
      <w:bookmarkStart w:id="11" w:name="_Hlk97908509"/>
      <w:r>
        <w:rPr>
          <w:rFonts w:cs="Liberation Serif" w:ascii="Liberation Serif" w:hAnsi="Liberation Serif"/>
          <w:sz w:val="26"/>
          <w:szCs w:val="26"/>
        </w:rPr>
        <w:t>авиации</w:t>
      </w:r>
      <w:bookmarkEnd w:id="11"/>
      <w:r>
        <w:rPr>
          <w:rFonts w:cs="Liberation Serif" w:ascii="Liberation Serif" w:hAnsi="Liberation Serif"/>
          <w:sz w:val="26"/>
          <w:szCs w:val="26"/>
        </w:rPr>
        <w:t xml:space="preserve"> и флоту </w:t>
      </w:r>
      <w:bookmarkEnd w:id="10"/>
      <w:r>
        <w:rPr>
          <w:rFonts w:cs="Liberation Serif" w:ascii="Liberation Serif" w:hAnsi="Liberation Serif"/>
          <w:sz w:val="26"/>
          <w:szCs w:val="26"/>
        </w:rPr>
        <w:t xml:space="preserve">(ДОСААФ). </w:t>
      </w:r>
    </w:p>
    <w:p>
      <w:pPr>
        <w:pStyle w:val="Style23"/>
        <w:widowControl w:val="false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ведение ежегодных 5-дневных учебных сборов проводится на базе ДОСААФ, руководитель сборов Мерлин М.В. За счет средств муниципальной программы организовано питание участников сборов и организация выезда в воинскую часть на учебные стрельбы. </w:t>
      </w:r>
    </w:p>
    <w:p>
      <w:pPr>
        <w:pStyle w:val="Style23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роприятия, проводимые с допризывной молодёжью: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униципальные оборонно-спортивные сборы (5 дней) с выездом в воинскую часть Елань. Для участников соревнований проводится экскурсия в танковый парк и стрельба на полигоне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артакиада допризывной молодежи по военно-прикладным и техническим видам спорта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частие в военно-спортивных играх «Армейский экспресс», «Один день из армейской жизни»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енно-спортивная игра «Рассвет Победы»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молодежная акция «Время выбрало нас», посвященная годовщине Победы в ВОВ; 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акции «Помним, гордимся, наследуем!», «Бессмертный полк», «Георгиевская ленточка», «Скажем им спасибо!», «Стена памяти»;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«День призывника» проводится два раза в год (апрель, октябрь) для допризывной молодёжи и призывников;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акция «Есть такая профессия – Родину защищать!» в рамках акции состоялась тематическая встреча молодежи с членами Общественной организации ветеранов пограничных войск «Граница»;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«Вечер встречи трех поколений», приуроченный ко Дню Героев Отечества, с участниками боевых действий в Афганистане и Чечне.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улярно проводятся массовые мероприятия, посвященные памятным датам истории России (23 февраля, 1 и 9 мая, 1, 12 и 22 июня и т.д.).</w:t>
      </w:r>
    </w:p>
    <w:p>
      <w:pPr>
        <w:pStyle w:val="Style23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Style23"/>
        <w:ind w:firstLine="709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ыявление основных пробл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Молодежное движение на территори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</w:rPr>
        <w:t xml:space="preserve"> развивается, набирает обороты. Для комфортного функционирования МАУ «Центр молодёжи» необходима финансовая поддержка. В целях участия молодеж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</w:rPr>
        <w:t xml:space="preserve"> в окружных и областных форумах, фестивалях, конкурсах, семинарах есть необходимость организовать в системе использование автобуса, микроавтобуса для перемещения молодых гражда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2. Цели и задачи подпрограммы 2 «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Патриотическое воспитание граждан 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»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, целевые показатели реализации подпрограммы 2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ind w:left="34" w:firstLine="674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>
          <w:rFonts w:ascii="Liberation Serif" w:hAnsi="Liberation Serif" w:cs="Times New Roman"/>
          <w:color w:val="FF0000"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Цель 2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Развитие системы патриотического воспитания молодежи Городского округа «город Ирбит»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4</w:t>
      </w:r>
      <w:r>
        <w:rPr>
          <w:rFonts w:cs="Times New Roman" w:ascii="Liberation Serif" w:hAnsi="Liberation Serif"/>
          <w:sz w:val="26"/>
          <w:szCs w:val="26"/>
          <w:lang w:eastAsia="ru-RU"/>
        </w:rPr>
        <w:t>. Гражданско – патриотическое воспитание молодёжи, содействие формированию правовых и культурных ценностей в молодёж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Задача 5.</w:t>
      </w:r>
      <w:r>
        <w:rPr>
          <w:rFonts w:cs="Times New Roman" w:ascii="Liberation Serif" w:hAnsi="Liberation Serif"/>
          <w:b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Развитие военно – патриотического направления воспитания молодёжи города на основе формирования профессионально –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Times New Roman"/>
          <w:color w:val="000000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Задача 6. Историко – культурное воспитание молодых граждан, формирований знаний о культурно – исторических традициях России и Урала, навыков межкультурного диалога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Данные приоритетные направления на достижение поставленных целей сформулированы в п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5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к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 xml:space="preserve">муниципальной программе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«Развитие физической культуры, спорта и молодежной политики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2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16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16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3. План мероприятий по выполнению подпрограммы 2 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16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План мероприятий подпрограммы 2 «Патриотическое воспитание граждан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г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» представлен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в п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6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к муниципальной программе «Развитие физической культуры, спорта и молодежной политики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3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ыполнение работ, поставка товаров и оказание услуг, необходимых </w:t>
        <w:br/>
        <w:t xml:space="preserve">для осуществления мероприятий по муниципальной программе «Развитие физической культуры, спорта и молодежной политики в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ются юридическими и физическими лицами, которые выяв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 определяются в государственных и муниципальных контр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чреждениям, подведомственным администрации Городского округа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город Ирбит» Свердловской области, а также </w:t>
      </w:r>
      <w:r>
        <w:rPr>
          <w:rFonts w:cs="Liberation Serif" w:ascii="Liberation Serif" w:hAnsi="Liberation Serif"/>
          <w:sz w:val="26"/>
          <w:szCs w:val="26"/>
        </w:rPr>
        <w:t>Управлению культуры, физической культуры и спорта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редоставляются субсидии на финансовое обеспечение выполнения муниципального задания, а также, в случае необходимости, предоставляются субсидии на иные цели.</w:t>
      </w:r>
    </w:p>
    <w:p>
      <w:pPr>
        <w:pStyle w:val="71"/>
        <w:widowControl w:val="false"/>
        <w:spacing w:lineRule="auto" w:line="240"/>
        <w:ind w:right="20"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Управление культуры, физической культуры и спорта 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«город Ирбит» Свердловской области, как ответственный исполнитель подпрограммы 2 «Патриотическое воспитание граждан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,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1) организует выполнение мероприятий подпрограммы 2, осуществляет их реализацию и мониторинг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2) осуществляет полномочия главного распорядителя бюджетных средств, предусмотренных на реализацию подпрограммы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яет ведение отчетности по реализ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подпрограммы 2</w:t>
      </w:r>
      <w:r>
        <w:rPr>
          <w:rFonts w:cs="Liberation Serif" w:ascii="Liberation Serif" w:hAnsi="Liberation Serif"/>
          <w:sz w:val="26"/>
          <w:szCs w:val="26"/>
        </w:rPr>
        <w:t xml:space="preserve"> и направляет в отдел экономического развития администраци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ежеквартально в течение 15 дней после окончания отчетного периода отчет о реализации муниципальной программы по формам отчетности, </w:t>
      </w:r>
      <w:r>
        <w:rPr>
          <w:rFonts w:cs="Times New Roman" w:ascii="Liberation Serif" w:hAnsi="Liberation Serif"/>
          <w:sz w:val="26"/>
          <w:szCs w:val="26"/>
        </w:rPr>
        <w:t xml:space="preserve">определенным </w:t>
      </w:r>
      <w:r>
        <w:rPr>
          <w:rFonts w:cs="Liberation Serif" w:ascii="Liberation Serif" w:hAnsi="Liberation Serif"/>
          <w:sz w:val="26"/>
          <w:szCs w:val="26"/>
        </w:rPr>
        <w:t xml:space="preserve">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ому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                       (с изменениями)</w:t>
      </w:r>
      <w:r>
        <w:rPr>
          <w:rFonts w:cs="Times New Roman" w:ascii="Liberation Serif" w:hAnsi="Liberation Serif"/>
          <w:sz w:val="26"/>
          <w:szCs w:val="26"/>
        </w:rPr>
        <w:t>, с приложением пояснительной зап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существляет при необходимости корректировку подпрограммы 2, в соответствии с 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ым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формирования и реализации муниципальных программ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 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порта и молодёжной политики в  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Городском округе «город Ирбит» 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ind w:firstLine="4140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ind w:firstLine="4140"/>
        <w:jc w:val="both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228090" cy="1522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ПОДПР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«Развитие физической культуры и спорта в Городском округе «город Ирбит» Свердловской области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«Развитие физической культуры, спорта и молодёжной политики в Городском округе «город Ирбит» Свердловской области»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. Ирбит, 2023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ПАСПОРТ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 и спорта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спорта и молодё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тветственный исполнитель        муниципальной программы / подпрограммы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правление культуры, физической культуры и спорта 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4-2028 годы </w:t>
            </w:r>
          </w:p>
        </w:tc>
      </w:tr>
      <w:tr>
        <w:trPr>
          <w:trHeight w:val="6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и и задач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ь 3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Создание условий для развития физической культуры и спорта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, в т.ч.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6"/>
                <w:szCs w:val="26"/>
                <w:lang w:eastAsia="ru-RU"/>
              </w:rPr>
              <w:t>Цель 4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Совершенствование системы спорта высших достижений, способствующей успешному выступлению спортсмено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на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фициальных областных, всероссийских и международных соревнованиях по видам спорта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Задача 7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ривлечение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8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9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Поэтапное внедрение и реализация Всероссийского физкультурно-спортивного комплекса "Готов к труду и обороне" (ГТО) на территори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10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Развитие спорта высших достижений и системы подготовки спортивного резерва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, поддержка общественных организаций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(при их наличии)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евых показат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</w:t>
            </w:r>
            <w:r>
              <w:rPr>
                <w:rFonts w:cs="Times New Roman" w:ascii="Liberation Serif" w:hAnsi="Liberation Serif"/>
                <w:sz w:val="26"/>
                <w:szCs w:val="26"/>
                <w:highlight w:val="yellow"/>
                <w:lang w:eastAsia="ru-RU"/>
              </w:rPr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3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, систематически занимающего физической культурой и спортом, в общей численност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Городского округа «город Ирбит» Свердловской области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 возрасте от 3 до 79 лет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Доля детей и молодежи в возрасте 3–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Доля граждан среднего возраста (женщины: 30–54 года; мужчины: 30–59 лет), систематически занимающихся физической культу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Доля граждан старшего возраста (женщины: 55–79 лет; мужчины: 60–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17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.</w:t>
            </w: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, занятого в экономике, занимающего физической культурой и спортом, в общей численности населения, занятого в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Число жителей Городского округа «город Ирбит» Свердловской области систематически занимающихся физической культурой и спортом (ежегод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Количество спортивно-массовых и физкультурно-оздоровите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, выполнившего нормативы испытаний (тестов) ВФСК «ГТО», в общей численности населения, принявшего участие в выполнении нормативов испытаний (тестов) ВФСК «ГТ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евой показатель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Количество медалей, завоеванных спортсменам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на официальных областных, всероссийских и международных соревнованиях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</w:tc>
      </w:tr>
      <w:tr>
        <w:trPr>
          <w:trHeight w:val="20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по годам реализации, тыс.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СЕГО: 37 036,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8 779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15 657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</w:t>
            </w:r>
            <w:bookmarkStart w:id="12" w:name="_Hlk82610222"/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 4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4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  4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bookmarkEnd w:id="12"/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из них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бластной бюджет:  522,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244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5 год – 277,300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6 год –     0,000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7 год –     0,000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2028 год –     0,000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естный бюджет: 36 514,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8 534,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15 38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  4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4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  4 200,00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moirbit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kulturairbit.ru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1. </w:t>
      </w: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Характеристика и анализ текущего состояния сферы социально – экономического развития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Городского округа «город Ирбит»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11"/>
        <w:numPr>
          <w:ilvl w:val="1"/>
          <w:numId w:val="2"/>
        </w:numPr>
        <w:autoSpaceDE w:val="false"/>
        <w:spacing w:lineRule="auto" w:line="240" w:before="0" w:after="0"/>
        <w:ind w:left="540" w:hanging="540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Анализ текущего состояния развития физической культуры и спорта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Развитие физической культуры и спорта в городе является одним из приоритетных направлений социальной политики администрации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Текущее состояние развития физической культуры и спорта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характеризуется следующими индикаторами (показателями):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Основные показатели, характеризующие состояние развития</w:t>
        <w:br/>
        <w:t xml:space="preserve">физической культуры и спорта, оздоровления детей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7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Динамика 2022-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жителей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, систематически занимающихся физической культурой и спортом, в общей численности населения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+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+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+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Доля граждан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-1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из них учащихся,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+1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Количество медалей, завоеванных спортсменами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на официальных областных, всероссийских и международных соревнованиях по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val="en-US" w:eastAsia="en-US"/>
              </w:rPr>
              <w:t>-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Для популяризации и пропаганды физической культуры и спорта, здорового образа жизни по месту жительства осуществляют работу 6 физкультурно-спортивных клубов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1. Клуб «Маяк» - основное направление – борьба самбо, бокс;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2.  Клуб «Легион» -   направление - с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иловые виды спорта: пауэрлифтинг, гиревой спорт, армрестлинг, тяжелая атлетика, кроссфит;</w:t>
      </w:r>
    </w:p>
    <w:p>
      <w:pPr>
        <w:pStyle w:val="Normal"/>
        <w:keepNext w:val="true"/>
        <w:keepLines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3. Клуб «Экстрим» -   направление - силовые виды спорта: силовой экстрим, гиревой спорт, силовое двоеборь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4. Клуб «Будо» -   направление - занятия по программе Айкидо – боевое искусство;</w:t>
      </w:r>
    </w:p>
    <w:p>
      <w:pPr>
        <w:pStyle w:val="Normal"/>
        <w:keepNext w:val="true"/>
        <w:keepLines/>
        <w:spacing w:lineRule="auto" w:line="240" w:before="0" w:after="0"/>
        <w:ind w:left="-567" w:firstLine="567"/>
        <w:jc w:val="both"/>
        <w:rPr>
          <w:rFonts w:ascii="Liberation Serif" w:hAnsi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>5. Клуб «Старт» -   направление – настольный теннис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6. Клуб «Гамбит» - направление – популяризация шахмат среди детей и молодеж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Клубы входят в структуру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Times New Roman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3 году на территории Городского округа «город Ирбит» Свердловской области проведено 161 </w:t>
      </w:r>
      <w:r>
        <w:rPr>
          <w:rFonts w:cs="Liberation Serif" w:ascii="Liberation Serif" w:hAnsi="Liberation Serif"/>
          <w:color w:val="000000"/>
          <w:sz w:val="26"/>
          <w:szCs w:val="26"/>
        </w:rPr>
        <w:t>физкультурных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амые крупные массовые спорти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«Лыжня Ро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«Легкоатлетическая эстаф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«Кросс н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«</w:t>
      </w:r>
      <w:r>
        <w:rPr>
          <w:rFonts w:cs="Times New Roman" w:ascii="Liberation Serif" w:hAnsi="Liberation Serif"/>
          <w:sz w:val="26"/>
          <w:szCs w:val="26"/>
          <w:lang w:eastAsia="ru-RU"/>
        </w:rPr>
        <w:t>Легкоатлетический пробег памяти дважды Героя Советского Союза                               Г. А. Речкалова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spacing w:before="0" w:after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нь физкульту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1.2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Целесообразность решения проблем программн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6"/>
          <w:szCs w:val="26"/>
          <w:lang w:eastAsia="ru-RU"/>
        </w:rPr>
        <w:t xml:space="preserve">Уровень и динамика развития физической культуры и спорта </w:t>
        <w:br/>
        <w:t>соответствуют общим требованиям к социально-экономическим преобразованиям на территории города Ирбита, также необходимо учесть, что расходы на занятия граждан физической культурой и спортом являются экономически эффективным вложением в улучшение качества жизни насе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6"/>
          <w:szCs w:val="26"/>
          <w:lang w:eastAsia="ru-RU"/>
        </w:rPr>
        <w:t xml:space="preserve">В сфере физической культуры  и спорта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color w:val="000000"/>
          <w:sz w:val="26"/>
          <w:szCs w:val="26"/>
          <w:lang w:eastAsia="ru-RU"/>
        </w:rPr>
        <w:t>, как и по всей Российской Федерации, при положительной динамике целевых индикаторов сферы физической культуры и спорта, все еще присутствуют проблемные вопросы, которые требуют комплексного подхода для  их эффективного решения, среди которых – ухудшение здоровья, физического развития населения, допризывной подготовк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Исходя из вышеизложенного, подпрограмма способствует, в конечном итоге, увеличению числа жителей города, занимающихся физической культурой и спортом, в том числе, в муниципальных учреждениях дополнительного образования детей физкультурно-спортивной направленности и укреплению их здоровья. При подготовке вышеназванной подпрограммы </w:t>
      </w:r>
      <w:r>
        <w:rPr>
          <w:rFonts w:cs="Times New Roman" w:ascii="Liberation Serif" w:hAnsi="Liberation Serif"/>
          <w:color w:val="000000"/>
          <w:sz w:val="26"/>
          <w:szCs w:val="26"/>
          <w:lang w:eastAsia="ru-RU"/>
        </w:rPr>
        <w:t xml:space="preserve">учтены основные положения </w:t>
      </w:r>
      <w:r>
        <w:rPr>
          <w:rFonts w:cs="Liberation Serif" w:ascii="Liberation Serif" w:hAnsi="Liberation Serif"/>
          <w:sz w:val="26"/>
          <w:szCs w:val="26"/>
        </w:rPr>
        <w:t>основных федеральных, региональных и муниципальных правовых документов, отражающих проблемы и задачи развития физической культуры и спорта, в том числе положения: Закона Свердловской области от 16.07.2012 №70-ОЗ «О физической культуре и спорте в Свердловской области»; распоряжения Правительства Российской Федерации от 24.11.2020 №3081-р «Об утверждении Стратегии развития физической культуры и спорта в Российской Федераци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2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.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Цели и задачи, целевые показатели реализации подпрограммы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Цель 3.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Создание условий для развития физической культуры и спорта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, в т.ч. дл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7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Привлечение населения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8.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Цель 4. </w:t>
      </w:r>
      <w:r>
        <w:rPr>
          <w:rFonts w:cs="Times New Roman" w:ascii="Liberation Serif" w:hAnsi="Liberation Serif"/>
          <w:sz w:val="26"/>
          <w:szCs w:val="26"/>
        </w:rPr>
        <w:t xml:space="preserve">Совершенствование системы спорта высших достижений, способствующей успешному выступлению спортсмено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</w:rPr>
        <w:t xml:space="preserve"> на </w:t>
      </w:r>
      <w:r>
        <w:rPr>
          <w:rFonts w:cs="Times New Roman" w:ascii="Liberation Serif" w:hAnsi="Liberation Serif"/>
          <w:sz w:val="26"/>
          <w:szCs w:val="26"/>
          <w:lang w:eastAsia="ru-RU"/>
        </w:rPr>
        <w:t>официальных областных, всероссийских и международных соревнованиях по видам спорта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9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Поэтапное внедрение Всероссийского физкультурно-спортивного комплекса «Готов к труду и обороне» (ГТО) на территории Городского округа «город Ирбит»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10.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Развитие спорта высших достижений и системы подготовки спортивного резерва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, поддержка общественных организаций спортивной направленности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Данные приоритетные направления на достижение поставленных целей сформулированы в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п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5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 xml:space="preserve">к муниципальной программе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«Развитие физической культуры, спорта и молодежной политики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до 202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8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года»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2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город Ирбит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Свердловской области»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rPr>
          <w:rFonts w:ascii="Liberation Serif" w:hAnsi="Liberation Serif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Liberation Serif" w:hAnsi="Liberation Serif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3. План мероприятий по выполнению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 w:eastAsia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План мероприятий подпрограммы 3 «Развитие физической культуры и спорта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 представлен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 xml:space="preserve"> в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п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6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к муниципальной программе «Развитие физической культуры спорта и молодежной политики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»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3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формирования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город Ирбит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Свердловской области»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Выполнение работ, поставка товаров и оказание услуг, необходимых </w:t>
        <w:br/>
        <w:t xml:space="preserve">для осуществления мероприятий по подпрограмме 3 «Развитие физической культуры и спорта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</w:rPr>
        <w:t>» осуществляются юридическими и физическими лицами, которые выяв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 определяются в государственных и муниципальных контр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чреждениям, подведомственным администрации Городского округа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город Ирбит» Свердловской области, а также </w:t>
      </w:r>
      <w:r>
        <w:rPr>
          <w:rFonts w:cs="Liberation Serif" w:ascii="Liberation Serif" w:hAnsi="Liberation Serif"/>
          <w:sz w:val="26"/>
          <w:szCs w:val="26"/>
        </w:rPr>
        <w:t>Управлению культуры, физической культуры и спорта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редоставляются субсидии на финансовое обеспечение выполнения муниципального задания, а также, в случае необходимости, предоставляются субсидии на иные цели.</w:t>
      </w:r>
    </w:p>
    <w:p>
      <w:pPr>
        <w:pStyle w:val="71"/>
        <w:widowControl w:val="false"/>
        <w:spacing w:lineRule="auto" w:line="240"/>
        <w:ind w:right="20"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Управление культуры, физической культуры и спорта 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«город Ирбит» Свердловской области, как ответственный исполнитель подпрограммы 3 «Развитие физической культуры и спорта в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»,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1) организует выполнение мероприятий подпрограммы 3, осуществляет их реализацию и мониторинг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2) осуществляет полномочия главного распорядителя бюджетных средств, предусмотренных на реализацию подпрограммы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яет ведение отчетности по реализ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подпрограммы 3</w:t>
      </w:r>
      <w:r>
        <w:rPr>
          <w:rFonts w:cs="Liberation Serif" w:ascii="Liberation Serif" w:hAnsi="Liberation Serif"/>
          <w:sz w:val="26"/>
          <w:szCs w:val="26"/>
        </w:rPr>
        <w:t xml:space="preserve"> и направляет в отдел экономического развития администрации Городского округа «город Ирбит» Свердловской области  ежеквартально, в течение 15 дней после окончания отчетного периода, отчет о реализации муниципальной программы по формам отчетности, </w:t>
      </w:r>
      <w:r>
        <w:rPr>
          <w:rFonts w:cs="Times New Roman" w:ascii="Liberation Serif" w:hAnsi="Liberation Serif"/>
          <w:sz w:val="26"/>
          <w:szCs w:val="26"/>
        </w:rPr>
        <w:t xml:space="preserve">определенным </w:t>
      </w:r>
      <w:r>
        <w:rPr>
          <w:rFonts w:cs="Liberation Serif" w:ascii="Liberation Serif" w:hAnsi="Liberation Serif"/>
          <w:sz w:val="26"/>
          <w:szCs w:val="26"/>
        </w:rPr>
        <w:t xml:space="preserve">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ым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>«Об утверждении Порядка формирования и реализации муниципальных программ Городского округа «город Ирбит» Свердловской области» (с изменениями)</w:t>
      </w:r>
      <w:r>
        <w:rPr>
          <w:rFonts w:cs="Times New Roman" w:ascii="Liberation Serif" w:hAnsi="Liberation Serif"/>
          <w:sz w:val="26"/>
          <w:szCs w:val="26"/>
        </w:rPr>
        <w:t>, с приложением пояснительной записки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существляет при необходимости корректировку подпрограммы 3, в соответствии с 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ым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>«Об утверждении Порядка формирования и реализации муниципальных программ Городского округа «город Ирбит» Свердловской области» (с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</w:t>
      </w:r>
      <w:r>
        <w:rPr>
          <w:rFonts w:cs="Times New Roman" w:ascii="Liberation Serif" w:hAnsi="Liberation Serif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порта и молодёжной политик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Городском округе «город Ирби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ind w:firstLine="4140"/>
        <w:jc w:val="both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1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140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28090" cy="15227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«Развитие инфраструктуры объектов спорта муниципальной собственности в Городском округе «город Ирбит» 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«Развитие физической культуры, спорта и молодёжной политики в Городском округе «город Ирбит» Свердловской области»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г. Ирбит, 2023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ПАСПОРТ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инфраструктуры объектов спорта муниципальной собственност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«Развитие физической культуры, спорта и молодёжной политики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103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тветственный исполнитель        муниципальной программы / подпрограммы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правление культуры, физической культуры и спорта 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-2028 год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и и задач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Цель 5.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Создание условий, обеспечивающих доступность к спортивной инфраструктуре в 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Городском округе 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  <w:lang w:eastAsia="ru-RU"/>
              </w:rPr>
              <w:t>Задача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Задача 11.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(при их наличии)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целевых показат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Единовременная пропускная способность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>Обеспеченность спортивными соору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Целевой показатель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Количество спортивных объектов, введенных в эксплуатацию в рамках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».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муниципальной программы / подпрограммы по годам реализации, тыс. руб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ВСЕГО: 377 605,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71 861,4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  99 138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  40 752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49 58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116 273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из них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бластной бюджет: 2 200,000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 2 2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         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         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       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          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местный бюджет: 375 405,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4 год –   69 661,4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5 год –   99 138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6 год –   40 752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7 год –   49 58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2028 год – 116 273,0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Адрес размещения муниципальной программы / подпрограммы в сети Интернет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6"/>
                  <w:szCs w:val="26"/>
                  <w:lang w:val="en-US"/>
                </w:rPr>
                <w:t>moirbit</w:t>
              </w:r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Liberation Serif" w:hAnsi="Liberation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Liberation Serif" w:hAnsi="Liberation Serif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>.kulturairbit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* - прогнозное финансирование, в соответствии с нормативно правовым актом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Раздел 1. </w:t>
      </w:r>
      <w:r>
        <w:rPr>
          <w:rFonts w:eastAsia="MingLiU_HKSCS;Arial Unicode MS" w:cs="Times New Roman" w:ascii="Liberation Serif" w:hAnsi="Liberation Serif"/>
          <w:b/>
          <w:bCs/>
          <w:sz w:val="26"/>
          <w:szCs w:val="26"/>
          <w:lang w:eastAsia="ru-RU"/>
        </w:rPr>
        <w:t xml:space="preserve">Характеристика и анализ текущего состояния сферы социально – экономического развития </w:t>
      </w:r>
      <w:r>
        <w:rPr>
          <w:rFonts w:cs="Times New Roman" w:ascii="Liberation Serif" w:hAnsi="Liberation Serif"/>
          <w:b/>
          <w:sz w:val="26"/>
          <w:szCs w:val="26"/>
          <w:lang w:eastAsia="ru-RU"/>
        </w:rPr>
        <w:t>Городского округа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b/>
          <w:sz w:val="26"/>
          <w:szCs w:val="26"/>
          <w:lang w:eastAsia="ru-RU"/>
        </w:rPr>
        <w:t>«город Ирбит»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ind w:left="-540" w:hanging="0"/>
        <w:jc w:val="center"/>
        <w:rPr>
          <w:rFonts w:ascii="Liberation Serif" w:hAnsi="Liberation Serif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color w:val="000000"/>
          <w:sz w:val="26"/>
          <w:szCs w:val="26"/>
          <w:lang w:eastAsia="ru-RU"/>
        </w:rPr>
        <w:t xml:space="preserve">Swot-анализ современного состояния и развития инфраструктуры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Сильные стороны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Слабые стороны развития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 01.01.2024 г. н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а территории Городского округа «город Ирбит» Свердловской области расположено 132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спортивных сооружений,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приспособленных для занятий физической культурой и спортом, в том числе объекты городской и рекреационной инфраструктуры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1 – стадио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47 - плоскостных спортивных сооружений (8 из них футбольные пол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25 - спортивных зал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1 - плавательный бассейн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 в учреждении дошкольного образования 28м</w:t>
            </w:r>
            <w:r>
              <w:rPr>
                <w:rFonts w:cs="Times New Roman" w:ascii="Liberation Serif" w:hAnsi="Liberation Serif"/>
                <w:sz w:val="26"/>
                <w:szCs w:val="26"/>
                <w:vertAlign w:val="superscript"/>
                <w:lang w:eastAsia="ru-RU"/>
              </w:rPr>
              <w:t>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2 - лыжные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2 - сооружения для стрелковых видов спорта (тир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33 - других спортивных сооружений, к которым относятся спортивные залы и приспособленные помещения спортивного назначения, площадь которых меньше 140 м</w:t>
            </w: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, а также лыжные трассы, тропа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6"/>
                <w:szCs w:val="26"/>
                <w:shd w:fill="FFFFFF" w:val="clear"/>
                <w:lang w:eastAsia="ru-RU"/>
              </w:rPr>
              <w:t>21 - объект городской и рекреационной инфраструктуры: в том числе универсальная игровая площадка – 1, площадка с тренажерами - 15, скейт-площадка - 1, каток (сезонный) – 4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Спортивные сооружения расположены равномерно по всей территории Городского округа «город Ирбит» Свердловской области. Предоставлена возможность заниматься спортом во всех микрорайонах города. Ведется работа по улучшению материально-технической базы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01.01.2024 г. обеспеченность населения спортивными сооружениями составляет: по плоскостным сооружениям – 59%, спортивными залами – 55,7%, бассейнами - 1,2%, что не соответствует значениям целевых показателей (индикаторов) государственной программы Свердловской области «Развитие физической культуры, спорта и молодежной политики в Свердловской области до 2028 года».</w:t>
            </w:r>
          </w:p>
          <w:p>
            <w:pPr>
              <w:pStyle w:val="Style23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</w:rPr>
              <w:t xml:space="preserve">Несоответствие количества и качества спортивных сооружений реальным потребностям отрасли и населения. </w:t>
            </w:r>
          </w:p>
          <w:p>
            <w:pPr>
              <w:pStyle w:val="Style23"/>
              <w:rPr>
                <w:rFonts w:ascii="Liberation Serif" w:hAnsi="Liberation Serif" w:cs="Liberation Serif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2"/>
                <w:sz w:val="26"/>
                <w:szCs w:val="26"/>
              </w:rPr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6"/>
                <w:szCs w:val="26"/>
                <w:lang w:eastAsia="ru-RU"/>
              </w:rPr>
              <w:t>Угрозы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Увеличивающееся количество спортивных сооружений и наличие спортивных объектов в муниципа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Развитая система спортивных клубов на территории город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 xml:space="preserve">На 01.01.2024 г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одится работа, направленная на увеличение количества спортивных сооружений и развитие спортивной инфраструктуры на территории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«город Ирбит» Свердлов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kern w:val="2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  <w:lang w:eastAsia="ru-RU"/>
              </w:rPr>
              <w:t>Ограниченность бюджетных ресурсов всех уровней и отсутствие механизмов привлечения инвестиций в отраслевые проекты, позволяющих стабильно увеличивать степень обеспеченности населения спортивными сооружения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Для сохранения положительной динамики и устойчивого развития физической культуры и спорта 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на территории Городского округа «город Ирбит» Свердловской области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еализуется ряд необходимых мероприятий по развитию спортивной инфраструктуры в рамках </w:t>
      </w:r>
      <w:r>
        <w:rPr>
          <w:rFonts w:cs="Liberation Serif" w:ascii="Liberation Serif" w:hAnsi="Liberation Serif"/>
          <w:sz w:val="26"/>
          <w:szCs w:val="26"/>
        </w:rPr>
        <w:t>подпрограммы 4 «Развитие инфраструктуры объектов спорта муниципальной собственности в Муниципальном образовании город Ирби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HiddenHorzOCR;MS Mincho" w:cs="HiddenHorzOCR;MS Mincho"/>
          <w:sz w:val="26"/>
          <w:szCs w:val="26"/>
        </w:rPr>
      </w:pPr>
      <w:r>
        <w:rPr>
          <w:rFonts w:eastAsia="HiddenHorzOCR;MS Mincho" w:cs="HiddenHorzOCR;MS Mincho" w:ascii="Liberation Serif" w:hAnsi="Liberation Serif"/>
          <w:sz w:val="26"/>
          <w:szCs w:val="26"/>
        </w:rPr>
        <w:t xml:space="preserve">В </w:t>
      </w:r>
      <w:r>
        <w:rPr>
          <w:rFonts w:eastAsia="HiddenHorzOCR;MS Mincho" w:cs="Times New Roman" w:ascii="Liberation Serif" w:hAnsi="Liberation Serif"/>
          <w:sz w:val="26"/>
          <w:szCs w:val="26"/>
        </w:rPr>
        <w:t xml:space="preserve">2023 </w:t>
      </w:r>
      <w:r>
        <w:rPr>
          <w:rFonts w:eastAsia="HiddenHorzOCR;MS Mincho" w:cs="HiddenHorzOCR;MS Mincho" w:ascii="Liberation Serif" w:hAnsi="Liberation Serif"/>
          <w:sz w:val="26"/>
          <w:szCs w:val="26"/>
        </w:rPr>
        <w:t xml:space="preserve">года в спортивный павильон стадиона «Юность» приобретено оборудование и инвентарь для организации тренировочного процесса и проведения мероприятий по волейболу (судейская вьшка, корзина для мячей, тренажер волейбольный, фан-барьеры, шкаф модульный, секундомеры, спортивные снаряды для метания, маты гимнастическ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HiddenHorzOCR;MS Mincho" w:cs="Times New Roman"/>
          <w:b/>
          <w:b/>
          <w:bCs/>
          <w:sz w:val="26"/>
          <w:szCs w:val="26"/>
          <w:lang w:eastAsia="ru-RU"/>
        </w:rPr>
      </w:pPr>
      <w:r>
        <w:rPr>
          <w:rFonts w:eastAsia="HiddenHorzOCR;MS Mincho"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аздел 2. Цели и задачи, целевые показател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Times New Roman"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Цель 5.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Создание условий, обеспечивающих доступность к спортивной инфраструктуре в 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>Городском округе «город Ирбит» Свердловской области</w:t>
      </w:r>
      <w:r>
        <w:rPr>
          <w:rFonts w:cs="Times New Roman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Для достижения поставленной цели необходимо решить следующую задач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bCs/>
          <w:sz w:val="26"/>
          <w:szCs w:val="26"/>
          <w:lang w:eastAsia="ru-RU"/>
        </w:rPr>
        <w:t>Задача 11.</w:t>
      </w: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</w:r>
    </w:p>
    <w:p>
      <w:pPr>
        <w:pStyle w:val="71"/>
        <w:widowControl w:val="false"/>
        <w:spacing w:lineRule="auto" w:line="240"/>
        <w:ind w:right="20"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  <w:lang w:val="ru-RU"/>
        </w:rPr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Данные приоритетные направления на достижение поставленных целей сформулированы в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п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риложении №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5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к 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 xml:space="preserve">муниципальной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программе «Развитие физической культуры, спорта и молодежной политики в Городско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«город Ирбит» Свердловской области»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2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 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разработки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здел 3. План мероприятий по выполнению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71"/>
        <w:widowControl w:val="false"/>
        <w:spacing w:lineRule="auto" w:line="240"/>
        <w:ind w:right="20" w:firstLine="708"/>
        <w:jc w:val="both"/>
        <w:rPr/>
      </w:pPr>
      <w:r>
        <w:rPr>
          <w:b w:val="false"/>
          <w:sz w:val="26"/>
          <w:szCs w:val="26"/>
          <w:lang w:eastAsia="ru-RU"/>
        </w:rPr>
        <w:t xml:space="preserve">План мероприятий подпрограммы 4 «Развитие инфраструктуры объектов спорта муниципальной собственности  в Муниципальном образовании город Ирбит» представлен в </w:t>
      </w:r>
      <w:r>
        <w:rPr>
          <w:b w:val="false"/>
          <w:sz w:val="26"/>
          <w:szCs w:val="26"/>
          <w:lang w:val="ru-RU" w:eastAsia="ru-RU"/>
        </w:rPr>
        <w:t>п</w:t>
      </w:r>
      <w:r>
        <w:rPr>
          <w:b w:val="false"/>
          <w:sz w:val="26"/>
          <w:szCs w:val="26"/>
          <w:lang w:eastAsia="ru-RU"/>
        </w:rPr>
        <w:t xml:space="preserve">риложении № </w:t>
      </w:r>
      <w:r>
        <w:rPr>
          <w:b w:val="false"/>
          <w:sz w:val="26"/>
          <w:szCs w:val="26"/>
          <w:lang w:val="ru-RU" w:eastAsia="ru-RU"/>
        </w:rPr>
        <w:t>6</w:t>
      </w:r>
      <w:r>
        <w:rPr>
          <w:b w:val="false"/>
          <w:sz w:val="26"/>
          <w:szCs w:val="26"/>
          <w:lang w:eastAsia="ru-RU"/>
        </w:rPr>
        <w:t xml:space="preserve"> к муниципальной программе «Развитие физической культуры, спорта и молодежной политики в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Городско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м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 xml:space="preserve"> округ</w:t>
      </w:r>
      <w:r>
        <w:rPr>
          <w:rFonts w:cs="Liberation Serif" w:ascii="Liberation Serif" w:hAnsi="Liberation Serif"/>
          <w:b w:val="false"/>
          <w:sz w:val="26"/>
          <w:szCs w:val="26"/>
          <w:lang w:val="ru-RU" w:eastAsia="ru-RU"/>
        </w:rPr>
        <w:t>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«город Ирбит» Свердловской области</w:t>
      </w:r>
      <w:r>
        <w:rPr>
          <w:b w:val="false"/>
          <w:sz w:val="26"/>
          <w:szCs w:val="26"/>
          <w:lang w:eastAsia="ru-RU"/>
        </w:rPr>
        <w:t>»</w:t>
      </w:r>
      <w:r>
        <w:rPr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по форме согласно приложению № 3 к Порядку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, утвержденному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постановление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администрации Муниципального образования город Ирбит </w:t>
      </w:r>
      <w:r>
        <w:rPr>
          <w:rFonts w:cs="Liberation Serif" w:ascii="Liberation Serif" w:hAnsi="Liberation Serif"/>
          <w:b w:val="false"/>
          <w:sz w:val="26"/>
          <w:szCs w:val="26"/>
        </w:rPr>
        <w:t>от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 11.09.2013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 </w:t>
      </w:r>
      <w:r>
        <w:rPr>
          <w:rFonts w:cs="Liberation Serif" w:ascii="Liberation Serif" w:hAnsi="Liberation Serif"/>
          <w:b w:val="false"/>
          <w:sz w:val="26"/>
          <w:szCs w:val="26"/>
          <w:lang w:val="ru-RU"/>
        </w:rPr>
        <w:t xml:space="preserve">№ 2101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формирования и реализации муниципальных программ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город Ирбит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val="ru-RU"/>
        </w:rPr>
        <w:t>»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(с изменениями)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ыполнение работ, поставка товаров и оказание услуг, необходимых </w:t>
        <w:br/>
        <w:t>для осуществления мероприятий</w:t>
      </w:r>
      <w:r>
        <w:rPr>
          <w:rFonts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о подпрограмме 4 «Развитие  инфраструктуры  объектов  спорта  муниципальной собственности  в </w:t>
      </w:r>
      <w:r>
        <w:rPr>
          <w:rFonts w:cs="Liberation Serif" w:ascii="Liberation Serif" w:hAnsi="Liberation Serif"/>
          <w:sz w:val="26"/>
          <w:szCs w:val="26"/>
          <w:lang w:eastAsia="ru-RU"/>
        </w:rPr>
        <w:t>Городском округе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>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существляются юридическими и физическими лицами, которые выявляю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 определяются в государственных и муниципальных контр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чреждениям, подведомственным администрации Городского округа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город Ирбит» Свердловской области, а также </w:t>
      </w:r>
      <w:r>
        <w:rPr>
          <w:rFonts w:cs="Liberation Serif" w:ascii="Liberation Serif" w:hAnsi="Liberation Serif"/>
          <w:sz w:val="26"/>
          <w:szCs w:val="26"/>
        </w:rPr>
        <w:t>Управлению культуры, физической культуры и спорта Городского округ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редоставляются субсидии на финансовое обеспечение выполнения муниципального задания, а также, в случае необходимости, предоставляются субсидии на иные цели.</w:t>
      </w:r>
    </w:p>
    <w:p>
      <w:pPr>
        <w:pStyle w:val="71"/>
        <w:widowControl w:val="false"/>
        <w:spacing w:lineRule="auto" w:line="240"/>
        <w:ind w:right="23" w:firstLine="709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Управление культуры, физической культуры и спорта Городского округа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«город Ирбит» Свердловской области, как ответственный исполнитель подпрограммы 4 «Развитие инфраструктуры объектов спорта муниципальной собственности в Городском округе «город Ирбит» Свердловской области до 2028 года»,</w:t>
      </w:r>
      <w:r>
        <w:rPr>
          <w:rFonts w:eastAsia="MingLiU_HKSCS;Arial Unicode MS" w:cs="Liberation Serif" w:ascii="Liberation Serif" w:hAnsi="Liberation Serif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  <w:lang w:eastAsia="ru-RU"/>
        </w:rPr>
        <w:t>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1) организует выполнение мероприятий подпрограммы 4, осуществляет их реализацию и мониторинг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2) осуществляет полномочия главного распорядителя бюджетных средств, предусмотренных на реализацию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осуществляет ведение отчетности по реализ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подпрограммы 4</w:t>
      </w:r>
      <w:r>
        <w:rPr>
          <w:rFonts w:cs="Liberation Serif" w:ascii="Liberation Serif" w:hAnsi="Liberation Serif"/>
          <w:sz w:val="26"/>
          <w:szCs w:val="26"/>
        </w:rPr>
        <w:t xml:space="preserve"> и направляет в отдел экономического развития администрации </w:t>
      </w:r>
      <w:r>
        <w:rPr>
          <w:rFonts w:cs="Times New Roman" w:ascii="Liberation Serif" w:hAnsi="Liberation Serif"/>
          <w:sz w:val="26"/>
          <w:szCs w:val="26"/>
          <w:lang w:eastAsia="ru-RU"/>
        </w:rPr>
        <w:t>Городского округа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ежеквартально, в течение 15 дней после окончания отчетного периода, отчет о реализации муниципальной программы по формам отчетности, </w:t>
      </w:r>
      <w:r>
        <w:rPr>
          <w:rFonts w:cs="Times New Roman" w:ascii="Liberation Serif" w:hAnsi="Liberation Serif"/>
          <w:sz w:val="26"/>
          <w:szCs w:val="26"/>
        </w:rPr>
        <w:t xml:space="preserve">определенным </w:t>
      </w:r>
      <w:r>
        <w:rPr>
          <w:rFonts w:cs="Liberation Serif" w:ascii="Liberation Serif" w:hAnsi="Liberation Serif"/>
          <w:sz w:val="26"/>
          <w:szCs w:val="26"/>
        </w:rPr>
        <w:t xml:space="preserve">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ым 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Cs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                          (с изменениями)</w:t>
      </w:r>
      <w:r>
        <w:rPr>
          <w:rFonts w:cs="Times New Roman" w:ascii="Liberation Serif" w:hAnsi="Liberation Serif"/>
          <w:sz w:val="26"/>
          <w:szCs w:val="26"/>
        </w:rPr>
        <w:t>, с приложением пояснительной записки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44" w:right="709" w:gutter="0" w:header="709" w:top="1134" w:footer="709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существляет при необходимости корректировку подпрограммы 4, в соответствии с Поряд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ормирования и реализации муниципальных программ Городского округа «город Ирбит» Свердловской области, утвержденным постановлением администрации Муниципального образования город Ирбит </w:t>
      </w:r>
      <w:r>
        <w:rPr>
          <w:rFonts w:cs="Liberation Serif" w:ascii="Liberation Serif" w:hAnsi="Liberation Serif"/>
          <w:sz w:val="26"/>
          <w:szCs w:val="26"/>
        </w:rPr>
        <w:t xml:space="preserve">от 11.09.2013 № 2101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Порядка </w:t>
      </w:r>
      <w:r>
        <w:rPr>
          <w:rFonts w:cs="Liberation Serif" w:ascii="Liberation Serif" w:hAnsi="Liberation Serif"/>
          <w:bCs/>
          <w:sz w:val="26"/>
          <w:szCs w:val="26"/>
        </w:rPr>
        <w:t>формирования и реализации муниципальных программ 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>»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Liberation Serif" w:hAnsi="Liberation Serif" w:cs="Times New Roman"/>
          <w:sz w:val="26"/>
          <w:szCs w:val="26"/>
          <w:lang w:eastAsia="ru-RU"/>
        </w:rPr>
      </w:pPr>
      <w:r>
        <w:rPr>
          <w:rFonts w:cs="Times New Roman" w:ascii="Liberation Serif" w:hAnsi="Liberation Serif"/>
          <w:sz w:val="26"/>
          <w:szCs w:val="26"/>
          <w:lang w:eastAsia="ru-RU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Liberation Serif" w:hAnsi="Liberation Serif"/>
          <w:sz w:val="26"/>
          <w:szCs w:val="26"/>
          <w:lang w:eastAsia="ru-RU"/>
        </w:rPr>
        <w:t>физической культуры, спорта и молодежной политики в Городском округе</w:t>
      </w:r>
      <w:r>
        <w:rPr>
          <w:rFonts w:cs="Times New Roman" w:ascii="Liberation Serif" w:hAnsi="Liberation Serif"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sz w:val="26"/>
          <w:szCs w:val="26"/>
          <w:lang w:eastAsia="ru-RU"/>
        </w:rPr>
        <w:t>«город Ирбит» 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 xml:space="preserve">ЦЕЛИ, ЗАДАЧИ И 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реализации муниципальной программы «Развитие физической культуры, спорта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iberation Serif" w:cs="Times New Roman" w:ascii="Liberation Serif" w:hAnsi="Liberation Serif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Liberation Serif" w:hAnsi="Liberation Serif"/>
          <w:b/>
          <w:bCs/>
          <w:sz w:val="26"/>
          <w:szCs w:val="26"/>
          <w:lang w:eastAsia="ru-RU"/>
        </w:rPr>
        <w:t>в Городском округе «город Ирбит» Свердловской области</w:t>
      </w:r>
      <w:r>
        <w:rPr/>
        <w:t>»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394"/>
        <w:gridCol w:w="142"/>
        <w:gridCol w:w="1134"/>
        <w:gridCol w:w="142"/>
        <w:gridCol w:w="992"/>
        <w:gridCol w:w="142"/>
        <w:gridCol w:w="992"/>
        <w:gridCol w:w="142"/>
        <w:gridCol w:w="992"/>
        <w:gridCol w:w="142"/>
        <w:gridCol w:w="992"/>
        <w:gridCol w:w="142"/>
        <w:gridCol w:w="1417"/>
        <w:gridCol w:w="269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оказате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программа 1 «Молодежь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ь 1: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Создание условий для успешной социализации и эффективной самореализации молодёжи, развитие потенциала и его использование в интересах инновационного развития гор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1: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Вовлечение молодежи в социальную практи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Доля молодых граждан, в возрасте от 14 до 35 лет, охваченных программами, ориентированными на профессии, востребованные социально- экономической сферой, либо на занятие предпринимательством, создание малого и среднего бизнеса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молодых граждан в возрасте от 14 до 35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молодых граждан в возрасте от 14 до 35 лет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, участвующих в добровольческой (волонтерской) деятельности от общего числа молодых гражд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2: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Формирование целостной системы поддержки инициативной и талантливой молодёжи, обладающей лидерскими навык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Доля молодых граждан в возрасте от 14 до 35 лет, участвующих в деятельности общественных объединений, различных форм общественного самоуправления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остановление Правительства Свердловской области от 19.12.2019 № 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молодых граждан в возрасте от 14 до 35 лет, систематически занимающихся научно-техническим творчеством, инновационной и научной деятельностью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молодых граждан в возрасте от 14 до 35 лет, вовлеченных в мероприятия по формированию ценностей семейного образа жизни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Доля молодых граждан в возрасте от 14 до 35 лет участников проектов и мероприятий, направленных на формирование здорового образа жизни, профилактику социально опасных заболеваний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программа 2 «Патриотическое воспитание граждан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ь 2: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Развитие системы патриотического воспитания молодежи 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4: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Гражданско – патриотическое воспитание молодёжи, содействие формированию правовых и культурных ценностей в молодёжной сред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Доля молодых граждан в возрасте от 14 до 35 лет, участвующих в мероприятиях гражданско-патриотической направленности (акция «Георгиевская ленточка», военно-спортивная игра «Рассвет Победы», торжественное вручение паспортов, День призывника)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</w:t>
            </w:r>
            <w:r>
              <w:rPr>
                <w:rFonts w:cs="Times New Roman" w:ascii="Verdana" w:hAnsi="Verdana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обучающихся, участвующих в деятельности патриотических молодежных объединений от числ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8,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5: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Развитие военно – патриотического направления воспитания молодёжи города на основе формирования профессионально –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Доля граждан допризывного возраста (15-18 лет), принимающих участие в военно – спортивных играх на территории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 «город Ирбит» Свердловской области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Задача 6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Историко – культурное воспитание молодых граждан, формирований знаний о культурно – исторических традициях России и Урала, навыков межкультурного диало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NewRomanPSMT;MS Mincho" w:cs="Liberation Serif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молодых граждан в возрасте от 14 до 35 лет, принявших участие в мероприятиях, направленных на гармонизацию межнациональных и межконфессиональных отношений, профилактику экстремизма и укрепление толерантности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молодых граждан в возрасте от 14 до 35 лет, принявших участие в мероприятиях, направленных на историко-культурное воспитание молодых граждан от числа так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Постановление Правительства Свердловской области от 19.12.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20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Развитие системы образования и реализация молодежной политики в Свердловской област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программа 3 «Развитие физической культуры и спорта в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Городском округе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»                       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ь 3: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Создание условий для развития физической культуры и спорта в Городском округе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, в т.ч. для лиц с ограниченными возможностями здоровья и инвалид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Задача 7.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ивлечение населения 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к здоровому образу жиз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13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Доля населения 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, систематически занимающегося физической культурой и спортом, в общей численности населения 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«город Ирбит» Свердловской области в возрасте от 3 до 79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1-ФК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е Правительства Российской Федерации от 24.11.2020 №3081-р «Об утверждении Стратегии развития физической культуры и спорта в Российской Федерации на период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Доля детей и молодежи в возрасте 3–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 xml:space="preserve">проц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Доля граждан среднего возраста (женщины: 30–54 года; мужчины: 30–59 лет), систематически занимающихся физической культу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и спортом, в общей численности граждан средн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Доля граждан старшего возраста (женщины: 55–79 лет; мужчины: 60–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17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3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 занятого в экономике, занимающего физической культурой и спортом, в общей численности населения, занятого в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евой показатель 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Число жителей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систематически занимающихся физической культурой и спортом 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9 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 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1 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2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3 06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8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1-ФК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е Правительства Российской Федерации от 24.11.2020 №3081-р «Об утверждении Стратегии развития физической культуры и спорта в Российской Федерации на период до 2030 год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Цель 4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вершенствование системы спорта высших достижений, способствующей успешному выступлению спортсменов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официальных областных, всероссийских и международных соревнованиях по видам спор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9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этапное внедрение и реализация Всероссийского физкультурно-спортивного комплекса "Готов к труду и обороне" (ГТО) на территории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 выполнившего нормативы испытаний (тестов) ВФСК «ГТО», в общей численности населения, принявшего участие в выполнении нормативов испытаний (тестов) ВФСК «ГТО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-Г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из них учащихся, студ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lang w:eastAsia="ru-RU"/>
              </w:rPr>
            </w:pPr>
            <w:r>
              <w:rPr>
                <w:rFonts w:cs="Times New Roman" w:ascii="Liberation Serif" w:hAnsi="Liberation Serif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10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витие спорта высших достижений и системы подготовки спортивного резерва в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Городском округе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, поддержка общественных организаций спортивной направлен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ой показатель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медалей, завоеванных спортсменами Городского округа</w:t>
            </w:r>
            <w:r>
              <w:rPr>
                <w:rFonts w:cs="Times New Roman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ru-RU"/>
              </w:rPr>
              <w:t>на официальных областных, всероссийских и международных соревнованиях по видам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-Ф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-ФК, постановление Правительства Свердловской области от 30.08.2016 № 595-ПП «</w:t>
            </w:r>
            <w:r>
              <w:rPr>
                <w:rFonts w:cs="Liberation Serif" w:ascii="Liberation Serif" w:hAnsi="Liberation Serif"/>
                <w:color w:val="22272F"/>
                <w:sz w:val="24"/>
                <w:szCs w:val="24"/>
                <w:shd w:fill="FFFFFF" w:val="clear"/>
              </w:rPr>
              <w:t>Об утверждении Плана мероприятий по реализации Стратегии социально-экономического развития Свердловской области на 2016 - 2030 год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программа 4 «Развитие инфраструктуры объектов спорта муниципальной собственности в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Городском округе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  <w:lang w:eastAsia="ru-RU"/>
              </w:rPr>
              <w:t>«город Ирбит» Свердловской области</w:t>
            </w: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Цель 5.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Создание условий, обеспечивающих доступность к спортивной инфраструктуре в Городском округе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«город Ирбит» Свердлов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Задача 11.</w:t>
            </w: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овременная пропускная способность объектов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 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 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 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 085</w:t>
              <w:tab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1-ФК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е Правительства Российской Федерации от 24.11.2020 №3081-р «Об утверждении Стратегии развития физической культуры и спорта в Российской Федерации на период до 2030 год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Обеспеченность спортивными сооруж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плоскостные соору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  <w:t>Целевой показатель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 xml:space="preserve">Количество спортивных объектов, введенных в эксплуатацию в рамках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both"/>
        <w:rPr>
          <w:rFonts w:ascii="Liberation Serif" w:hAnsi="Liberation Serif" w:cs="Times New Roman"/>
          <w:sz w:val="24"/>
          <w:szCs w:val="24"/>
          <w:lang w:eastAsia="ru-RU"/>
        </w:rPr>
      </w:pPr>
      <w:r>
        <w:rPr>
          <w:rFonts w:cs="Times New Roman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ьзуемые сокращ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ОВ – Великая Отечественная война 1941-1945 гг.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- ВФСК «ГТО» - </w:t>
      </w:r>
      <w:r>
        <w:rPr>
          <w:rFonts w:cs="Arial" w:ascii="Liberation Serif" w:hAnsi="Liberation Serif"/>
          <w:bCs/>
          <w:sz w:val="26"/>
          <w:szCs w:val="26"/>
          <w:shd w:fill="FFFFFF" w:val="clear"/>
        </w:rPr>
        <w:t>Всероссийский</w:t>
      </w:r>
      <w:r>
        <w:rPr>
          <w:rFonts w:cs="Arial" w:ascii="Liberation Serif" w:hAnsi="Liberation Serif"/>
          <w:sz w:val="26"/>
          <w:szCs w:val="26"/>
          <w:shd w:fill="FFFFFF" w:val="clear"/>
        </w:rPr>
        <w:t> </w:t>
      </w:r>
      <w:r>
        <w:rPr>
          <w:rFonts w:cs="Arial" w:ascii="Liberation Serif" w:hAnsi="Liberation Serif"/>
          <w:bCs/>
          <w:sz w:val="26"/>
          <w:szCs w:val="26"/>
          <w:shd w:fill="FFFFFF" w:val="clear"/>
        </w:rPr>
        <w:t>физкультурно</w:t>
      </w: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 - </w:t>
      </w:r>
      <w:r>
        <w:rPr>
          <w:rFonts w:cs="Arial" w:ascii="Liberation Serif" w:hAnsi="Liberation Serif"/>
          <w:bCs/>
          <w:sz w:val="26"/>
          <w:szCs w:val="26"/>
          <w:shd w:fill="FFFFFF" w:val="clear"/>
        </w:rPr>
        <w:t>спортивный</w:t>
      </w:r>
      <w:r>
        <w:rPr>
          <w:rFonts w:cs="Arial" w:ascii="Liberation Serif" w:hAnsi="Liberation Serif"/>
          <w:sz w:val="26"/>
          <w:szCs w:val="26"/>
          <w:shd w:fill="FFFFFF" w:val="clear"/>
        </w:rPr>
        <w:t> </w:t>
      </w:r>
      <w:r>
        <w:rPr>
          <w:rFonts w:cs="Arial" w:ascii="Liberation Serif" w:hAnsi="Liberation Serif"/>
          <w:bCs/>
          <w:sz w:val="26"/>
          <w:szCs w:val="26"/>
          <w:shd w:fill="FFFFFF" w:val="clear"/>
        </w:rPr>
        <w:t>комплекс «</w:t>
      </w:r>
      <w:r>
        <w:rPr>
          <w:rFonts w:cs="Arial" w:ascii="Liberation Serif" w:hAnsi="Liberation Serif"/>
          <w:sz w:val="26"/>
          <w:szCs w:val="26"/>
          <w:shd w:fill="FFFFFF" w:val="clear"/>
        </w:rPr>
        <w:t>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АУК «ДК им. В.К. Костевича» - муниципальное автономное учреждение культуры Городского округа «город Ирбит» Свердловской области «Дворец культуры имени В.К. Костевича»;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Arial"/>
          <w:sz w:val="26"/>
          <w:szCs w:val="26"/>
          <w:shd w:fill="FFFFFF" w:val="clear"/>
        </w:rPr>
      </w:pPr>
      <w:r>
        <w:rPr>
          <w:rFonts w:cs="Arial" w:ascii="Liberation Serif" w:hAnsi="Liberation Serif"/>
          <w:sz w:val="26"/>
          <w:szCs w:val="26"/>
          <w:shd w:fill="FFFFFF" w:val="clear"/>
        </w:rPr>
        <w:t>- НПА – нормативный правовой акт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tbl>
      <w:tblPr>
        <w:tblW w:w="20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13"/>
        <w:gridCol w:w="1559"/>
        <w:gridCol w:w="690"/>
        <w:gridCol w:w="728"/>
        <w:gridCol w:w="644"/>
        <w:gridCol w:w="773"/>
        <w:gridCol w:w="767"/>
        <w:gridCol w:w="934"/>
        <w:gridCol w:w="611"/>
        <w:gridCol w:w="948"/>
        <w:gridCol w:w="573"/>
        <w:gridCol w:w="1128"/>
        <w:gridCol w:w="13"/>
        <w:gridCol w:w="33"/>
        <w:gridCol w:w="1655"/>
        <w:gridCol w:w="218"/>
        <w:gridCol w:w="1341"/>
        <w:gridCol w:w="1559"/>
        <w:gridCol w:w="1559"/>
      </w:tblGrid>
      <w:tr>
        <w:trPr>
          <w:trHeight w:val="1215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" w:name="RANGE!A1%3AI189"/>
            <w:bookmarkEnd w:id="13"/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  <w:lang w:eastAsia="ru-RU"/>
              </w:rPr>
              <w:t>к муниципальной программе «Развитие физической культуры, спорта и молодежной политики в Городском округе «город Ирбит» Сверд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622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 xml:space="preserve">ПЛАН МЕРОПРИЯТИЙ ПО ВЫПОЛНЕН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«Развитие физической культуры, спорта и молодежной политики в Городском округе «город Ирбит» Свердловской области»</w:t>
            </w:r>
          </w:p>
        </w:tc>
        <w:tc>
          <w:tcPr>
            <w:tcW w:w="7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аименование мероприятия/источник расходов на финансирование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Объем расходов на выполнение мероприятия за счет всех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ресурсного обеспечения, тыс.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омер строки целевых показателей, на достижение которых направлены мероприят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ГО ПО МУНИЦИПАЛЬНОЙ ПРОГРАММЕ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3 601,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8 787,9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 034,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 300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 7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 680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 030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 624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406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4 570,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 163,8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 628,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 300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 7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 680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 030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 624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406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4 570,9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 163,8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 628,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 300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 7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 680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1. «Молодежь Городского округа "город Ирбит" Свердловской области»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ГО ПО МУНИЦИПАЛЬНОЙ ПОДПРОГРАММЕ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 245,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 887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 430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 133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802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 992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 07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134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938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 172,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 753,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 491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 133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802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 992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1.Прочие нужды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роприятия, направленные на формирование экономического мышления, создание условий в сфере труда и занятости, содействие в трудоустройстве, поддержке предпринимательских инициатив молодых ирбитчан, всего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 3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5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 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5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2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2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рганизация и проведение мероприятий в сфере молодежной политики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 418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 798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,5,6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938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938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 4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86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3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br/>
              <w:t>Развитие сети муниципальных учреждений по работе с молодежью, всего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523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523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,5,6,8,9,11,1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 933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 933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59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59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4.  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                                                                                                      Расходы на обеспечение деятельности (оказания услуг) муниципальных учреждения, всего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 582,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 743,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131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 123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792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792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4,5,6,8,9,11,12   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 582,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 743,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131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 123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792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 792,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br/>
              <w:t xml:space="preserve">Создание и обеспечение деятельности молодежных "коворкинг-центров", всего, из них: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,5,6,8,9,11,1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6.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br/>
              <w:t>Поддержка реализации проектов по приоритетным направлениям работы с молодежью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1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1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,5,6,8,9,11,1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1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1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2. «Патриотическое воспитание граждан Городского округа "город Ирбит" Свердловской области»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ГО ПО МУНИЦИПАЛЬНОЙ</w:t>
              <w:br/>
              <w:t xml:space="preserve">ПОДПРОГРАММЕ, В ТОМ ЧИСЛЕ: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71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47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4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3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 47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1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7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br/>
              <w:t>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 71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6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0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,17,19,21,2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3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9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 47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61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4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3. «Развитие физической культуры и спорта в Городском округе «город Ирбит» Свердловской области»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ГО ПО МУНИЦИПАЛЬНОЙ</w:t>
              <w:br/>
              <w:t xml:space="preserve">ПОДПРОГРАММЕ, В ТОМ ЧИСЛЕ: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36,4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779,1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 65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2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 514,3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534,3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38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7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0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5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2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 514,3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534,3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38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20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8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8.</w:t>
              <w:br/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Организация и проведение спортивно-массовых мероприятий, соревнований различных уровней, а также участие в них, всего, 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 733,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409,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 324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6-33,41,4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 733,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409,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 324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 00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9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Организация и проведение соревнований для людей с ограниченными возможностями здоровья, всего, из них: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0,2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2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0,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9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0. </w:t>
            </w:r>
            <w:r>
              <w:rPr>
                <w:rFonts w:cs="Liberation Serif" w:ascii="Liberation Serif" w:hAnsi="Liberation Serif"/>
                <w:bCs/>
                <w:color w:val="000000"/>
                <w:lang w:eastAsia="ru-RU"/>
              </w:rPr>
              <w:t>Реализация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роприятий по поэтапному внедрению Всероссийского физкультурно-спортивного комплекса "Готов к труду и обороне" (ГТО), всего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 082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9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3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8,39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2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0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5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4. «Развитие инфраструктуры объектов спорта Муниципальной собственности Городского округа "город Ирбит" Свердловской области»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СЕГО ПО МУНИЦИПАЛЬНОЙ</w:t>
              <w:br/>
              <w:t xml:space="preserve">ПОДПРОГРАММЕ, В ТОМ ЧИСЛЕ: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 605,5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 861,4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 138,9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752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 273,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2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0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5 405,5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 661,4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 138,9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752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 273,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1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6</w:t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х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 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 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1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5 405,5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 661,4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 138,9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752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 27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1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Реализация проекта инициативного бюджетирования «Обустройство мини-футбольного поля с устройством искусственного покрытия по адресу: Свердловская обл., г. Ирбит, ул. Горького, 6а, всего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 545,1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5 545,1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,5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 0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 545,1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3 545,1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,0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2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Расходы на обеспечение деятельности (оказание услуг) муниципальных учреждений, всего, из них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 425,6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 787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 725,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752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2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 425,6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 787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 725,6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0 752,2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 5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3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устройство лыжероллерной трассы и устройство электроснабжения парка "Сосновая роща"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 413,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 413,2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,5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 413,2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3 413,2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4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Реконструкция спортпавильона на стадионе «Юность», всего, из них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3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5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Реконструкция стадиона «Юность», всего, из них: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6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br/>
              <w:t xml:space="preserve">Капитальный ремонт универсальной спортивной площадки с искусственным покрытием по адресу: г. Ирбит, ул. Пролетарская, 61 Б/1, всего, из них: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 79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 7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8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4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 793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 793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0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7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троительство Центра единоборств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00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,5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4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 000,0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 000,000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0,000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8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троительство крытого катка с искусственным льдом, всего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0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,5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5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0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9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оздание спортивных площадок (оснащение спортивным оборудованием) для занятий уличной гимнастикой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6-48,52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0,0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28,35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28,354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,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6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внебюджетные источник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ingLiU_HKSCS">
    <w:altName w:val="Arial Unicode MS"/>
    <w:charset w:val="88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Calibri"/>
    </w:rPr>
  </w:style>
  <w:style w:type="character" w:styleId="WW8Num16z0">
    <w:name w:val="WW8Num16z0"/>
    <w:qFormat/>
    <w:rPr>
      <w:rFonts w:cs="Liberation Seri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Liberation Serif" w:hAnsi="Liberation Serif" w:eastAsia="Times New Roman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Style21">
    <w:name w:val="Без интервала Знак"/>
    <w:qFormat/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Peterburg;Times New Roman" w:hAnsi="Peterburg;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Irbit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OIrbi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hyperlink" Target="http://www.MOIrbit.ru/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2.png"/><Relationship Id="rId15" Type="http://schemas.openxmlformats.org/officeDocument/2006/relationships/hyperlink" Target="http://www.MOIrbit.ru/" TargetMode="Externa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image" Target="media/image2.png"/><Relationship Id="rId19" Type="http://schemas.openxmlformats.org/officeDocument/2006/relationships/hyperlink" Target="http://www.MOIrbit.ru/" TargetMode="Externa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5:00Z</dcterms:created>
  <dc:creator>vorobyeva</dc:creator>
  <dc:description/>
  <dc:language>en-US</dc:language>
  <cp:lastModifiedBy>Ирина Панкрашкина</cp:lastModifiedBy>
  <cp:lastPrinted>2025-05-29T12:05:00Z</cp:lastPrinted>
  <dcterms:modified xsi:type="dcterms:W3CDTF">2025-10-01T06:55:00Z</dcterms:modified>
  <cp:revision>2</cp:revision>
  <dc:subject/>
  <dc:title/>
</cp:coreProperties>
</file>