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от 30  сентября 2025 года  № 1938 - ПА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роект организации дорожного движения на автомобильных дорогах Городского округа «город Ирбит» Свердловской области, утвержденный постановлением администрации Городского округа «город Ирбит» Свердловской области от 28.10.2022 № 1849-ПА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целях обеспечения безопасности дорожного движения на территории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, 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10 января 1995 года № 196-ФЗ «О безопасности дорожного движения»,  </w:t>
      </w:r>
      <w:r>
        <w:rPr>
          <w:rFonts w:cs="Liberation Serif" w:ascii="Liberation Serif" w:hAnsi="Liberation Serif"/>
          <w:spacing w:val="-1"/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приказом Министерства транспорта и дорожного хозяйства Свердловской области от 07.07.2023 № 235 «О внесении изменений в перспективный план развития технических средств автоматической фиксации административных правонарушений в области дорожного движения в Свердловской области  на 2023-2025 годы, утвержденный приказом Министерства транспорта и дорожного хозяйства Свердловской области от 05.12.2022 № 393 «О перспективном плане развития технических средств автоматической фиксации административных правонарушений в области дорожного движения в Свердловской области на 2023-2025 годы», </w:t>
      </w:r>
      <w:r>
        <w:rPr>
          <w:rFonts w:eastAsia="Calibri" w:cs="Liberation Serif" w:ascii="Liberation Serif" w:hAnsi="Liberation Serif"/>
          <w:sz w:val="26"/>
          <w:szCs w:val="26"/>
        </w:rPr>
        <w:t>руководствуясь Уставом Городского округа «город Ирбит» Свердловской области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нести в Проект организации дорожного движения на автомобильных дорогах Городского округа «город Ирбит» Свердловской области, утвержденный постановлением администрации Городского округа «город Ирбит» Свердловской области от 28.10.2022  № 1849-ПА «Об утверждении Проекта организации дорожного движения на автомобильных дорогах Городского округа «город Ирбит» Свердловской области» изменения, дополнив его перечнем адресов дислокации, подлежащих оснащению техническими средствами автоматической фиксации административных правонарушений: г. Ирбит, улица Советская, строение 106, улица Кирова, дом 4, улица Орджоникидзе, дом 7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возложить на заместителя  главы  администрации  Городского округа «город Ирбит» Свердловской области С.В. Коростелев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6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 Настоящее постановление разместить на официальном сайте администрации Городского округа «город Ирбит» Свердловской области в сети «Интернет» (http://moirbit.ru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Н.В. Юдин</w:t>
      </w:r>
    </w:p>
    <w:sectPr>
      <w:type w:val="nextPage"/>
      <w:pgSz w:w="11906" w:h="16838"/>
      <w:pgMar w:left="1418" w:right="567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sert1">
    <w:name w:val="insert1"/>
    <w:qFormat/>
    <w:rPr>
      <w:i/>
      <w:iCs/>
      <w:u w:val="singl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5:00Z</dcterms:created>
  <dc:creator>1</dc:creator>
  <dc:description/>
  <dc:language>en-US</dc:language>
  <cp:lastModifiedBy>Ирина Панкрашкина</cp:lastModifiedBy>
  <cp:lastPrinted>2025-09-30T12:04:00Z</cp:lastPrinted>
  <dcterms:modified xsi:type="dcterms:W3CDTF">2025-10-01T06:35:00Z</dcterms:modified>
  <cp:revision>2</cp:revision>
  <dc:subject/>
  <dc:title/>
</cp:coreProperties>
</file>