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 октяб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метеорологические явления, обусловленные небольшими осадками в виде дождя и мокрого снега.</w:t>
      </w:r>
      <w:r>
        <w:rPr>
          <w:rStyle w:val="14"/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  <w:bCs/>
          <w:spacing w:val="-4"/>
          <w:sz w:val="28"/>
          <w:szCs w:val="28"/>
        </w:rPr>
        <w:t>Общие данные:</w:t>
      </w:r>
      <w:r>
        <w:rPr/>
        <w:t xml:space="preserve">              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941"/>
      </w:tblGrid>
      <w:tr>
        <w:trPr>
          <w:trHeight w:val="347" w:hRule="atLeast"/>
        </w:trPr>
        <w:tc>
          <w:tcPr>
            <w:tcW w:w="100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ду в Свердловской области будет определять юго-западная периферия антициклона.</w:t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41" w:hanging="0"/>
              <w:jc w:val="both"/>
              <w:outlineLvl w:val="0"/>
              <w:rPr/>
            </w:pPr>
            <w:r>
              <w:rPr>
                <w:rStyle w:val="14"/>
              </w:rPr>
              <w:t>Свердловская область</w:t>
            </w:r>
          </w:p>
        </w:tc>
        <w:tc>
          <w:tcPr>
            <w:tcW w:w="7941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E7F3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лачно с прояснениями, местами небольшие осадки, на крайнем </w:t>
              <w:br/>
              <w:t xml:space="preserve">юго-западе до умеренных (дождь, мокрый снег). Ветер юго-восточный </w:t>
              <w:br/>
              <w:t xml:space="preserve">4-9 м/с, местами порывы до 14 м/с. Температура воздуха ночью 0,-5°, </w:t>
              <w:br/>
              <w:t>в горах и низинах до -10°, днем +2,+7°.</w:t>
            </w:r>
          </w:p>
        </w:tc>
      </w:tr>
      <w:tr>
        <w:trPr>
          <w:trHeight w:val="677" w:hRule="atLeast"/>
        </w:trPr>
        <w:tc>
          <w:tcPr>
            <w:tcW w:w="2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14"/>
              </w:rPr>
              <w:t>МО «город Екатеринбург»</w:t>
            </w:r>
          </w:p>
        </w:tc>
        <w:tc>
          <w:tcPr>
            <w:tcW w:w="7941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3F9F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лачно с прояснениями, преимущественно без осадков, вечером небольшие осадки (дождь, мокрый снег). Ветер юго-восточный 4-9 м/с. Температура воздуха ночью 0,-2°, днем +4,+6°.</w:t>
            </w:r>
          </w:p>
        </w:tc>
      </w:tr>
      <w:tr>
        <w:trPr>
          <w:trHeight w:val="406" w:hRule="atLeast"/>
        </w:trPr>
        <w:tc>
          <w:tcPr>
            <w:tcW w:w="2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14"/>
              </w:rPr>
              <w:t>Северный УО</w:t>
            </w:r>
          </w:p>
        </w:tc>
        <w:tc>
          <w:tcPr>
            <w:tcW w:w="7941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E7F3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лачно с прояснениями, преимущественно без осадков, днем местами небольшие осадки преимущественно в виде мокрого снега. Ветер </w:t>
              <w:br/>
              <w:t>юго-восточный 4-9 м/с, местами порывы до 14 м/с. Температура воздуха ночью -1,-5°, в горах до -10°, днем +2,+4°.</w:t>
            </w:r>
          </w:p>
        </w:tc>
      </w:tr>
      <w:tr>
        <w:trPr>
          <w:trHeight w:val="696" w:hRule="atLeast"/>
        </w:trPr>
        <w:tc>
          <w:tcPr>
            <w:tcW w:w="2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14"/>
              </w:rPr>
              <w:t>Восточный УО</w:t>
            </w:r>
          </w:p>
        </w:tc>
        <w:tc>
          <w:tcPr>
            <w:tcW w:w="7941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3F9F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лачно с прояснениями, преимущественно без осадков. Ветер </w:t>
              <w:br/>
              <w:t>юго-восточный 4-9 м/с, местами порывы до 14 м/с. Температура воздуха ночью -3,-8°, днем +2,+5°.</w:t>
            </w:r>
          </w:p>
        </w:tc>
      </w:tr>
      <w:tr>
        <w:trPr>
          <w:trHeight w:val="692" w:hRule="atLeast"/>
        </w:trPr>
        <w:tc>
          <w:tcPr>
            <w:tcW w:w="2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14"/>
              </w:rPr>
              <w:t>Западный УО</w:t>
            </w:r>
          </w:p>
        </w:tc>
        <w:tc>
          <w:tcPr>
            <w:tcW w:w="7941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E7F3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лачно с прояснениями, местами небольшие осадки, (дождь, мокрый снег) на крайнем юго-западе до умеренных. Ветер юго-восточный  4-9 м/с, местами порывы до 14 м/с. Температура воздуха ночью -2,-7°, днем +5,+7°.</w:t>
            </w:r>
          </w:p>
        </w:tc>
      </w:tr>
      <w:tr>
        <w:trPr>
          <w:trHeight w:val="682" w:hRule="atLeast"/>
        </w:trPr>
        <w:tc>
          <w:tcPr>
            <w:tcW w:w="2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rStyle w:val="14"/>
              </w:rPr>
              <w:t>Горнозаводской УО</w:t>
            </w:r>
          </w:p>
        </w:tc>
        <w:tc>
          <w:tcPr>
            <w:tcW w:w="7941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3F9F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лачно с прояснениями, местами небольшие осадки, (дождь, мокрый снег). Ветер юго-восточный 4-9 м/с, местами порывы до 14 м/с. Температура воздуха ночью -1,-6°, днем +3,+5°.</w:t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14"/>
              </w:rPr>
              <w:t>Южный УО</w:t>
            </w:r>
          </w:p>
        </w:tc>
        <w:tc>
          <w:tcPr>
            <w:tcW w:w="7941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E7F3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лачно с прояснениями, местами небольшие осадки, на крайнем </w:t>
              <w:br/>
              <w:t xml:space="preserve">юго-западе до умеренных (дождь, мокрый снег). Ветер юго-восточный </w:t>
              <w:br/>
              <w:t xml:space="preserve">4-9 м/с, местами порывы до 14 м/с. Температура воздуха ночью 0,-4°, </w:t>
              <w:br/>
              <w:t>днем +4,+6°.</w:t>
            </w:r>
          </w:p>
        </w:tc>
      </w:tr>
    </w:tbl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Наибольший </w:t>
      </w:r>
      <w:r>
        <w:rPr>
          <w:sz w:val="28"/>
          <w:szCs w:val="28"/>
        </w:rPr>
        <w:t>риск возникновения ЧС вследствие воздействия метеорологических явлений прогнозируются на территории -   ГО г.Лесной, Качканарский МО, МО Верхотурский, Новолялинский МО, Кушвинский МО, Верхнесалдинский МО, МО Нижняя Салд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(дождь, мокрый снег)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садках в виде снега, мокрого снег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User</cp:lastModifiedBy>
  <cp:lastPrinted>2021-02-01T14:58:00Z</cp:lastPrinted>
  <dcterms:modified xsi:type="dcterms:W3CDTF">2025-10-13T10:44:00Z</dcterms:modified>
  <cp:revision>136</cp:revision>
  <dc:subject/>
  <dc:title>АНАЛИЗ</dc:title>
</cp:coreProperties>
</file>