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/>
      </w:pPr>
      <w:r>
        <w:rPr>
          <w:rFonts w:eastAsia="SimSun;宋体"/>
          <w:b/>
          <w:bCs/>
          <w:color w:val="000000"/>
          <w:lang w:val="en-US"/>
        </w:rPr>
        <w:t>C</w:t>
      </w:r>
      <w:r>
        <w:rPr>
          <w:rFonts w:eastAsia="SimSun;宋体"/>
          <w:b/>
          <w:bCs/>
          <w:color w:val="000000"/>
        </w:rPr>
        <w:t xml:space="preserve"> начала 2025 года Отделение СФР по Свердловской области оплатило услуги по родовым сертификатам более 24 тысячам жительниц региона</w:t>
      </w:r>
    </w:p>
    <w:p>
      <w:pPr>
        <w:pStyle w:val="Normal"/>
        <w:numPr>
          <w:ilvl w:val="0"/>
          <w:numId w:val="0"/>
        </w:numPr>
        <w:spacing w:lineRule="auto" w:line="300"/>
        <w:ind w:left="1" w:hanging="0"/>
        <w:jc w:val="center"/>
        <w:textAlignment w:val="top"/>
        <w:outlineLvl w:val="0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В Свердловской области с начала 2025 года более 24 тысяч будущих мам воспользовались возможностью получения услуг по родовому сертификату. На эти услуги региональное Отделение СФР направило в медицинские учреждения свыше 270 миллионов рублей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одовый сертификат – это электронный документ, который дает возможность беременной женщине самостоятельно выбрать медицинское учреждение для наблюдения за течением беременности и дальнейшего мониторинга развития новорожденного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color w:val="000000"/>
        </w:rPr>
        <w:t>Сертификат оформляется при первичном визите в женскую консультацию, родильный дом или детскую поликлинику, где планируются профилактические осмотры ребенка.</w:t>
      </w:r>
      <w:r>
        <w:rPr>
          <w:rFonts w:eastAsia="SimSun;宋体"/>
          <w:i/>
          <w:color w:val="000000"/>
        </w:rPr>
        <w:t xml:space="preserve"> </w:t>
      </w:r>
      <w:r>
        <w:rPr>
          <w:rFonts w:eastAsia="SimSun;宋体"/>
          <w:color w:val="000000"/>
        </w:rPr>
        <w:t>Для этого</w:t>
      </w:r>
      <w:r>
        <w:rPr>
          <w:rFonts w:eastAsia="SimSun;宋体"/>
          <w:i/>
          <w:color w:val="000000"/>
        </w:rPr>
        <w:t xml:space="preserve"> </w:t>
      </w:r>
      <w:r>
        <w:rPr>
          <w:rFonts w:eastAsia="SimSun;宋体"/>
          <w:color w:val="000000"/>
        </w:rPr>
        <w:t>необходимо предоставить паспорт, полис обязательного медицинского страхования (ОМС) и страховой номер индивидуального лицевого счета (СНИЛС). Документ формируется в течение одного рабочего дня и доступен впоследствии в личном кабинете на портале Госуслуг.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color w:val="000000"/>
        </w:rPr>
      </w:pPr>
      <w:r>
        <w:rPr>
          <w:rFonts w:eastAsia="SimSun;宋体"/>
          <w:i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Обращаем внимание, что оплате подлежат услуги, оказанные медицинскими организациями только в рамках обязательного медицинского страхования. Если будущая мама наблюдается на платной основе, то родовый сертификат не формируется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тоимость сертификата в 2025 году составляет 12 тысяч рублей. Обналичивание средств родового сертификата невозможно, — оплата услуг происходит путем прямого перечисления средств в медицинские организации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</w:rPr>
        <w:t>Если у вас остались вопросы, вы всегда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можете обратиться в единый контакт-центр: 8 (800) 100-00-01 (звонок бесплатный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rFonts w:eastAsia="SimSun;宋体"/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  <w:rFonts w:eastAsia="SimSun;宋体"/>
            <w:color w:val="001CAC"/>
          </w:rPr>
          <w:t>ВКонтакте</w:t>
        </w:r>
      </w:hyperlink>
      <w:r>
        <w:rPr>
          <w:rFonts w:eastAsia="SimSun;宋体"/>
          <w:color w:val="000000"/>
        </w:rPr>
        <w:t xml:space="preserve">, </w:t>
      </w:r>
      <w:hyperlink r:id="rId3">
        <w:r>
          <w:rPr>
            <w:rStyle w:val="InternetLink"/>
            <w:rFonts w:eastAsia="SimSun;宋体"/>
            <w:color w:val="001CAC"/>
          </w:rPr>
          <w:t>Одноклассники</w:t>
        </w:r>
      </w:hyperlink>
      <w:r>
        <w:rPr>
          <w:rFonts w:eastAsia="SimSun;宋体"/>
          <w:color w:val="000000"/>
        </w:rPr>
        <w:t xml:space="preserve">, </w:t>
      </w:r>
      <w:hyperlink r:id="rId4">
        <w:r>
          <w:rPr>
            <w:rStyle w:val="InternetLink"/>
            <w:rFonts w:eastAsia="SimSun;宋体"/>
            <w:color w:val="001CAC"/>
          </w:rPr>
          <w:t>Телеграм</w:t>
        </w:r>
      </w:hyperlink>
      <w:r>
        <w:rPr>
          <w:rFonts w:eastAsia="SimSun;宋体"/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165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5pt;height:69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Arial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10-14T04:48:00Z</dcterms:modified>
  <cp:revision>4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