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приказом Департамен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по труду и занятости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Свердловской области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от 30.07.2025 № 1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«О проведении регионального конкурса «Лучший работодатель </w:t>
              <w:br/>
              <w:t>в сфере занятости населения Свердлов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региональном конкурс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«Лучший работодатель в сфере занятости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Свердловской области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Настоящее Положение определяет порядок организации и проведения </w:t>
        <w:br/>
        <w:t>на территории Свердловской области конкурса «Лучший работодатель в сфере занятости населения в Свердловской области» (далее – конкур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Конкурс проводится среди юридических лиц, а также индивидуальных предпринимателей (далее – работодатели), осуществляющих свою деятельность на территории Свердловской области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Основным условием участия в конкурсе является положительный опыт работодателей по приему на работу участников и ветеранов Специальной военной операции (далее – участники СВО)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ь и задачи конкурса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онкурс проводится в целях укрепления и развития социального партнерства, повышения эффективности мероприятий в сфере содействия занятости населения в Свердловской области, а также тиражирования лучших практ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Основными задачами конкурса являются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стимулирование работодателей к трудоустройству участников СВО; 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овершенствование сотрудничества органов службы занятости населения Свердловской области с работодателями по вопросам обеспечения кадровой потребности за счет приема на работу участников СВО;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адаптация участников СВО к условиям функционирования рынка труда, получение ими навыков трудовой деятельности;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создание условий, способствующих повышению конкурентоспособности участников СВО на рынке труда, сохранению и эффективному использованию </w:t>
        <w:br/>
        <w:t>их трудового потенциала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бмен существующим опытом приема на работу участников СВО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 Основными принципами проведения конкурса являются гласность, открытость, прозрачность его проведения, обеспечение равных возможностей участия в нем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оминация конкурса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 Конкурс проводится по номинации: «От службы к карьере. Новые возможности».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 Количество призовых мест и победителей составляет не более одного победителя и двух призеров конкурса среди юридических лиц, а также не более одного победителя и двух призеров конкурса среди индивидуальных предпринимателей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миссия конкурса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 Организатором конкурса является Департамент по труду и занятости населения Свердловской области (далее – Департамент) при поддержке </w:t>
        <w:br/>
        <w:t>и содействии Регионального исполнительного комитета Свердловского регионального отделения Партии «Единая Россия», филиала Государственного фонда поддержки участников специальной военной операции «Защитники Отечества» по Свердловской области, Регионального объединения работодателей «Свердловский областной Союз промышленников и предпринимателей»,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го автономного учреждения Свердловской области «Областной центр развития трудовых ресурсов и социально-трудовых отношени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 Для организации и проведения конкурса в Департаменте создается Комиссия по организации и проведению конкурса (далее – Комиссия). Состав Комиссии утверждается приказом Департ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 Комиссия формируется в составе председателя, заместителей председателя, секретаря и членов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 Председатель Комиссии руководит деятельностью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1"/>
        <w:spacing w:lineRule="auto" w:line="24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3. Секретарь Комиссии организует проведение заседания Комиссии, формирует повестку заседания, информирует членов Комиссии об очередном заседании, а также ведет и оформляет протокол заседания. В случае отсутствия секретаря Комиссии его обязанности возлагаются на одного из членов Комиссии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 Решение Комиссии считается правомочным, если в заседании приняли участие не менее половины членов Комиссии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организации и проведения конкурса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5. В срок с 15 сентября по 20 октября 2025 года работодатели, принявшие решение об участии в конкурсе, представляют в адрес Комиссии: </w:t>
      </w:r>
      <w:r>
        <w:rPr>
          <w:rFonts w:cs="Liberation Serif" w:ascii="Liberation Serif" w:hAnsi="Liberation Serif"/>
          <w:iCs/>
          <w:sz w:val="28"/>
          <w:szCs w:val="28"/>
        </w:rPr>
        <w:t xml:space="preserve">620144, </w:t>
        <w:br/>
        <w:t>г. Екатеринбург, ул. Фурманова, д. 107, каб. 606</w:t>
      </w:r>
      <w:r>
        <w:rPr>
          <w:rFonts w:cs="Liberation Serif" w:ascii="Liberation Serif" w:hAnsi="Liberation Serif"/>
          <w:sz w:val="28"/>
          <w:szCs w:val="28"/>
        </w:rPr>
        <w:t xml:space="preserve">, либо на электронную почту: </w:t>
      </w:r>
      <w:r>
        <w:rPr>
          <w:rFonts w:cs="Liberation Serif" w:ascii="Liberation Serif" w:hAnsi="Liberation Serif"/>
          <w:sz w:val="28"/>
          <w:szCs w:val="28"/>
          <w:lang w:val="en-US"/>
        </w:rPr>
        <w:t>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davydyuk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egov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, следующие документы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 заявку для участия в конкурсе по форме согласно приложению № 1 </w:t>
        <w:br/>
        <w:t>к настоящему положению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 анкету участника конкурса по форме согласно приложению № 2 </w:t>
        <w:br/>
        <w:t>к настоящему положению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описание деятельности работодателя в произвольной форме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 видеопрезентацию (по желанию) в свободной форме (ссылка на Яндекс – диск или на любом электронном носителе (флеш-накопитель или </w:t>
      </w:r>
      <w:r>
        <w:rPr>
          <w:rFonts w:cs="Liberation Serif" w:ascii="Liberation Serif" w:hAnsi="Liberation Serif"/>
          <w:sz w:val="28"/>
          <w:szCs w:val="28"/>
          <w:lang w:val="en-US"/>
        </w:rPr>
        <w:t>CD</w:t>
      </w:r>
      <w:r>
        <w:rPr>
          <w:rFonts w:cs="Liberation Serif" w:ascii="Liberation Serif" w:hAnsi="Liberation Serif"/>
          <w:sz w:val="28"/>
          <w:szCs w:val="28"/>
        </w:rPr>
        <w:t xml:space="preserve">-диск)) (видеоролик в любом формате, продолжительностью не менее 1 минуты </w:t>
        <w:br/>
        <w:t>и не более 7 минут). Сюжет видеопрезентации – произвольное описание события от лица работодателя, трудоустроенного гражданина, коллег трудоустроенного гражданина по трудовому коллективу, клиентов, которым оказывает (оказывал) услуги трудоустроенный гражданин, любого третьего лица, озвучивающего соответствующие события и др.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 иную информацию, позволяющую оценить эффективность деятельности </w:t>
        <w:br/>
        <w:t>в сфере содействия занятости населения, включая фотоматериалы, видео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6. В срок до 1 ноября 2025 года Комиссия рассматривает материалы, представленные работодателями на конкурс. В случае представления недостоверной информации, неполного или неправильного оформления конкурсных материалов, нарушение сроков предоставления, заявка участника отклоняет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7. По окончании приема заявок Департамент формирует итоговый список участников и размещает его на официальном сайте Департамента </w:t>
        <w:br/>
        <w:t>в информационно-телекоммуникационной сети «Интернет» по адресу: https://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dtzn.midural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значает дату проведения второго этапа конкурса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 конкурса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 Подведение итогов конкурса осуществляется по количеству выполненных показателей, характеризующих работу работодателя, и условий, предъявляемых к участникам. По каждому показателю участникам конкурса выставляются оценки в виде баллов согласно приложению № 3 к настоящему по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 Итоговые оценки участников конкурса определяются Комиссией путем суммирования баллов по всем показателям с учетом информации, представленной организацией о проводимой работе по трудоустройству участников С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0. В срок до 20 ноября 2025 года Комиссия подводит итоги Конкурса. Победителем конкурса считается участник, набравший наибольшее количество баллов. При равном количестве полученных баллов в одной номинации </w:t>
        <w:br/>
        <w:t>у нескольких участников места распределяются на основании решения председателя Комиссии, который имеет право решающего гол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 Итоги конкурса оформляются протоколом, который утверждается председателем Комиссии и подписывается секретарем и членами Комиссии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 Победители и призеры конкурса награждаются дипломами Департамента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3. Итоги конкурса освещаются на официальном сайте Департамента </w:t>
        <w:br/>
        <w:t>в информационно-телекоммуникационной сети «Интернет» по адресу: https://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dtzn.midural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4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 xml:space="preserve">к Положению о региональном </w:t>
        <w:br/>
        <w:t xml:space="preserve">конкурсе «Лучший работодатель </w:t>
        <w:br/>
        <w:t>в сфере занятости населения Свердловской области»</w:t>
      </w:r>
    </w:p>
    <w:p>
      <w:pPr>
        <w:pStyle w:val="Normal"/>
        <w:widowControl w:val="false"/>
        <w:spacing w:before="0" w:after="0"/>
        <w:jc w:val="center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ЗАЯВКА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 xml:space="preserve">на участие в региональном конкурсе «Лучший работодатель </w:t>
        <w:br/>
        <w:t>в сфере занятости населения в Свердл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vertAlign w:val="superscript"/>
          <w:lang w:eastAsia="ru-RU"/>
        </w:rPr>
        <w:t>(полное наименование работодателя, ИНН, (телефон, адрес электронной почты, юридический адрес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vertAlign w:val="superscript"/>
          <w:lang w:eastAsia="ru-RU"/>
        </w:rPr>
        <w:t>_____________________________________________________________________________________________________________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Заявляет о своем намерении принять участие в региональном конкурсе «Лучший работодатель в сфере занятости населения в Свердловской области» </w:t>
        <w:br/>
        <w:t>по номинации «От службы к карьере. Новые возможно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С положением о региональном конкурсе «Лучший работодатель в сфере занятости населения в Свердловской области» ознакомлен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На использование информации, содержащейся в документах, представленных на конкурс, в средствах массовой информации согласен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риложение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анкета участника конкурса с приложениями на ___ л. в ___ экз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9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Руководитель предприятия, </w:t>
        <w:br/>
        <w:t>организации, филиала (представительства), </w:t>
        <w:br/>
        <w:t>индивидуальный предприниматель            _______________  / _________________/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vertAlign w:val="superscript"/>
          <w:lang w:eastAsia="ru-RU"/>
        </w:rPr>
        <w:t>(подпись)                                        (И.О. Фамилия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416" w:firstLine="708"/>
        <w:rPr>
          <w:rFonts w:ascii="Liberation Serif" w:hAnsi="Liberation Serif" w:eastAsia="Times New Roman" w:cs="Liberation Serif"/>
          <w:color w:val="000000"/>
          <w:sz w:val="28"/>
          <w:szCs w:val="28"/>
          <w:u w:val="single"/>
          <w:vertAlign w:val="subscript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vertAlign w:val="subscript"/>
          <w:lang w:eastAsia="ru-RU"/>
        </w:rPr>
        <w:t xml:space="preserve">М.П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vertAlign w:val="superscript"/>
          <w:lang w:eastAsia="ru-RU"/>
        </w:rPr>
        <w:tab/>
        <w:tab/>
        <w:t xml:space="preserve">       (при наличии)                                            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«_____» _________________ 20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 xml:space="preserve">к Положению о региональном конкурсе «Лучший работодатель </w:t>
        <w:br/>
        <w:t xml:space="preserve">в сфере занятости населения </w:t>
        <w:br/>
        <w:t>в Свердловской области»</w:t>
      </w:r>
    </w:p>
    <w:p>
      <w:pPr>
        <w:pStyle w:val="Normal"/>
        <w:widowControl w:val="false"/>
        <w:spacing w:before="0" w:after="0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Форма</w:t>
      </w:r>
    </w:p>
    <w:p>
      <w:pPr>
        <w:pStyle w:val="Normal"/>
        <w:widowControl w:val="false"/>
        <w:spacing w:before="0" w:after="0"/>
        <w:jc w:val="center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eastAsia="ru-RU" w:bidi="ru-RU"/>
        </w:rPr>
        <w:t>АНК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eastAsia="ru-RU" w:bidi="ru-RU"/>
        </w:rPr>
        <w:t xml:space="preserve">участника регионального конкурса </w:t>
      </w:r>
      <w:r>
        <w:rPr>
          <w:rFonts w:cs="Liberation Serif" w:ascii="Liberation Serif" w:hAnsi="Liberation Serif"/>
          <w:b/>
          <w:sz w:val="28"/>
          <w:szCs w:val="28"/>
        </w:rPr>
        <w:t xml:space="preserve">«Лучший работодател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сфере занятости населения в Свердловской области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(за предыдущий календарный год)</w:t>
      </w:r>
    </w:p>
    <w:p>
      <w:pPr>
        <w:pStyle w:val="Normal"/>
        <w:widowControl w:val="false"/>
        <w:spacing w:before="0" w:after="0"/>
        <w:jc w:val="center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оминация «От службы к карьере. Новые возможности»</w:t>
      </w:r>
    </w:p>
    <w:p>
      <w:pPr>
        <w:pStyle w:val="Normal"/>
        <w:widowControl w:val="false"/>
        <w:spacing w:before="0" w:after="0"/>
        <w:jc w:val="center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Наименование юридического лица; Фамилия Имя Отчество (последнее – при наличии) индивидуального предпринимателя: 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color w:val="000000"/>
          <w:sz w:val="26"/>
          <w:szCs w:val="26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6"/>
          <w:szCs w:val="26"/>
          <w:lang w:eastAsia="ru-RU" w:bidi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Liberation Serif" w:hAnsi="Liberation Serif" w:eastAsia="Arial Unicode MS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8"/>
                <w:szCs w:val="28"/>
                <w:vertAlign w:val="superscript"/>
                <w:lang w:eastAsia="ru-RU" w:bidi="ru-RU"/>
              </w:rPr>
              <w:t>(должность, Фамилия Имя Отчество (последнее – при наличии)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Для юридических лиц – руководитель юридического лица: 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color w:val="000000"/>
          <w:sz w:val="26"/>
          <w:szCs w:val="26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6"/>
          <w:szCs w:val="26"/>
          <w:lang w:eastAsia="ru-RU" w:bidi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Liberation Serif" w:hAnsi="Liberation Serif" w:eastAsia="Arial Unicode MS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8"/>
                <w:szCs w:val="28"/>
                <w:vertAlign w:val="superscript"/>
                <w:lang w:eastAsia="ru-RU" w:bidi="ru-RU"/>
              </w:rPr>
              <w:t>(должность, Фамилия Имя Отчество (последнее – 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Адрес работодателя (с указанием почтового индекса): 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709"/>
              <w:jc w:val="both"/>
              <w:rPr>
                <w:rFonts w:ascii="Liberation Serif" w:hAnsi="Liberation Serif" w:eastAsia="Arial Unicode MS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Телефон, адрес электронной почты: ______________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709"/>
              <w:jc w:val="both"/>
              <w:rPr>
                <w:rFonts w:ascii="Liberation Serif" w:hAnsi="Liberation Serif" w:eastAsia="Arial Unicode MS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 xml:space="preserve">Среднесписочная численность работников (на 31.12.2024), всего ________ человек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Число принятых на работу в организацию (в течение 2024 года) участников и ветеранов Специальной военной операции (далее – участники СВО) _____ человек; в том числе инвалидов ________ челове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Число работающих участников СВО (на 31.12.2024) _________ челове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Среднемесячный размер заработной платы участников СВО: ___ 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Социальная политика организации в отношении работников из числа участников СВО, предоставляются дополнительные социальные гаранти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outlineLvl w:val="0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санаторное лечение:  □ да     □ нет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outlineLvl w:val="0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оплата питания:  □ да     □ нет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outlineLvl w:val="0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оплата проезда / доставка к месту работы:  □ да     □ нет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outlineLvl w:val="0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оплата проезда к месту отдыха (санаторного лечения):  □ да     □ нет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outlineLvl w:val="0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добровольное медицинское страхование:  □ да     □ нет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outlineLvl w:val="0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досуговая деятельность (спортивная, творческая и др.):  □ да    □ нет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иное: 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0" w:firstLine="709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Взаимодействие с органами службы занятости населения Свердловской области в решении вопросов по трудоустройству участников СВО:  □ да     □ не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 xml:space="preserve">Предприятие зарегистрировано на Единой цифровой платформе в сфере занятости и трудовых отношений «Работа в </w:t>
      </w:r>
      <w:r>
        <w:rPr>
          <w:rFonts w:eastAsia="Arial Unicode MS" w:cs="Liberation Serif" w:ascii="Liberation Serif" w:hAnsi="Liberation Serif"/>
          <w:sz w:val="28"/>
          <w:szCs w:val="28"/>
          <w:lang w:eastAsia="ru-RU" w:bidi="ru-RU"/>
        </w:rPr>
        <w:t>России» (</w:t>
      </w:r>
      <w:hyperlink r:id="rId8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  <w:lang w:val="en-US" w:eastAsia="ru-RU" w:bidi="ru-RU"/>
          </w:rPr>
          <w:t>www</w:t>
        </w:r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  <w:lang w:eastAsia="ru-RU" w:bidi="ru-RU"/>
          </w:rPr>
          <w:t>.</w:t>
        </w:r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  <w:lang w:val="en-US" w:eastAsia="ru-RU" w:bidi="ru-RU"/>
          </w:rPr>
          <w:t>trudvsem</w:t>
        </w:r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  <w:lang w:eastAsia="ru-RU" w:bidi="ru-RU"/>
          </w:rPr>
          <w:t>.</w:t>
        </w:r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  <w:lang w:val="en-US" w:eastAsia="ru-RU" w:bidi="ru-RU"/>
          </w:rPr>
          <w:t>ru</w:t>
        </w:r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  <w:lang w:eastAsia="ru-RU" w:bidi="ru-RU"/>
          </w:rPr>
          <w:t xml:space="preserve">) </w:t>
          <w:br/>
          <w:t>(далее – ЕЦП):</w:t>
        </w:r>
      </w:hyperlink>
      <w:r>
        <w:rPr>
          <w:rFonts w:eastAsia="Arial Unicode MS" w:cs="Liberation Serif" w:ascii="Liberation Serif" w:hAnsi="Liberation Serif"/>
          <w:sz w:val="28"/>
          <w:szCs w:val="28"/>
          <w:lang w:eastAsia="ru-RU" w:bidi="ru-RU"/>
        </w:rPr>
        <w:t xml:space="preserve">  □ да     □ не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0" w:firstLine="709"/>
        <w:contextualSpacing/>
        <w:jc w:val="both"/>
        <w:rPr/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Предприятие в 2024 году размещало на ЕЦП сведения о свободных рабочих местах, в том числе для участников СВО:  □ да     □ не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0" w:firstLine="709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Мероприятия, проводимые органами службы занятости населения Свердловской области, в которых предприятие принимало участ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ярмарки вакансий:  □ да     □ не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rFonts w:ascii="Liberation Serif" w:hAnsi="Liberation Serif" w:eastAsia="Arial Unicode MS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8"/>
                <w:szCs w:val="28"/>
                <w:lang w:eastAsia="ru-RU" w:bidi="ru-RU"/>
              </w:rPr>
              <w:t xml:space="preserve">профориентационные мероприятия (в том числе профтуры </w:t>
              <w:br/>
              <w:t>на предприятие):  □ да     □ не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rFonts w:ascii="Liberation Serif" w:hAnsi="Liberation Serif" w:eastAsia="Arial Unicode MS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8"/>
                <w:szCs w:val="28"/>
                <w:lang w:eastAsia="ru-RU" w:bidi="ru-RU"/>
              </w:rPr>
              <w:t>иное (указать):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Liberation Serif" w:hAnsi="Liberation Serif" w:eastAsia="Arial Unicode MS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0" w:firstLine="709"/>
        <w:contextualSpacing/>
        <w:jc w:val="both"/>
        <w:rPr/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 xml:space="preserve">Количество граждан из числа участников СВО, трудоустроенных </w:t>
        <w:br/>
        <w:t xml:space="preserve">на предприятие при содействии органов службы занятости населения Свердловской области ____ человек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0" w:firstLine="709"/>
        <w:contextualSpacing/>
        <w:jc w:val="both"/>
        <w:rPr/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Организация за счет средств работодателя для работников из числа участников СВ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240" w:after="0"/>
        <w:contextualSpacing/>
        <w:jc w:val="both"/>
        <w:rPr/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обучения (переобучения) новой профессии:  □ да     □ не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240" w:after="0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повышения квалификации:  □ да     □ нет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Если «да», то указать тематику, продолжительность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rPr>
                <w:rFonts w:ascii="Liberation Serif" w:hAnsi="Liberation Serif" w:eastAsia="Arial Unicode MS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Число работников из числа участников СВО, прошедших обучение (переобучение), повышение квалификации за счет средств работодателе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обучение (переобучение) новой профессии ________ челове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повышение квалификации _________челове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Проведение мероприятий по интеграции работников из числа участников СВО в коллектив организ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социальная адаптация в коллективе: □ да    □ н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психологическая адаптация в коллективе: □ да    □ н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наставничество: □ да    □ н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и</w:t>
      </w:r>
      <w:r>
        <w:rPr/>
        <w:t xml:space="preserve">ное (указать)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709"/>
              <w:rPr>
                <w:rFonts w:ascii="Liberation Serif" w:hAnsi="Liberation Serif" w:eastAsia="Arial Unicode MS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709"/>
              <w:rPr>
                <w:rFonts w:ascii="Liberation Serif" w:hAnsi="Liberation Serif" w:eastAsia="Arial Unicode MS" w:cs="Liberation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709"/>
              <w:rPr>
                <w:rFonts w:ascii="Liberation Serif" w:hAnsi="Liberation Serif" w:eastAsia="Arial Unicode MS" w:cs="Liberation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Проведение мероприятий для членов семьи, в т.ч. детей работников-участников С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культурных:  □ да     □ не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спортивных:  □ да     □ не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иных (указать):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1211" w:hanging="0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rPr>
                <w:rFonts w:ascii="Liberation Serif" w:hAnsi="Liberation Serif" w:eastAsia="Arial Unicode MS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18.</w:t>
        <w:tab/>
        <w:t>Видеопрезентация работы по трудоустройству участников и ветеранов СВО прилагается:  □ да     □ нет</w:t>
      </w:r>
    </w:p>
    <w:p>
      <w:pPr>
        <w:pStyle w:val="Normal"/>
        <w:widowControl w:val="false"/>
        <w:spacing w:before="0" w:after="0"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 xml:space="preserve">Руководитель предприятия, </w:t>
      </w:r>
    </w:p>
    <w:p>
      <w:pPr>
        <w:pStyle w:val="Normal"/>
        <w:widowControl w:val="false"/>
        <w:spacing w:before="0" w:after="0"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 xml:space="preserve">организации, филиала (представительства), </w:t>
      </w:r>
    </w:p>
    <w:p>
      <w:pPr>
        <w:pStyle w:val="Normal"/>
        <w:widowControl w:val="false"/>
        <w:spacing w:before="0" w:after="0"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индивидуальный предприниматель            _______________  / _________________/</w:t>
      </w:r>
    </w:p>
    <w:p>
      <w:pPr>
        <w:pStyle w:val="Normal"/>
        <w:widowControl w:val="false"/>
        <w:spacing w:lineRule="auto" w:line="240" w:before="0" w:after="0"/>
        <w:ind w:left="4956" w:firstLine="708"/>
        <w:jc w:val="both"/>
        <w:rPr>
          <w:rFonts w:ascii="Liberation Serif" w:hAnsi="Liberation Serif" w:eastAsia="Arial Unicode MS" w:cs="Liberation Serif"/>
          <w:color w:val="000000"/>
          <w:sz w:val="20"/>
          <w:szCs w:val="20"/>
          <w:lang w:eastAsia="ru-RU" w:bidi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 w:bidi="ru-RU"/>
        </w:rPr>
        <w:t xml:space="preserve"> </w:t>
      </w:r>
      <w:r>
        <w:rPr>
          <w:rFonts w:eastAsia="Arial Unicode MS" w:cs="Liberation Serif" w:ascii="Liberation Serif" w:hAnsi="Liberation Serif"/>
          <w:color w:val="000000"/>
          <w:sz w:val="20"/>
          <w:szCs w:val="20"/>
          <w:lang w:eastAsia="ru-RU" w:bidi="ru-RU"/>
        </w:rPr>
        <w:t>(подпись)                                 ( И.О. Фамилия)</w:t>
      </w:r>
    </w:p>
    <w:p>
      <w:pPr>
        <w:pStyle w:val="Normal"/>
        <w:widowControl w:val="false"/>
        <w:spacing w:lineRule="auto" w:line="240" w:before="0" w:after="0"/>
        <w:ind w:left="1416" w:firstLine="708"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 xml:space="preserve">М.П.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1416" w:hanging="0"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vertAlign w:val="subscript"/>
          <w:lang w:eastAsia="ru-RU" w:bidi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 w:bidi="ru-RU"/>
        </w:rPr>
        <w:t xml:space="preserve">        </w:t>
      </w:r>
      <w:r>
        <w:rPr>
          <w:rFonts w:eastAsia="Arial Unicode MS" w:cs="Liberation Serif" w:ascii="Liberation Serif" w:hAnsi="Liberation Serif"/>
          <w:color w:val="000000"/>
          <w:sz w:val="20"/>
          <w:szCs w:val="20"/>
          <w:lang w:eastAsia="ru-RU" w:bidi="ru-RU"/>
        </w:rPr>
        <w:t xml:space="preserve">(при наличии)                   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«_____» ___________ 20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 xml:space="preserve">к Положению о региональном конкурсе «Лучший работодатель </w:t>
        <w:br/>
        <w:t xml:space="preserve">в сфере занятости населения </w:t>
        <w:br/>
        <w:t>в Свердл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КРИТЕРИИ ОЦЕНК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характеризующие организацию работы работодателя </w:t>
        <w:br/>
        <w:t xml:space="preserve">по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трудоустройству </w:t>
      </w:r>
      <w:r>
        <w:rPr>
          <w:rFonts w:cs="Liberation Serif" w:ascii="Liberation Serif" w:hAnsi="Liberation Serif"/>
          <w:b/>
          <w:sz w:val="28"/>
          <w:szCs w:val="28"/>
        </w:rPr>
        <w:t>участников и ветеранов Специальной военной оп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за предыдущий календарный го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1. Доля работающих участников СВО (на 31.12.2024) в организации к среднесписочной численности работников (на 31.12.2024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) доля работающих участников СВО 0–2% – 1 балл (плюс 0,5 балла, </w:t>
        <w:br/>
        <w:t>при наличии инвалидности у работающих участников С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2) доля работающих участников СВО 2–5% – 2 балла (плюс 0,5 балла, </w:t>
        <w:br/>
        <w:t>при наличии инвалидности у работающих участников С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) доля работающих участников СВО более 5% – 3 балла (плюс 0,5 балла, при наличии инвалидности у работающих участников С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2. Среднемесячный размер заработной платы работающих участников СВ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) среднемесячный размер заработной платы составляет 1 минимальный размер оплаты труда (далее – МРОТ) по Свердловской области – 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2) среднемесячный размер заработной платы составляет от 1 до 2 МРОТ </w:t>
        <w:br/>
        <w:t>по Свердловской области (включительно) – 1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3) среднемесячный размер заработной платы более 2 МРОТ </w:t>
        <w:br/>
        <w:t>по Свердловской области до среднемесячной заработной платы по Свердловской области – 2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4) среднемесячный размер заработной платы выше средней заработной платы по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Свердловской области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– 3 балл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3. Социальная политика организации в отношении работников                    из числа участников СВО (дополнительные социальные гарантии – санаторное лечение, оплата питания, оплата проезда, добровольное медицинское страхование; досуговая деятельность – спортивная, творческая, экскурсионная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) отсутствие льгот – 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) наличие льгот – 1 бал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4. Организация обучения, повышения квалификации работников из числа участников СВО за счет средств работод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) обучение, повышение квалификации не проводилось – 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) обучение, повышение квалификации работников проводилось – 1 бал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5. Доля работников из числа участников СВО, прошедших обучение (переобучение), повышение квалификации за счет средств работодателей </w:t>
        <w:br/>
        <w:t>к числу трудоустроенных участников СВ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) обучение (переобучение), повышение квалификации не проводилось – </w:t>
        <w:br/>
        <w:t>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2) обучение (переобучение), повышение квалификации до 10% </w:t>
        <w:br/>
        <w:t>работников – 1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) обучение (переобучение), повышение квалификации 10% – 20% работников – 2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) обучение (переобучение), повышение квалификации 20% – 30% работников – 3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5) обучение (переобучение), повышение квалификации более </w:t>
        <w:br/>
        <w:t>30% работников – 4 балл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6. Проведение мероприятий по интеграции работников из числа участников СВО в коллектив организации, социальная и психологическая адаптация в коллективе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(баллы суммируются по всем отмеченным вариантам ответов в «Анкете участника регионального конкурса»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) мероприятия не проводились – 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) социальная адаптация в коллективе – 1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) психологическая адаптация в коллективе – 1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) наставничество – 1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5) наличие иных форм интеграции – 1 бал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7. Проведение культурных, досуговых, спортивных и др. мероприятий для членов семьи, в т.ч. детей работников-участников СВО </w:t>
        <w:br/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(баллы суммируются по всем отмеченным вариантам ответов в «Анкете участника регионального конкурса»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) проведение мероприятий не предусмотрено – 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) культурные мероприятия – 1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) досуговые мероприятия – 1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) спортивные мероприятия – 1 бал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>5) иные мероприятия – 1 бал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8. Видеопрезентация работы по трудоустройству участников СВ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) не прилагается – 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) прилагается – 1 бал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равном количестве полученных баллов в одной номинации </w:t>
        <w:br/>
        <w:t>у нескольких участников места распределяются на основании решения председателя Комиссии, который имеет право решающего голоса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6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9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7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1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tzn.midural.ru/" TargetMode="External"/><Relationship Id="rId3" Type="http://schemas.openxmlformats.org/officeDocument/2006/relationships/hyperlink" Target="https://dtzn.midu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46:00Z</dcterms:created>
  <dc:creator>Редькина</dc:creator>
  <dc:description/>
  <cp:keywords/>
  <dc:language>en-US</dc:language>
  <cp:lastModifiedBy>Давыдюк Мария Александровна</cp:lastModifiedBy>
  <cp:lastPrinted>2025-07-29T14:27:00Z</cp:lastPrinted>
  <dcterms:modified xsi:type="dcterms:W3CDTF">2025-08-04T07:0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Состояние одобрения">
    <vt:lpwstr/>
  </property>
</Properties>
</file>