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ascii="Liberation Serif" w:hAnsi="Liberation Serif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61595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left"/>
        <w:outlineLvl w:val="1"/>
        <w:rPr>
          <w:rFonts w:ascii="Liberation Serif" w:hAnsi="Liberation Serif" w:eastAsia="Times New Roman;Times New Roman" w:cs="Liberation Serif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Liberation Serif" w:ascii="Liberation Serif" w:hAnsi="Liberation Serif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;Times New Roman" w:cs="Liberation Serif" w:ascii="Liberation Serif" w:hAnsi="Liberation Serif"/>
          <w:b/>
          <w:bCs/>
          <w:sz w:val="28"/>
          <w:szCs w:val="28"/>
          <w:lang w:eastAsia="ru-RU"/>
        </w:rPr>
        <w:t>Дума Городского округа «город Ирбит» Свердл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Times New Roman;Times New Roman" w:cs="Liberation Serif" w:ascii="Liberation Serif" w:hAnsi="Liberation Serif"/>
          <w:b/>
          <w:sz w:val="28"/>
          <w:szCs w:val="28"/>
          <w:lang w:eastAsia="ru-RU"/>
        </w:rPr>
        <w:t>Восьмой созыв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;Times New Roman" w:cs="Liberation Serif" w:ascii="Liberation Serif" w:hAnsi="Liberation Serif"/>
          <w:b/>
          <w:sz w:val="28"/>
          <w:szCs w:val="28"/>
          <w:lang w:eastAsia="ru-RU"/>
        </w:rPr>
        <w:t>Двадцать первое заседание</w:t>
      </w:r>
    </w:p>
    <w:p>
      <w:pPr>
        <w:pStyle w:val="Normal"/>
        <w:keepNext w:val="true"/>
        <w:keepLines/>
        <w:jc w:val="center"/>
        <w:rPr>
          <w:rFonts w:ascii="Liberation Serif" w:hAnsi="Liberation Serif" w:eastAsia="Times New Roman;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Liberation Serif" w:hAnsi="Liberation Serif" w:eastAsia="Times New Roman;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jc w:val="center"/>
        <w:rPr>
          <w:rFonts w:ascii="Liberation Serif" w:hAnsi="Liberation Serif" w:eastAsia="Times New Roman;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lef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от       июня 2024 года №   </w:t>
      </w:r>
    </w:p>
    <w:p>
      <w:pPr>
        <w:pStyle w:val="Normal"/>
        <w:keepNext w:val="true"/>
        <w:keepLines/>
        <w:jc w:val="lef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г. Ирбит</w:t>
      </w:r>
    </w:p>
    <w:p>
      <w:pPr>
        <w:pStyle w:val="Normal"/>
        <w:keepNext w:val="true"/>
        <w:keepLines/>
        <w:spacing w:before="0" w:after="0"/>
        <w:contextualSpacing/>
        <w:jc w:val="lef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rFonts w:ascii="Liberation Serif" w:hAnsi="Liberation Serif" w:eastAsia="Times New Roman;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/>
          <w:iCs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eastAsia="Times New Roman;Times New Roman" w:cs="Liberation Serif"/>
          <w:sz w:val="24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b/>
          <w:i/>
          <w:iCs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Liberation Serif" w:hAnsi="Liberation Serif" w:eastAsia="Times New Roman;Times New Roman" w:cs="Liberation Serif"/>
          <w:sz w:val="24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В целях приведения Устава Городского округа «город Ирбит» Свердловской области в</w:t>
      </w:r>
      <w:r>
        <w:rPr>
          <w:rFonts w:eastAsia="Times New Roman;Times New Roman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соответствии с Федеральными законами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от 04.08.2023 № 449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от 10.07.2023 № 286-ФЗ «О внесении изменений в отдельные законодательные акты Российской Федерации», итогами проведения публичных слушаний в Городском округе «город Ирбит» Свердловской области от 03.06.2024 года, </w:t>
      </w:r>
      <w:hyperlink r:id="rId3">
        <w:r>
          <w:rPr>
            <w:rStyle w:val="InternetLink"/>
            <w:rFonts w:eastAsia="Times New Roman;Times New Roman" w:cs="Liberation Serif" w:ascii="Liberation Serif" w:hAnsi="Liberation Serif"/>
            <w:sz w:val="28"/>
            <w:szCs w:val="28"/>
            <w:lang w:eastAsia="ru-RU"/>
          </w:rPr>
          <w:t>статьей 22</w:t>
        </w:r>
      </w:hyperlink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 Устава Городского округа «город Ирбит» Свердловской области, Дума Городского округа «город Ирбит» Свердловской области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;Times New Roman" w:cs="Liberation Serif" w:ascii="Liberation Serif" w:hAnsi="Liberation Serif"/>
            <w:sz w:val="28"/>
            <w:szCs w:val="28"/>
            <w:lang w:eastAsia="ru-RU"/>
          </w:rPr>
          <w:t>Устав</w:t>
        </w:r>
      </w:hyperlink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 Городского округа «город Ирбит» Свердловской области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) часть 1 статьи 6 дополнить подпунктом 10.1 следующего содержания: «10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 «город Ирбит» Свердловской области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2) пункт 34 части 1 статьи 6 изложить в следующей редакции: 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 «город Ирбит» Свердловской области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3) пункт 36 части 1 статьи 6 изложить в следующей редакции: «36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4) пункт 22 части 3 статьи 22 изложить в следующей редакции: «22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«город Ирбит» Свердловской области официальной информации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5) часть 1 статьи 30 дополнить подпунктом 18.1 следующего содержания: «18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 «город Ирбит» Свердловской области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6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пункт 26 части 1 статьи 30 изложить в следующей редакции: «26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7) пункт 55 части 1 статьи 30 изложить в следующей редакции: «55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8) пункт 4.1 части 4 статьи 34 изложить в следующей редакции: «4.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 «город Ирбит» Свердловской области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9) статью 47 изложить в следующей редакции: «Статья 47.  Вступление в силу и обнародование муниципальных правовых актов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3. Официальным опубликованием муниципального правового акта,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в том числе соглашения, заключенного между органами местного самоуправления,  считается первая публикация его полного текста в Ирбитской общественно-политической газете «Восход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4. Устав Городского округа «город Ирбит» Свердловской области, решение Думы Городского округа «город Ирбит» Свердловской области о внесении изменений и дополнений в Устав Городского округа «город Ирбит» Свердловской области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5. Глава Городского округа «город Ирбит» Свердловской области обязан опубликовать (обнародовать) зарегистрированные Устав Городского округа «город Ирбит» Свердловской области, муниципальный правовой акт о внесении изменений и дополнений в Устав Городского округа «город Ирбит» Свердлов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«город Ирбит» Свердловской области, муниципальном правовом акте о внесении изменений в Устав Городского округа «город Ирбит» Свердловской области в государственный реестр уставов муниципальных образований Свердл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</w:t>
      </w:r>
      <w:r>
        <w:rPr>
          <w:rFonts w:eastAsia="Times New Roman;Times New Roman" w:cs="Liberation Serif" w:ascii="Liberation Serif" w:hAnsi="Liberation Serif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6. 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Муниципальные нормативные правовые акты либо их отдельные положения, не подлежащие обнародованию в соответствии с абзацем первым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7. Правовые акты ненормативного характера могут быть обнародованы по решению издавших их органов местного самоуправления  Городского округа «город Ирбит» Свердловской области и должностных лиц местного самоуправления  Городского округа «город Ирбит» Свердл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8. Муниципальные правовые акты Городского округа «город Ирбит» Свердловской области вступают в силу после их официального обнародования либо издания (подписания), если иной срок не оговорен в самом правовом акт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Муниципальные нормативные правовые акты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Городского округа «город Ирбит» Свердловской области, предусматривающие установление, введение местных налогов, предоставление льгот по местным налогам, вступают в силу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9. Изменения и дополнения, внесенные в Устав Городского округа «город Ирбит» Свердловской области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«город Ирбит» Свердловской области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Городского округа «город Ирбит» Свердловской области, принявшей муниципальный правовой акт о внесении указанных изменений и дополнений в Устав Городского округа «город Ирбит» Свердловской области.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0. Решение об изменении срока полномочий, а также решение об изменении перечня полномочий и (или) порядка избрания главы Городского округа «город Ирбит» Свердловской области применяется только к главе Городского округа «город Ирбит» Свердловской области, избранному после вступления в силу соответствующего решения.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0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пункт 1 части 1 статьи 52.1 изложить в следующей редакции: 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1) пункт 2 части 1 статьи 52.1 изложить в следующей редакции: «2)</w:t>
      </w:r>
      <w:r>
        <w:rPr/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2) часть 2 статьи 52.1 изложить в следующей редакции: 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3) часть 3 статьи 52.1 изложить в следующей редакции: «3. 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3. Настоящее Решение после государственной регистрации в Управлении Министерства юстиции Российской Федерации по Свердловской области опубликовать в Ирбитской общественно-политической газете «Восход».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Председатель Думы                                              Глава Городского округа                         </w:t>
      </w:r>
    </w:p>
    <w:p>
      <w:pPr>
        <w:pStyle w:val="Normal"/>
        <w:autoSpaceDE w:val="false"/>
        <w:jc w:val="lef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Городского округа «город Ирбит»                      «город Ирбит» Свердловской Свердловской области                                           области</w:t>
      </w:r>
    </w:p>
    <w:p>
      <w:pPr>
        <w:pStyle w:val="Normal"/>
        <w:autoSpaceDE w:val="false"/>
        <w:jc w:val="left"/>
        <w:rPr>
          <w:rFonts w:eastAsia="Times New Roman;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П.Н. Томшин                                                          Н.В. Юдин</w:t>
      </w:r>
    </w:p>
    <w:p>
      <w:pPr>
        <w:pStyle w:val="ConsPlusTitle"/>
        <w:keepNext w:val="true"/>
        <w:jc w:val="center"/>
        <w:rPr>
          <w:rFonts w:ascii="Liberation Serif" w:hAnsi="Liberation Serif" w:eastAsia="Times New Roman;Times New Roman" w:cs="Arial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Arial" w:ascii="Liberation Serif" w:hAnsi="Liberation Serif"/>
          <w:b w:val="false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333399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;Times New Roman" w:hAnsi="Times New Roman;Times New Roman" w:eastAsia="Times New Roman;Times New Roman" w:cs="Times New Roman;Times New Roman"/>
      <w:color w:val="333399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8A6DAA66D4CFED5E6DDE1B06826C87C5BA2694B630D192A5347F27D6F9145A44726A4B2F1CD8B0D0910Z2m1D" TargetMode="External"/><Relationship Id="rId4" Type="http://schemas.openxmlformats.org/officeDocument/2006/relationships/hyperlink" Target="consultantplus://offline/ref=6E88A6DAA66D4CFED5E6DDE1B06826C87C5BA2694B630D192A5347F27D6F9145A44726A4B2F1CD8B0C011FZ2m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volkovanv</dc:creator>
  <dc:description/>
  <dc:language>en-US</dc:language>
  <cp:lastModifiedBy>Светлана Юрьева</cp:lastModifiedBy>
  <cp:lastPrinted>2024-06-13T12:01:00Z</cp:lastPrinted>
  <dcterms:modified xsi:type="dcterms:W3CDTF">2024-06-13T07:07:00Z</dcterms:modified>
  <cp:revision>3</cp:revision>
  <dc:subject/>
  <dc:title/>
</cp:coreProperties>
</file>