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tersburg;Courier New" w:hAnsi="Petersburg;Courier New" w:cs="Petersburg;Courier New"/>
          <w:sz w:val="28"/>
          <w:szCs w:val="28"/>
          <w:lang w:val="en-US"/>
        </w:rPr>
      </w:pPr>
      <w:r>
        <w:rPr/>
        <w:drawing>
          <wp:inline distT="0" distB="0" distL="0" distR="0">
            <wp:extent cx="622300" cy="800735"/>
            <wp:effectExtent l="0" t="0" r="0" b="0"/>
            <wp:docPr id="1" name="irbit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bit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ума Городского округа «город Ирбит» Свердлов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сьмой созы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вадцать седьмое засед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____ февраля 2025 года  №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рбит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решение Думы Городского округа «город Ирбит» Свердловской области от 28.04.2022 № 394 «Об утверждении Перечня должностей муниципальной службы Городского округа «город Ирбит»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Перечня должностей муниципальной службы администрации Городского округа «город Ирбит» Свердловской области, замещение которых связано с коррупционными рисками, утвержденного постановлением администрации  Городского округа «город Ирбит» Свердловской области от 27.01.2025 № 91-ПА, в соответствии с пунктом 1.2 части 1 статьи 8, частью 1 статьи 8.1 и статьей 12 Федерального закона                  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руководствуясь 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2 Устава Городского округа «город Ирбит» Свердловской области, Дума Городского округа «город Ирбит» Свердл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должностей муниципальной службы Городского округа «город Ирбит»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, утвержденный решением Думы Городского округа «город Ирбит» Свердловской области от 28.04.2022 № 394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Ирбитской общественно-политической газете «Восхо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Разместить настоящее решение на официальном сайте администрации Городского округа «город Ирбит» Свердловской области (www.moirbit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 Контроль исполнения настоящего решения возложить на постоянную депутатскую комиссию по местному самоуправлению, связям с общественностью и работе со средствами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Глава Городского округа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«город Ирбит»</w:t>
        <w:tab/>
        <w:t xml:space="preserve">«город Ирбит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рдловской области                                           Свердловской области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Н. Томшин                                                         Н.В. Ю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Думы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«город Ирбит» Свердловской области от  27.02.2025 №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лжностей муниципальной службы Городского округа «город Ирбит»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2"/>
        <w:gridCol w:w="8447"/>
        <w:gridCol w:w="453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главы администрации - управляющий делами  администраци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ь главы администрации – начальник Финансового управления администрации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начальника отдела городского хозяйства администраци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специалист по мобилизационной подготовке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заказ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начальника Финансового управления – начальник отдела Финансового управлен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Начальник отдела Финансового управлен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ма Городского 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организационного отдел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образованием Городского 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ем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Управления образованием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правление культуры,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го 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Управления культуры, физической культуры и спорт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о-счетная палата Городского 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g?base=RLAW071;n=85194;fld=134;dst=1002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3:00Z</dcterms:created>
  <dc:creator>Kolesnikova</dc:creator>
  <dc:description/>
  <dc:language>en-US</dc:language>
  <cp:lastModifiedBy>Светлана Юрьева</cp:lastModifiedBy>
  <cp:lastPrinted>2025-02-06T10:13:00Z</cp:lastPrinted>
  <dcterms:modified xsi:type="dcterms:W3CDTF">2025-02-11T05:33:00Z</dcterms:modified>
  <cp:revision>2</cp:revision>
  <dc:subject/>
  <dc:title/>
</cp:coreProperties>
</file>